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05"/>
        <w:gridCol w:w="2577"/>
        <w:gridCol w:w="1653"/>
        <w:gridCol w:w="1075"/>
      </w:tblGrid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LI丽玲</cp:lastModifiedBy>
  <cp:lastPrinted>2022-10-09T10:25:00Z</cp:lastPrinted>
  <dcterms:modified xsi:type="dcterms:W3CDTF">2024-02-27T03:52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B715A0EE4AE192B3AEE14C4D8C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