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-1-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val="en-US" w:eastAsia="zh-CN"/>
        </w:rPr>
        <w:t>标准厂房租金补助项目申报表（新注册成立企业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395"/>
        <w:gridCol w:w="1125"/>
        <w:gridCol w:w="1057"/>
        <w:gridCol w:w="2010"/>
        <w:gridCol w:w="7"/>
        <w:gridCol w:w="1808"/>
      </w:tblGrid>
      <w:tr>
        <w:trPr>
          <w:trHeight w:val="624" w:hRule="exac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7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724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　　　　　　　　　　（盖章）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行业代码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注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投产日期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纳税金额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9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7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租用厂房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797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租用厂房地址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厂房租金金额（万元）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租赁合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签订日期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租期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租赁厂房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74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实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缴纳租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备注计算过程）</w:t>
            </w:r>
          </w:p>
        </w:tc>
      </w:tr>
      <w:tr>
        <w:trPr>
          <w:trHeight w:val="221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" w:eastAsia="zh-CN"/>
              </w:rPr>
              <w:t>所在工业园区管理机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　　　　　　　　　　　　　　盖章</w:t>
            </w:r>
            <w:r>
              <w:rPr>
                <w:rFonts w:eastAsia="仿宋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"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县（市、区）工业和信息化主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部门审核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　　　　　　　　　　　　　　盖章</w:t>
            </w:r>
            <w:r>
              <w:rPr>
                <w:rFonts w:eastAsia="仿宋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CESI黑体-GB2312;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CESI黑体-GB2312;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-1-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标准厂房租金补助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申报表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eastAsia="zh-CN"/>
        </w:rPr>
        <w:t>（现有规上工业企业）</w:t>
      </w:r>
    </w:p>
    <w:p>
      <w:pPr>
        <w:pStyle w:val="Normal"/>
        <w:spacing w:lineRule="exact" w:line="40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0"/>
          <w:szCs w:val="40"/>
          <w:lang w:eastAsia="zh-CN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395"/>
        <w:gridCol w:w="1125"/>
        <w:gridCol w:w="1057"/>
        <w:gridCol w:w="2010"/>
        <w:gridCol w:w="7"/>
        <w:gridCol w:w="1808"/>
      </w:tblGrid>
      <w:tr>
        <w:trPr>
          <w:trHeight w:val="624" w:hRule="exac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7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724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　　　　　　　　　　（盖章）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行业代码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注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投产日期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产值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亿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纳税金额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72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产值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亿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纳税金额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9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7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租用厂房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797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租用厂房地址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厂房租金金额（万元）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租赁合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签订日期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租期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租赁厂房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74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实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缴纳租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备注计算过程）</w:t>
            </w:r>
          </w:p>
        </w:tc>
      </w:tr>
      <w:tr>
        <w:trPr>
          <w:trHeight w:val="221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" w:eastAsia="zh-CN"/>
              </w:rPr>
              <w:t>所在工业园区管理机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　　　　　　　　　　　　　　盖章</w:t>
            </w:r>
            <w:r>
              <w:rPr>
                <w:rFonts w:eastAsia="仿宋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"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县（市、区）工业和信息化主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部门审核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　　　　　　　　　　　　　　盖章</w:t>
            </w:r>
            <w:r>
              <w:rPr>
                <w:rFonts w:eastAsia="仿宋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64" w:bottom="1418"/>
      <w:pgNumType w:start="7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Readmaillocationtip1">
    <w:name w:val="readmail_locationtip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Char">
    <w:name w:val="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8"/>
    </w:rPr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" w:cs="黑体"/>
      <w:sz w:val="30"/>
      <w:szCs w:val="20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??;Segoe Print" w:hAnsi="??;Segoe Print" w:eastAsia="宋体" w:cs="??;Segoe Print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51:00Z</dcterms:created>
  <dc:creator>hao</dc:creator>
  <dc:description/>
  <dc:language>en-US</dc:language>
  <cp:lastModifiedBy>jyjj</cp:lastModifiedBy>
  <cp:lastPrinted>2024-03-05T15:22:00Z</cp:lastPrinted>
  <dcterms:modified xsi:type="dcterms:W3CDTF">2024-03-05T07:22:56Z</dcterms:modified>
  <cp:revision>4</cp:revision>
  <dc:subject/>
  <dc:title>关于办理加拿大签证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0FD998D24346968AE32F4A6DD6F9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