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100" w:after="1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100" w:after="10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一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人民警察职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4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盲，不合格。色弱，法医、物证检验及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文身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耳语听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八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乙肝病原携带者，特警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九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空中警察职位，身高</w:t>
      </w:r>
      <w:r>
        <w:rPr>
          <w:rFonts w:eastAsia="仿宋_GB2312" w:cs="Times New Roman"/>
          <w:color w:val="000000"/>
          <w:kern w:val="0"/>
          <w:sz w:val="32"/>
          <w:szCs w:val="28"/>
        </w:rPr>
        <w:t>17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1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Times New Roman"/>
          <w:color w:val="000000"/>
          <w:kern w:val="0"/>
          <w:sz w:val="32"/>
          <w:szCs w:val="28"/>
        </w:rPr>
        <w:t>IV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4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二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其他职位</w:t>
      </w:r>
    </w:p>
    <w:p>
      <w:pPr>
        <w:pStyle w:val="Normal"/>
        <w:widowControl/>
        <w:spacing w:lineRule="exact" w:line="560" w:before="100" w:after="1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十一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煤矿安全监察执法职位、登轮检疫鉴定职位、现场查验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双侧耳语听力均低于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四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飞行技术监管职位，执行《中国民用航空人员医学标准和体检合格证管理规则》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1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的医学标准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水上作业人员职位，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医院与医务人员在体检前应明确需要按照《公务员录用体检特殊标准（试行）》执行的职位及项目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Times New Roman"/>
          <w:color w:val="000000"/>
          <w:kern w:val="0"/>
          <w:sz w:val="32"/>
          <w:szCs w:val="28"/>
        </w:rPr>
        <w:t>6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80cm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单色识别能力检查方法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⑴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从红、黄、绿、蓝、紫各种颜色中任选出一种让考生识别，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⑵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任意讲出一种颜色名称，让考生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Times New Roman"/>
          <w:color w:val="000000"/>
          <w:kern w:val="0"/>
          <w:sz w:val="32"/>
          <w:szCs w:val="28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迟钝者不合格的职位，嗅觉丧失者也不合格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文身：是指皮肤刺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点、字、图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或虽经手术处理仍留有明显文身瘢痕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Times New Roman" w:hAnsi="Times New Roman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本体检标准中有关数值的表述方法：凡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低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…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须臾</cp:lastModifiedBy>
  <dcterms:modified xsi:type="dcterms:W3CDTF">2023-03-20T02:08:54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772CBFD31463C8ED4CB072C595F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