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3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pacing w:val="3"/>
          <w:kern w:val="2"/>
          <w:sz w:val="32"/>
          <w:szCs w:val="24"/>
          <w:lang w:val="en-US" w:eastAsia="zh-CN" w:bidi="ar-SA"/>
        </w:rPr>
        <w:t>: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揭阳市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市级森林乡村评价认定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个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3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榕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仙桥街道西岐村、梅云街道群光村、地都镇下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白塔镇马坑村、埔田镇祯祥坑村、锡场镇潭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1280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洪阳镇洪山村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坝镇白坑村、大南山街道新宁村、麒麟镇发坑村、占陇镇林厝寮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1280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西县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上砂镇联东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良田乡下村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坪上镇潭角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京溪园镇粗坑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五经富镇新安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1600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来县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葵潭镇长埔村、隆江镇邦山村、华湖镇白塔村、侨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1597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桃园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11" w:header="0" w:top="2324" w:footer="0" w:bottom="1757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falt">
    <w:altName w:val="华文仿宋"/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方正仿宋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falt;华文仿宋" w:hAnsi="FangSong_GB2312falt;华文仿宋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cp:lastPrinted>2023-12-15T10:56:00Z</cp:lastPrinted>
  <dcterms:modified xsi:type="dcterms:W3CDTF">2023-12-15T02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2147B3BA4C0AB5B22BBA075782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