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揭阳市落实第一轮中央生态环境保护督察整改任务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饮用水源保护区清理整治问题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金水岸居住区违法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建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反馈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揭阳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榕江市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饮用水水源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保护区存在违法建筑金水岸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居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环境保护局牵头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榕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（管委会）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整改时限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年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整改目标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依法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整改目标完成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整改措施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金水岸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居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系榕城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旧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改造项目，也是原住民（拆迁户）原址回迁项目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于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开工建设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初主体建成封顶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金水岸居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共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栋，总建筑面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47719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平方米，分为回迁房区和和商品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金水岸居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改造前用地范围内历史上一直都存在村民的住宅及建筑物，在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榕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饮用水水源保护区划定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9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）前已经事实存在。改造后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有小部分位于原榕江饮用水源一级保护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一是污染排查整治情况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金水岸居住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属于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原</w:t>
      </w:r>
      <w:r>
        <w:rPr>
          <w:rFonts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饮用水源保护区划定前存在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原住民住宅及城中村改造衍生的历史遗留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问题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改造前其生活垃圾、生活污水直接流入榕江北河及吊桥河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改造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完善截污管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生活污水接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区污水厂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生活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村统一收集后转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垃圾转运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压缩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实现日产日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原保护区范围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建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防洪堤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封堵排污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已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二是金水岸违规建设清理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市生态环境局榕城分局对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金水岸居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环境违法行为进行立案查处，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已完成查处。同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我市纪委监委已对金水岸小区存在批建不符、未批先建等历史问题进行问责，已问责相关责任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三是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饮用水源保护区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规范化建设情况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引韩工程通水后，揭阳市区供水格局已发生变化，从“以榕江南河三洲拦河坝上游、新西河水库为主、吊桥河和榕江北河为备用”变为“以韩江、榕江南河三洲拦河坝上游、新西河水库多水源为主”。原吊桥河、榕江北河不再作为备用水源，其备用取水口已完成封闭。我市对饮用水源保护区进一步开展科学划定，并已</w:t>
      </w:r>
      <w:r>
        <w:rPr>
          <w:rFonts w:cs="Times New Roman" w:eastAsia="仿宋_GB2312"/>
          <w:sz w:val="32"/>
          <w:szCs w:val="32"/>
          <w:lang w:val="en-US" w:eastAsia="zh-CN"/>
        </w:rPr>
        <w:t>获省政府批准。目前金水岸居住区不再位于饮用水源保护区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《广东省贯彻落实中央第四环境保护督察组督察反馈意见整改方案》《广东省贯彻落实中央环境保护督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固体废物环境问题专项督察反馈意见整改方案》的整改措施与整改要求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金水岸居住区环境污染问题已经整治，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用地</w:t>
      </w:r>
      <w:r>
        <w:rPr>
          <w:rFonts w:cs="Times New Roman" w:eastAsia="仿宋_GB2312"/>
          <w:sz w:val="32"/>
          <w:szCs w:val="32"/>
          <w:lang w:val="en-US" w:eastAsia="zh-CN"/>
        </w:rPr>
        <w:t>不再位于饮用水源保护区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已完成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214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color w:val="5B6269"/>
      <w:sz w:val="19"/>
      <w:szCs w:val="19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9:00Z</dcterms:created>
  <dc:creator>孙佳新</dc:creator>
  <dc:description/>
  <dc:language>en-US</dc:language>
  <cp:lastModifiedBy>林曼玉</cp:lastModifiedBy>
  <cp:lastPrinted>2023-12-07T18:02:00Z</cp:lastPrinted>
  <dcterms:modified xsi:type="dcterms:W3CDTF">2023-12-08T00:54:49Z</dcterms:modified>
  <cp:revision>2</cp:revision>
  <dc:subject/>
  <dc:title>揭阳市落实第一轮中央生态环境保护督察整改任务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