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8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在面试当天上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前，凭笔试准考证、有效期内身份证到达候考室（报考市人民医院的考生到揭阳市卫生学校教学楼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室，报考市卫生学校、市中医院、市疾病预防控制中心、市慈云医院、市妇幼保健院和市第三人民医院的考生到揭阳市卫生学校教学楼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室）报到，准时参加面试。对证件携带不齐的，取消面试资格。</w:t>
      </w:r>
    </w:p>
    <w:p>
      <w:pPr>
        <w:pStyle w:val="Style18"/>
        <w:spacing w:lineRule="exact" w:line="579"/>
        <w:ind w:firstLine="77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cs="仿宋_GB2312" w:eastAsia="仿宋_GB2312"/>
          <w:sz w:val="32"/>
          <w:szCs w:val="32"/>
        </w:rPr>
        <w:t>考生对评委的提问不清楚的，可要求评委重新念题（所需时间占用本人答题时间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cp:keywords/>
  <dc:language>en-US</dc:language>
  <cp:lastModifiedBy>岚 沈</cp:lastModifiedBy>
  <cp:lastPrinted>2023-05-05T09:11:00Z</cp:lastPrinted>
  <dcterms:modified xsi:type="dcterms:W3CDTF">2023-11-16T13:56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