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pacing w:val="8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交通指引图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资格复核、面试地点：揭阳市卫生学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址：</w:t>
      </w:r>
      <w:r>
        <w:rPr>
          <w:rFonts w:ascii="仿宋" w:hAnsi="仿宋" w:cs="宋体;SimSun" w:eastAsia="仿宋"/>
          <w:kern w:val="0"/>
          <w:sz w:val="32"/>
          <w:szCs w:val="32"/>
        </w:rPr>
        <w:t>揭阳市榕城区发展大道崇学路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95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326505" cy="3197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35"/>
        <w:gridCol w:w="897"/>
        <w:gridCol w:w="398"/>
        <w:gridCol w:w="257"/>
        <w:gridCol w:w="1038"/>
        <w:gridCol w:w="1232"/>
        <w:gridCol w:w="2548"/>
      </w:tblGrid>
      <w:tr>
        <w:trPr>
          <w:trHeight w:val="859" w:hRule="atLeast"/>
        </w:trPr>
        <w:tc>
          <w:tcPr>
            <w:tcW w:w="8310" w:type="dxa"/>
            <w:gridSpan w:val="9"/>
            <w:tcBorders/>
          </w:tcPr>
          <w:p>
            <w:pPr>
              <w:pStyle w:val="Normal"/>
              <w:widowControl/>
              <w:ind w:right="821" w:hanging="0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学校平面图</w:t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宿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宿舍</w:t>
            </w:r>
          </w:p>
        </w:tc>
      </w:tr>
      <w:tr>
        <w:trPr>
          <w:trHeight w:val="5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53060</wp:posOffset>
                      </wp:positionV>
                      <wp:extent cx="2901950" cy="162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28.5pt;height:128.3pt;mso-wrap-distance-left:9.05pt;mso-wrap-distance-right:9.05pt;mso-wrap-distance-top:0pt;mso-wrap-distance-bottom:0pt;margin-top:27.8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礼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学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操场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训楼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46075</wp:posOffset>
                      </wp:positionV>
                      <wp:extent cx="1638935" cy="619125"/>
                      <wp:effectExtent l="6985" t="6985" r="5715" b="571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54.45pt;margin-top:27.25pt;width:129pt;height:48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图书信息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行政综合楼</w:t>
            </w:r>
          </w:p>
        </w:tc>
      </w:tr>
      <w:tr>
        <w:trPr>
          <w:trHeight w:val="66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0640</wp:posOffset>
                </wp:positionV>
                <wp:extent cx="1814830" cy="318770"/>
                <wp:effectExtent l="0" t="0" r="635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318600"/>
                          <a:chOff x="0" y="0"/>
                          <a:chExt cx="1814760" cy="3186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54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82080"/>
                            <a:ext cx="390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 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2.75pt;margin-top:3.2pt;width:142.8pt;height:25.05pt" coordorigin="3255,64" coordsize="2856,501">
                <v:line id="shape_0" from="3255,315" to="4334,315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71" to="4335,56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3,308" to="6112,30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64" to="5018,558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8;top:193;width:6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899795" cy="88900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88840"/>
                          <a:chOff x="0" y="0"/>
                          <a:chExt cx="899640" cy="888840"/>
                        </a:xfrm>
                      </wpg:grpSpPr>
                      <wps:wsp>
                        <wps:cNvSpPr/>
                        <wps:spPr>
                          <a:xfrm flipV="1">
                            <a:off x="146520" y="435600"/>
                            <a:ext cx="59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62720"/>
                            <a:ext cx="25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44880"/>
                            <a:ext cx="160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07400"/>
                            <a:ext cx="156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1pt;margin-top:5.35pt;width:70.85pt;height:70pt" coordorigin="-102,107" coordsize="1417,1400">
                <v:line id="shape_0" from="129,793" to="1058,794" ID="直线 1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,363" to="603,1237" ID="直线 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;top:107;width:2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650;width:25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221;width:24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621;width:2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pt" to="231pt,34.3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2"/>
        <w:gridCol w:w="931"/>
        <w:gridCol w:w="984"/>
        <w:gridCol w:w="1109"/>
        <w:gridCol w:w="1109"/>
        <w:gridCol w:w="1109"/>
        <w:gridCol w:w="653"/>
      </w:tblGrid>
      <w:tr>
        <w:trPr>
          <w:trHeight w:val="942" w:hRule="atLeast"/>
        </w:trPr>
        <w:tc>
          <w:tcPr>
            <w:tcW w:w="87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试室分布平面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8175</wp:posOffset>
                      </wp:positionV>
                      <wp:extent cx="276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71450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3.5pt;mso-wrap-distance-left:9.05pt;mso-wrap-distance-right:9.05pt;mso-wrap-distance-top:0pt;mso-wrap-distance-bottom:0pt;margin-top:50.25pt;mso-position-vertical-relative:text;margin-left: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4775</wp:posOffset>
                      </wp:positionV>
                      <wp:extent cx="276225" cy="2000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5.75pt;mso-wrap-distance-left:9.05pt;mso-wrap-distance-right:9.05pt;mso-wrap-distance-top:0pt;mso-wrap-distance-bottom:0pt;margin-top:8.25pt;mso-position-vertical-relative:text;margin-left:7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7"/>
            </w:tblGrid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 楼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 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 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科值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务办公室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值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cp:keywords/>
  <dc:language>en-US</dc:language>
  <cp:lastModifiedBy>岚 沈</cp:lastModifiedBy>
  <cp:lastPrinted>2014-04-11T10:09:00Z</cp:lastPrinted>
  <dcterms:modified xsi:type="dcterms:W3CDTF">2023-11-22T09:26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