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揭阳市最美人民调解员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昂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榕城区仙桥街道人民调解委员会调解员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潘立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榕城区仙桥街道人民调解委员会调解员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晓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榕城区梅云街道人民调解委员会调解员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蔡家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榕城区东升街道人民调解委员会副主任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林  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榕城区东阳街道人民调解委员会副主任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育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榕城区渔湖街道人民调解委员会副主任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陆芝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榕城区地都镇人民调解委员会主任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家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榕城区东阳街道人民调解委员会调解员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揭东区锡场镇人民调解委员会副主任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楚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揭东区锡场镇谭王村人民调解委员会主任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池林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揭东区玉滘镇池渡村人民调解委员会主任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海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揭东区曲溪街道城西居委人民调解委员会主任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林伟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揭东区磐东街道人民调解委员会副主任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陆馨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揭东区新亨镇人民调解委员会调解员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祯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揭东区新亨镇人民调解委员会副主任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毓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普宁市全面依法治市委员会秘书组、副组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钟水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普宁市大坪镇人民调解委员会调解员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余瑞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普宁市里湖镇人民调解委员会调解员</w:t>
      </w:r>
    </w:p>
    <w:p>
      <w:pPr>
        <w:pStyle w:val="Normal"/>
        <w:rPr>
          <w:rFonts w:ascii="仿宋" w:hAnsi="仿宋" w:eastAsia="仿宋" w:cs="仿宋"/>
          <w:w w:val="9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永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>普宁市永定机动车驾驶员培训有限公司董事长、党支部书记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赖喜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普宁市洪阳镇人民调解委员会副主任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余少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普宁市云落镇人民调解委员会副主任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郑江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普宁市云落镇人民调解委员会副主任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家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普宁市普侨镇人民调解委员会副主任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方卫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普宁市司法局公共法律服务管理股股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房素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普宁市后溪乡人民调解委员会调解员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林浩帆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揭西县五经富镇人民调解委员会副主任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航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揭西县五云镇人民调解委员会副主任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黄东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揭西县河婆街道人民调解委员会副主任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林悦君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揭西县司法局行政复议与与应诉股负责人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林锦雄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揭西县东园镇玉湖村人民调解委员会调解员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刘万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揭西县龙潭镇陂尾村人民调解委员会调解员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卢凯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惠来县神泉镇人民调解委员会副主任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方润城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惠来县隆江镇人民调解委员会调解员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陈国彬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惠来县华湖镇人民调解委员会副主任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李丹颖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惠来县周田镇人民调解委员会副主任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官燕霞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惠来县惠城镇人民调解委员会调解员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朱晓纯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惠来县婚姻家庭纠纷人民调解委员会委员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洪伟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揭阳市总商会人民调解委员会调解员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郑立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揭阳市不锈钢制品协会人民调解委员会主任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袁鸿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揭阳市塑胶行业协会人民调解委员会主任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58:00Z</dcterms:created>
  <dc:creator>admin</dc:creator>
  <dc:description/>
  <dc:language>en-US</dc:language>
  <cp:lastModifiedBy>Administrator</cp:lastModifiedBy>
  <cp:lastPrinted>2023-11-07T11:37:00Z</cp:lastPrinted>
  <dcterms:modified xsi:type="dcterms:W3CDTF">2023-11-13T01:16:25Z</dcterms:modified>
  <cp:revision>9</cp:revision>
  <dc:subject/>
  <dc:title>揭市司〔2020〕 号　　　　　　　　　　　签发人：王少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