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揭阳市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出租汽车企业服务质量信誉考核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4"/>
        <w:gridCol w:w="1536"/>
        <w:gridCol w:w="1644"/>
        <w:gridCol w:w="1439"/>
        <w:gridCol w:w="1596"/>
        <w:gridCol w:w="2136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级评定等级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龙之泉小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A</w:t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南翔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市明骏汽车出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巡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A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滴滴出行科技有限公司（揭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公司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飞嘀智慧交通科技股份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泉州市顺道网络科技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首约科技（北京）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西省江南出行运输服务有限公司（揭阳分公司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9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梅州蜂派网络科技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网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揭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</w:p>
        </w:tc>
      </w:tr>
      <w:tr>
        <w:trPr>
          <w:trHeight w:val="498" w:hRule="atLeast"/>
        </w:trPr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深圳万顺叫车云信息技术有限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揭阳分公司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当年度未开展网约车经营业务，不参加服务质量信誉考核。深圳伍优科技有限公司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南京领行科技股份有限公司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郑州哈拜网络科技有限公司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山东及时雨汽车科技有限公司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量子出行（广州）科技有限公司（揭阳分公司）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取得许可，以上五家企业在考核周期内经营时间少于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月，评定登记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级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WPS_1603513123</cp:lastModifiedBy>
  <cp:lastPrinted>2022-12-05T14:32:00Z</cp:lastPrinted>
  <dcterms:modified xsi:type="dcterms:W3CDTF">2023-10-27T01:2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D7F61BC44093B08D60C582348A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