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揭阳市第二批革命文物名录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65"/>
        <w:gridCol w:w="4815"/>
        <w:gridCol w:w="2853"/>
        <w:gridCol w:w="1440"/>
        <w:gridCol w:w="377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县市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文物名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文物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文物年代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文物类别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榕城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揭阳学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（周恩来同志革命活动旧址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全国重点文物保护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古建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普宁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武略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（杨石魂故居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广东省文物保护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清至民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古建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普宁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潮普惠三县军事委员会旧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县级文物保护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民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近现代重要史迹及代表性建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普宁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梅峰公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（抗日救亡革命活动旧址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县级文物保护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民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近现代重要史迹及代表性建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普宁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敬爱学校旧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</w:t>
            </w:r>
            <w:r>
              <w:rPr>
                <w:rFonts w:ascii="仿宋" w:hAnsi="仿宋" w:cs="仿宋" w:eastAsia="仿宋"/>
                <w:sz w:val="26"/>
                <w:szCs w:val="26"/>
              </w:rPr>
              <w:t>（中共普宁县工委办公旧址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6"/>
                <w:szCs w:val="26"/>
              </w:rPr>
              <w:t>县级文物保护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民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近现代重要史迹及代表性建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普宁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三都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（策应八一南昌起义军入境会议旧址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县级文物保护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古建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普宁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杜氏祖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（中共普宁组织抗日救亡革命活动旧址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一般不可移动文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古建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普宁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惠风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（共青团普宁支部成立旧址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一般不可移动文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民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近现代重要史迹及代表性建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揭东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蓝康中心学校旧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（谦受公祠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一般不可移动文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民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近现代重要史迹及代表性建筑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ohn</cp:lastModifiedBy>
  <cp:lastPrinted>2023-09-21T09:39:00Z</cp:lastPrinted>
  <dcterms:modified xsi:type="dcterms:W3CDTF">2023-09-21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