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奖补标准、条件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要求一览表</w:t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233"/>
        <w:gridCol w:w="5967"/>
        <w:gridCol w:w="4002"/>
        <w:gridCol w:w="1489"/>
      </w:tblGrid>
      <w:tr>
        <w:trPr>
          <w:tblHeader w:val="true"/>
          <w:trHeight w:val="6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补事项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补条件及标准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要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金来源</w:t>
            </w:r>
          </w:p>
        </w:tc>
      </w:tr>
      <w:tr>
        <w:trPr>
          <w:trHeight w:val="158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高企认定通过奖补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对新认定为高新技术企业的“四上”企业，一次性奖励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元，非“四上”企业一次性奖励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元，对重新认定的“四上”企业一次性奖励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元，非“四上”企业一次性奖励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元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按照“免申即享”要求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无需申报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、县（市、区）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财政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各承担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0%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进行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奖补</w:t>
            </w:r>
          </w:p>
        </w:tc>
      </w:tr>
      <w:tr>
        <w:trPr>
          <w:trHeight w:val="207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eastAsia="zh-CN"/>
              </w:rPr>
              <w:t>高企整体迁入奖补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对其他省、市有效期内高新技术企业整体迁移至我市行政区域内，且完成相关变更手续的，一次性奖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企业需系统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申报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并按要求上传以下附件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营业执照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新技术企业证书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高新技术企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整体搬迁新落户登记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表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（含附件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  <w:lang w:eastAsia="zh-CN"/>
              </w:rPr>
              <w:t>广东省科技业务管理阳光政务平台主管部门变理审批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、县（市、区）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财政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各承担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0%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进行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奖补</w:t>
            </w:r>
          </w:p>
        </w:tc>
      </w:tr>
      <w:tr>
        <w:trPr>
          <w:trHeight w:val="238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高企营收倍增奖补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度对比，对有效期内高新技术企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销售（营业）收入累计增长达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及以上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销售（营业）收入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亿元及以上的，一次性奖励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元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销售（营业）收入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元及以上至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亿元的，一次性奖励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元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企业需系统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申报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并按要求上传以下附件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营业执照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新技术企业证书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经具有资质的中介机构鉴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财务审计报告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由税务部门开具的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度纳税证明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信用承诺书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28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、县（市、区）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财政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各承担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0%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进行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奖补</w:t>
            </w:r>
          </w:p>
        </w:tc>
      </w:tr>
      <w:tr>
        <w:trPr>
          <w:trHeight w:val="235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bCs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/>
                <w:bCs/>
                <w:color w:val="333333"/>
                <w:sz w:val="21"/>
                <w:szCs w:val="21"/>
                <w:shd w:fill="FFFFFF" w:val="clear"/>
              </w:rPr>
              <w:t>孵化</w:t>
            </w:r>
            <w:r>
              <w:rPr>
                <w:rFonts w:eastAsia="仿宋_GB2312"/>
                <w:b/>
                <w:bCs/>
                <w:color w:val="333333"/>
                <w:sz w:val="21"/>
                <w:szCs w:val="21"/>
                <w:shd w:fill="FFFFFF" w:val="clear"/>
                <w:lang w:eastAsia="zh-CN"/>
              </w:rPr>
              <w:t>平台引进高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333333"/>
                <w:sz w:val="21"/>
                <w:szCs w:val="21"/>
                <w:shd w:fill="FFFFFF" w:val="clear"/>
                <w:lang w:eastAsia="zh-CN"/>
              </w:rPr>
              <w:t>奖补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对引入其他省、市有效期内高新技术企业的科技企业孵化器（众创空间），根据上一年度引入数量，按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万元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家的标准，给予一次性奖励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企业需系统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申报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并按要求上传以下附件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营业执照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引入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新技术企业证书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高新技术企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整体搬迁新落户登记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表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（含附件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  <w:lang w:eastAsia="zh-CN"/>
              </w:rPr>
              <w:t>广东省科技业务管理阳光政务平台主管部门变理审批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信用承诺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280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、县（市、区）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财政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各承担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0%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进行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奖补</w:t>
            </w:r>
          </w:p>
        </w:tc>
      </w:tr>
      <w:tr>
        <w:trPr>
          <w:trHeight w:val="159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新增研发平台奖补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认定为国家级、省级、市级工程技术研究中心的，分别给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万元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万元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万元建设经费补助；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认定为省级、市级新型研发机构的，分别给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万元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万元建设经费补助；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认定为国家级、省级（企业）重点实验室的，分别给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万元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万元建设经费补助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按照“免申即享”要求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无需申报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市级财政承担</w:t>
            </w:r>
          </w:p>
        </w:tc>
      </w:tr>
      <w:tr>
        <w:trPr>
          <w:trHeight w:val="173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孵化载体奖补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对认定为国家级科技企业孵化器的每个补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万元，获得科技部备案的众创空间每个补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万元，获得科技部和科技厅备案的星创天地每个分别补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万元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万元；对通过省运营评价的科技企业孵化器、众创空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近年标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万元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进行配套补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，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级奖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万元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级奖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按照“免申即享”要求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无需申报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市级财政承担</w:t>
            </w:r>
          </w:p>
        </w:tc>
      </w:tr>
      <w:tr>
        <w:trPr>
          <w:trHeight w:val="84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对科技企业孵化器、众创空间新增面积补助，按县（市、区）实际补助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进行配套补助，每个最高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企业需系统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申报，并上传县区补助文件及资金到账凭证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市级财政承担</w:t>
            </w:r>
          </w:p>
        </w:tc>
      </w:tr>
      <w:tr>
        <w:trPr>
          <w:trHeight w:val="8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科技奖配套奖补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对获得国家科学技术进步奖按国家奖励额度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给予奖励；获得省科学技术进步奖按省奖励额度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给予奖励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企业需系统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申报，并上传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省发布的获奖文件和证书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市级财政承担</w:t>
            </w:r>
          </w:p>
        </w:tc>
      </w:tr>
      <w:tr>
        <w:trPr>
          <w:trHeight w:val="112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省重点项目配套奖补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对获得省重点领域研发计划立项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度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获省资金支持的项目，按省支持资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的标准给予配套补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，已获得配套补助的不再重复补助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企业需系统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申报，并上传省立项文件及资金到账凭证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市级财政承担</w:t>
            </w:r>
          </w:p>
        </w:tc>
      </w:tr>
      <w:tr>
        <w:trPr>
          <w:trHeight w:val="16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创新创业大赛奖补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4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对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度先行出资承办第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届中国创新创业大赛（广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揭阳赛区）的单位，给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万元的补助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4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对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届中国创新创业大赛（广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揭阳赛区）大赛获得一二三等奖及优胜奖的企业分别给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万元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万元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万元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万元的补助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企业需系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申报，承办单位须上传承办赛事相关佐证材料，获奖企业须上传获奖证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市级财政承担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0"/>
          <w:u w:val="single"/>
        </w:rPr>
        <w:t xml:space="preserve">        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揭阳市科技创新发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后补助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汇总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21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21"/>
        </w:rPr>
      </w:r>
    </w:p>
    <w:p>
      <w:pPr>
        <w:pStyle w:val="Normal"/>
        <w:ind w:firstLine="241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推荐单位（盖章）：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</w:p>
    <w:tbl>
      <w:tblPr>
        <w:tblW w:w="141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2"/>
        <w:gridCol w:w="4661"/>
        <w:gridCol w:w="1369"/>
        <w:gridCol w:w="652"/>
        <w:gridCol w:w="55"/>
        <w:gridCol w:w="650"/>
        <w:gridCol w:w="1443"/>
        <w:gridCol w:w="1345"/>
        <w:gridCol w:w="1608"/>
        <w:gridCol w:w="1588"/>
        <w:gridCol w:w="1"/>
      </w:tblGrid>
      <w:tr>
        <w:trPr>
          <w:trHeight w:val="588" w:hRule="atLeast"/>
        </w:trPr>
        <w:tc>
          <w:tcPr>
            <w:tcW w:w="1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Style w:val="Style14"/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一、高企营销倍增奖补</w:t>
            </w:r>
          </w:p>
        </w:tc>
      </w:tr>
      <w:tr>
        <w:trPr>
          <w:trHeight w:val="588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收情况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金额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Style14"/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Style14"/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Style14"/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Style14"/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Style14"/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Style14"/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Style14"/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Style14"/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Style14"/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Style14"/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Style14"/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Style14"/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Style14"/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Style14"/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Style14"/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Style w:val="Style14"/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二、高企整体迁入奖补</w:t>
            </w:r>
          </w:p>
        </w:tc>
      </w:tr>
      <w:tr>
        <w:trPr>
          <w:trHeight w:val="4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迁出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迁入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金额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2" w:hRule="atLeast"/>
        </w:trPr>
        <w:tc>
          <w:tcPr>
            <w:tcW w:w="14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/>
                <w:b/>
                <w:bCs/>
                <w:color w:val="333333"/>
                <w:sz w:val="24"/>
                <w:szCs w:val="24"/>
                <w:shd w:fill="FFFFFF" w:val="clear"/>
                <w:lang w:eastAsia="zh-CN"/>
              </w:rPr>
              <w:t>三、</w:t>
            </w:r>
            <w:r>
              <w:rPr>
                <w:rFonts w:eastAsia="仿宋_GB2312"/>
                <w:b/>
                <w:bCs/>
                <w:color w:val="333333"/>
                <w:sz w:val="24"/>
                <w:szCs w:val="24"/>
                <w:shd w:fill="FFFFFF" w:val="clear"/>
              </w:rPr>
              <w:t>孵化</w:t>
            </w:r>
            <w:r>
              <w:rPr>
                <w:rFonts w:eastAsia="仿宋_GB2312"/>
                <w:b/>
                <w:bCs/>
                <w:color w:val="333333"/>
                <w:sz w:val="24"/>
                <w:szCs w:val="24"/>
                <w:shd w:fill="FFFFFF" w:val="clear"/>
                <w:lang w:eastAsia="zh-CN"/>
              </w:rPr>
              <w:t>平台引进高企奖补</w:t>
            </w:r>
          </w:p>
        </w:tc>
      </w:tr>
      <w:tr>
        <w:trPr>
          <w:trHeight w:val="6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入高企数量（家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金额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17" w:hRule="atLeast"/>
        </w:trPr>
        <w:tc>
          <w:tcPr>
            <w:tcW w:w="1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Style w:val="Style14"/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四、孵化载体新增面积奖补</w:t>
            </w:r>
          </w:p>
        </w:tc>
      </w:tr>
      <w:tr>
        <w:trPr>
          <w:trHeight w:val="5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孵化载体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地区补助金额（万元）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资金到账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金额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3" w:hRule="atLeast"/>
        </w:trPr>
        <w:tc>
          <w:tcPr>
            <w:tcW w:w="1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省重点科研项目配套补助</w:t>
            </w:r>
          </w:p>
        </w:tc>
      </w:tr>
      <w:tr>
        <w:trPr>
          <w:trHeight w:val="3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金额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9" w:hRule="atLeast"/>
        </w:trPr>
        <w:tc>
          <w:tcPr>
            <w:tcW w:w="1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Style w:val="Style14"/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六、创新创业大赛奖补</w:t>
            </w:r>
          </w:p>
        </w:tc>
      </w:tr>
      <w:tr>
        <w:trPr>
          <w:trHeight w:val="4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金额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单位补助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企业补助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信用承诺书</w:t>
      </w:r>
    </w:p>
    <w:p>
      <w:pPr>
        <w:pStyle w:val="Normal"/>
        <w:widowControl/>
        <w:shd w:fill="FFFFFF" w:val="clear"/>
        <w:spacing w:lineRule="exact" w:line="580"/>
        <w:ind w:firstLine="4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我单位声明：此次申报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             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  <w:shd w:fill="FFFFFF" w:val="clear"/>
        </w:rPr>
        <w:t>，所提交的所有信息及申报资料真实、合法、有效，并对所提供资料的真实性负责。</w:t>
      </w:r>
      <w:r>
        <w:rPr>
          <w:rFonts w:eastAsia="仿宋_GB2312"/>
          <w:color w:val="000000"/>
          <w:sz w:val="32"/>
          <w:szCs w:val="32"/>
          <w:shd w:fill="FFFFFF" w:val="clear"/>
        </w:rPr>
        <w:t>本单位</w:t>
      </w:r>
      <w:r>
        <w:rPr>
          <w:rFonts w:eastAsia="仿宋_GB2312"/>
          <w:color w:val="000000"/>
          <w:sz w:val="32"/>
          <w:szCs w:val="32"/>
          <w:shd w:fill="FFFFFF" w:val="clear"/>
        </w:rPr>
        <w:t>不存在信用问题。如申报成功，保证资金使用合法合规。如有不实之处，或违反相关规定，愿负相应的法律责任，并承担由此产生的一切后果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特此承诺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8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单位名称（公章）：</w:t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法人代表签字：</w:t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7371" w:leader="none"/>
        </w:tabs>
        <w:spacing w:lineRule="exact" w:line="5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shd w:fill="FFFFFF" w:val="clear"/>
        <w:tabs>
          <w:tab w:val="clear" w:pos="420"/>
          <w:tab w:val="left" w:pos="7371" w:leader="none"/>
        </w:tabs>
        <w:spacing w:lineRule="exact" w:line="5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7371" w:leader="none"/>
        </w:tabs>
        <w:spacing w:lineRule="exact" w:line="5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7371" w:leader="none"/>
        </w:tabs>
        <w:spacing w:lineRule="exact" w:line="5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7371" w:leader="none"/>
        </w:tabs>
        <w:spacing w:lineRule="exact" w:line="5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7371" w:leader="none"/>
        </w:tabs>
        <w:spacing w:lineRule="exact" w:line="5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7371" w:leader="none"/>
        </w:tabs>
        <w:spacing w:lineRule="exact" w:line="5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林</cp:lastModifiedBy>
  <dcterms:modified xsi:type="dcterms:W3CDTF">2023-08-15T09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