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p>
    <w:p>
      <w:pPr>
        <w:pStyle w:val="Normal"/>
        <w:spacing w:lineRule="atLeast" w:line="0"/>
        <w:jc w:val="both"/>
        <w:rPr>
          <w:rFonts w:ascii="黑体" w:hAnsi="黑体" w:eastAsia="黑体" w:cs="方正小标宋简体"/>
          <w:sz w:val="32"/>
          <w:szCs w:val="32"/>
          <w:lang w:val="en-US" w:eastAsia="zh-CN"/>
        </w:rPr>
      </w:pPr>
      <w:r>
        <w:rPr>
          <w:rFonts w:eastAsia="黑体" w:cs="方正小标宋简体" w:ascii="黑体" w:hAnsi="黑体"/>
          <w:sz w:val="32"/>
          <w:szCs w:val="32"/>
          <w:lang w:val="en-US" w:eastAsia="zh-CN"/>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2023</w:t>
      </w:r>
      <w:r>
        <w:rPr>
          <w:rFonts w:ascii="方正小标宋简体" w:hAnsi="方正小标宋简体" w:cs="方正小标宋简体" w:eastAsia="方正小标宋简体"/>
          <w:sz w:val="44"/>
          <w:szCs w:val="44"/>
        </w:rPr>
        <w:t>年揭阳市申报广东省民主法治示范村</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创建</w:t>
      </w:r>
      <w:r>
        <w:rPr>
          <w:rFonts w:ascii="方正小标宋简体" w:hAnsi="方正小标宋简体" w:cs="方正小标宋简体" w:eastAsia="方正小标宋简体"/>
          <w:sz w:val="44"/>
          <w:szCs w:val="44"/>
          <w:lang w:eastAsia="zh-CN"/>
        </w:rPr>
        <w:t>自评</w:t>
      </w:r>
      <w:r>
        <w:rPr>
          <w:rFonts w:ascii="方正小标宋简体" w:hAnsi="方正小标宋简体" w:cs="方正小标宋简体" w:eastAsia="方正小标宋简体"/>
          <w:sz w:val="44"/>
          <w:szCs w:val="44"/>
        </w:rPr>
        <w:t>表</w:t>
      </w:r>
    </w:p>
    <w:p>
      <w:pPr>
        <w:pStyle w:val="Normal"/>
        <w:ind w:left="-99" w:right="0" w:firstLine="600"/>
        <w:rPr>
          <w:rFonts w:ascii="黑体" w:hAnsi="黑体" w:eastAsia="黑体" w:cs="黑体"/>
          <w:sz w:val="24"/>
          <w:szCs w:val="24"/>
        </w:rPr>
      </w:pPr>
      <w:r>
        <w:rPr>
          <w:rFonts w:eastAsia="黑体" w:cs="黑体" w:ascii="黑体" w:hAnsi="黑体"/>
          <w:sz w:val="24"/>
          <w:szCs w:val="24"/>
        </w:rPr>
      </w:r>
    </w:p>
    <w:p>
      <w:pPr>
        <w:pStyle w:val="Normal"/>
        <w:ind w:left="-99" w:right="0" w:firstLine="600"/>
        <w:rPr>
          <w:rFonts w:ascii="黑体" w:hAnsi="黑体" w:eastAsia="黑体"/>
          <w:sz w:val="10"/>
          <w:szCs w:val="10"/>
          <w:u w:val="single"/>
        </w:rPr>
      </w:pPr>
      <w:r>
        <w:rPr>
          <w:rFonts w:ascii="黑体" w:hAnsi="黑体" w:cs="黑体" w:eastAsia="黑体"/>
          <w:sz w:val="10"/>
          <w:szCs w:val="10"/>
          <w:u w:val="single"/>
        </w:rPr>
        <w:t>创建村（社区）：</w:t>
      </w:r>
      <w:r>
        <w:rPr>
          <w:rFonts w:ascii="黑体" w:hAnsi="黑体" w:eastAsia="黑体"/>
          <w:sz w:val="10"/>
          <w:szCs w:val="10"/>
          <w:u w:val="single"/>
        </w:rPr>
        <w:t xml:space="preserve">                                      </w:t>
      </w:r>
    </w:p>
    <w:tbl>
      <w:tblPr>
        <w:tblW w:w="8840" w:type="dxa"/>
        <w:jc w:val="center"/>
        <w:tblInd w:w="0" w:type="dxa"/>
        <w:tblLayout w:type="fixed"/>
        <w:tblCellMar>
          <w:top w:w="0" w:type="dxa"/>
          <w:left w:w="108" w:type="dxa"/>
          <w:bottom w:w="0" w:type="dxa"/>
          <w:right w:w="108" w:type="dxa"/>
        </w:tblCellMar>
      </w:tblPr>
      <w:tblGrid>
        <w:gridCol w:w="786"/>
        <w:gridCol w:w="6750"/>
        <w:gridCol w:w="1304"/>
      </w:tblGrid>
      <w:tr>
        <w:trPr>
          <w:trHeight w:val="30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cs="楷体"/>
                <w:sz w:val="24"/>
                <w:szCs w:val="24"/>
              </w:rPr>
            </w:pPr>
            <w:r>
              <w:rPr>
                <w:rFonts w:ascii="仿宋_GB2312" w:hAnsi="仿宋_GB2312" w:cs="楷体"/>
                <w:sz w:val="24"/>
                <w:szCs w:val="24"/>
              </w:rPr>
              <w:t>项目</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cs="楷体"/>
                <w:sz w:val="24"/>
                <w:szCs w:val="24"/>
              </w:rPr>
            </w:pPr>
            <w:r>
              <w:rPr>
                <w:rFonts w:ascii="仿宋_GB2312" w:hAnsi="仿宋_GB2312" w:cs="楷体"/>
                <w:sz w:val="24"/>
                <w:szCs w:val="24"/>
              </w:rPr>
              <w:t>内</w:t>
            </w:r>
            <w:r>
              <w:rPr>
                <w:rFonts w:ascii="仿宋_GB2312" w:hAnsi="仿宋_GB2312" w:cs="仿宋_GB2312" w:eastAsia="仿宋_GB2312"/>
                <w:sz w:val="24"/>
                <w:szCs w:val="24"/>
              </w:rPr>
              <w:t xml:space="preserve">    </w:t>
            </w:r>
            <w:r>
              <w:rPr>
                <w:rFonts w:ascii="仿宋_GB2312" w:hAnsi="仿宋_GB2312" w:cs="楷体"/>
                <w:sz w:val="24"/>
                <w:szCs w:val="24"/>
              </w:rPr>
              <w:t>容</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cs="楷体"/>
                <w:sz w:val="24"/>
                <w:szCs w:val="24"/>
              </w:rPr>
            </w:pPr>
            <w:r>
              <w:rPr>
                <w:rFonts w:ascii="仿宋_GB2312" w:hAnsi="仿宋_GB2312" w:cs="楷体"/>
                <w:sz w:val="24"/>
                <w:szCs w:val="24"/>
              </w:rPr>
              <w:t>是否达标</w:t>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cs="仿宋_GB2312"/>
                <w:sz w:val="24"/>
                <w:szCs w:val="24"/>
              </w:rPr>
              <w:t>村（社区）党组织发挥领导作用。党组织领导作用突显，全面领导村（社区）的各类组织和各项工作，领导和支持村（社区）民委员会行使职权，支持和保障村（社区）民开展自治活动，保证基层民主法治建设的正确方向。村党组织书记通过法定程序担任村民委员会主任和村级集体经济组织、合作经济组织负责人，村“两委”班子成员交叉任职。</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2</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村（社区）自治组织健全有力。村（社区）民委员会及其下属委员会设置符合法律规定，工作制度健全，工作规范、活动正常并有记录和档案，履职尽责。村（社区）民委员会自觉接受党的领导及乡镇（街道）人民政府（办事处）的指导、监督。</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3</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村（社区）党组织落实全面从严治党主体责任，党风廉政建设扎实有效，领导班子成员无违纪违法行为，没有受过刑事处罚、存在“村霸”行为或涉黑涉恶等问题。</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4</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民主选举规范有序。村（社区）党组织、村（社区）民委员会及其下属组织、村（社区）民小组、村（社区）务监督委员会，以及所有需要民主选举产生的群众性组织，依法按期换届、程序规范、选风良好，各类代表人数符合法定要求，选举结合符合规定。</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5</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民主协商充分。以坚持依法协商，保证协商活动有序进行、协商结果合法有效为原则，依托村（社区）民会议、村（社区）民代表会议等载体，通过民主恳谈、民主听证等村民说事、议事的方式，对与村（社区）民利益相关事项和村（杜区）重大事项广泛开展民主协商，实现村（社区）民主协商制度化、规范化。</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6</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民主决策机制完善。在党组织的领导下，所有村（社区）级重大事项按照“四议两公开”（村党组织提议、村“两委”会议商议、党员大会审议、村民会议或者村民代表会议决议，决议公开、实施结果公开）决策实施，程序规范、表决、会议等记录完整。村民会议一般每半年举行一次，村民代表会议一般每季度举行一次，社区居民会议或居民代表会议每年上下半年各举行一次，听取村（社区）民委员会工作报告和财务情况，讨论决定涉及全体村（社区）民利益的公共事务，公益事业。</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7</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完善一村（社区）一法律顾问制度。凡涉及全体村（社区）民利益的重大问题决策，应当听取、充分尊重村（社区）法律顾问意见。村（社区）法律顾问负</w:t>
            </w:r>
            <w:r>
              <w:rPr>
                <w:rFonts w:ascii="仿宋_GB2312" w:hAnsi="仿宋_GB2312"/>
                <w:sz w:val="24"/>
                <w:szCs w:val="24"/>
                <w:lang w:eastAsia="zh-CN"/>
              </w:rPr>
              <w:t>责</w:t>
            </w:r>
            <w:r>
              <w:rPr>
                <w:rFonts w:ascii="仿宋_GB2312" w:hAnsi="仿宋_GB2312"/>
                <w:sz w:val="24"/>
                <w:szCs w:val="24"/>
              </w:rPr>
              <w:t>协助起草、审核自治组织章程、村规民约、居民公约及其他管理规定，协助审查经济合同和收入分配方案，为村（社区）民委会决策提供法律意见，协助解决换届选举中的法律问题，为群众提供法律咨询和法律援助，引导村（社区）依法治理。</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8</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民主管理有效。根据实际情况，及时依法制定和修改村民自治章程、村规民约，程序完整，内容合法合规，符合实际，执行规范。多种形式推进自治章程、村规民约入户率实现全覆盖。</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9</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健全党务村务财务公开制度，设有固定的“三务”公开栏，公布信息真实及时。村务财务一般事项至少每季度公布一次；集体财务往来较多的，财务收支情况应当每月公布一次；涉及村民利益的重大事项应当及时公布。</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0</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制定村级小微权力事项清单，建立事项流程图。权力清单、规章制度、运行程序、运行过程、运行结果全程公开。</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1</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依法组织群众参与民主管理公共事务。对集体经济收益分配、公益事业兴办等涉及村民利益的事项，经村民委员会研究，村务监督委员会审核，村民会议讨论通过。</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2</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村民委员会成员应当接受村民会议或者村民代表会议对其履行职责情况的民主评议。民主评议每年至少进行一次，由村务监督委员会主持。严格落实《广东省农村集体资产管理条例》，农村集体“三资”管理服务平台和农村财务监管平台完善、作用发挥良好，实现依法经营管理。村有规范的集体收支审批程序，村级财务定期审计，村民委员会成员按照国家和省的有关规定主动接受任期和离任经济责任审计。</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3</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扎实推进法治宣传教育。深入宣传习近平总书记全面依法治国新理念新思想新战略，大力宣传宪法法律和党内法规，重点宣传民法典、土地承包、婚姻家庭、赡养继承、生态保护、野生动物保护、公共卫生、道路交通安全、劳动保障、农产品质量安全、民间纠纷调解、扫黑除恶等与群众生产生活密切相关的法律法规。</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4</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村（社区）“两委”班子成员带头尊法学法守法用法，带头依法办事，带头遵守民主管理制度，自觉提高运用法治思维和法治方式推动发展、化解矛盾、维护稳定的能力。</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5</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加强村（社区）法治文化建设。依托现有基层党建阵地或公共文化设施，建设法治公园、法治长廊、法治宣传栏、法律图书室（图书角）等法治文化阵地，广泛开展以案普法、以案释法、法治文艺演出、法治讲座等各种形式的法治宣传教育，每季度举办法治讲座或其他普法活动不少于</w:t>
            </w:r>
            <w:r>
              <w:rPr>
                <w:rFonts w:ascii="仿宋_GB2312" w:hAnsi="仿宋_GB2312"/>
                <w:sz w:val="24"/>
                <w:szCs w:val="24"/>
              </w:rPr>
              <w:t>1</w:t>
            </w:r>
            <w:r>
              <w:rPr>
                <w:rFonts w:ascii="仿宋_GB2312" w:hAnsi="仿宋_GB2312"/>
                <w:sz w:val="24"/>
                <w:szCs w:val="24"/>
              </w:rPr>
              <w:t>次，更换法治宣传栏不少于</w:t>
            </w:r>
            <w:r>
              <w:rPr>
                <w:rFonts w:ascii="仿宋_GB2312" w:hAnsi="仿宋_GB2312"/>
                <w:sz w:val="24"/>
                <w:szCs w:val="24"/>
              </w:rPr>
              <w:t>1</w:t>
            </w:r>
            <w:r>
              <w:rPr>
                <w:rFonts w:ascii="仿宋_GB2312" w:hAnsi="仿宋_GB2312"/>
                <w:sz w:val="24"/>
                <w:szCs w:val="24"/>
              </w:rPr>
              <w:t>次；基本形成群众办事依法、遇事找法、解决问题用法、化解矛盾靠法的良好氛围。</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6</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鼓励和支持村（社区）组织创作法治文艺作品，开展法治文艺演出、法治文化展播、举办法治讲座等群众性法治文化活动。</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7</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公共法律服务体系健全完善。建设功能完备、设施健全的公共法律服务工作室、人民调解室、法律援助点，引导村民通过</w:t>
            </w:r>
            <w:r>
              <w:rPr>
                <w:rFonts w:ascii="仿宋_GB2312" w:hAnsi="仿宋_GB2312"/>
                <w:sz w:val="24"/>
                <w:szCs w:val="24"/>
              </w:rPr>
              <w:t>12348</w:t>
            </w:r>
            <w:r>
              <w:rPr>
                <w:rFonts w:ascii="仿宋_GB2312" w:hAnsi="仿宋_GB2312"/>
                <w:sz w:val="24"/>
                <w:szCs w:val="24"/>
              </w:rPr>
              <w:t>公共法律服务热线等线上线下资源，获取法律服务。配有至少一名村法律顾问、一名人民调解员，为村民解答日常生产生活中遇到的法律问题，引导村民通过调解、仲裁、行政复议、诉讼等法律途径依法表达合理诉求、维护正当权益。协助做好社区矫正和安置帮教工作。</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8</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加强法治宣传队伍建设。在村（社区）的党员干部、人民调解员、退休老干部、老教师、志愿者等人员中培养“法治带头人”，每村（社区）培养至少</w:t>
            </w:r>
            <w:r>
              <w:rPr>
                <w:rFonts w:ascii="仿宋_GB2312" w:hAnsi="仿宋_GB2312"/>
                <w:sz w:val="24"/>
                <w:szCs w:val="24"/>
              </w:rPr>
              <w:t>1</w:t>
            </w:r>
            <w:r>
              <w:rPr>
                <w:rFonts w:ascii="仿宋_GB2312" w:hAnsi="仿宋_GB2312"/>
                <w:sz w:val="24"/>
                <w:szCs w:val="24"/>
              </w:rPr>
              <w:t>名“法律明白人”，引导群众依法解决矛盾纠纷。</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19</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社会治安防控体系完善。“雪亮工程”及相关技防设施齐全，实现无村霸、无黑恶势力、无黄赌毒、无邪教活动、无以拐卖妇女为妻、无非法收养儿童、无发生重大群体性事件，社会治安良好。</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20</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rPr>
            </w:pPr>
            <w:r>
              <w:rPr>
                <w:rFonts w:ascii="仿宋_GB2312" w:hAnsi="仿宋_GB2312"/>
                <w:sz w:val="24"/>
                <w:szCs w:val="24"/>
              </w:rPr>
              <w:t>坚持法德并举。将社会主义核心价值观教育融入文明公约、村规民约、家规家训。广泛开展诚信教育宣传，保护和弘扬优秀传统文化，培育富有地方特色和时代精神的乡贤文化，加强村民道德教育，持续推进农村移风易俗工作，遏制大操大办、天价彩礼、互相攀比、厚葬薄养等陈规陋习，树立新风正气。</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color w:val="000000"/>
                <w:sz w:val="24"/>
                <w:szCs w:val="24"/>
              </w:rPr>
            </w:pPr>
            <w:r>
              <w:rPr>
                <w:rFonts w:ascii="仿宋_GB2312" w:hAnsi="仿宋_GB2312"/>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21</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国家各项惠农利民政策得到落实，村级集体经济组织不断发展壮大，依托乡村自然资源、人文禀赋、乡土风情及产业特色，发展形式多样、特色鲜明的乡村传统文化、餐饮、旅游等休闲产业，村民收入持续增加，无贫困人口，经济社会发展在当地处于领先水平。村（社区）公共事务和公益事业健康发展，公共卫生、合作医疗制度完善，村（社区）民关系平等和谐，群众安居乐业。</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sz w:val="24"/>
                <w:szCs w:val="24"/>
              </w:rPr>
            </w:pPr>
            <w:r>
              <w:rPr>
                <w:rFonts w:ascii="仿宋_GB2312" w:hAnsi="仿宋_GB2312"/>
                <w:sz w:val="24"/>
                <w:szCs w:val="24"/>
              </w:rPr>
              <w:t>22</w:t>
            </w:r>
          </w:p>
        </w:tc>
        <w:tc>
          <w:tcPr>
            <w:tcW w:w="6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t>村（社区）环境整洁美观，典型示范带动作用明显。群众的获得感、幸福感、安全感有效提升，满意度不断提高。</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sz w:val="24"/>
                <w:szCs w:val="24"/>
              </w:rPr>
            </w:pPr>
            <w:r>
              <w:rPr>
                <w:rFonts w:ascii="仿宋_GB2312" w:hAnsi="仿宋_GB2312"/>
                <w:sz w:val="24"/>
                <w:szCs w:val="24"/>
              </w:rPr>
            </w:r>
          </w:p>
        </w:tc>
      </w:tr>
    </w:tbl>
    <w:p>
      <w:pPr>
        <w:pStyle w:val="Normal"/>
        <w:rPr>
          <w:rFonts w:ascii="楷体" w:hAnsi="楷体" w:eastAsia="楷体" w:cs="楷体"/>
          <w:sz w:val="24"/>
          <w:szCs w:val="24"/>
        </w:rPr>
      </w:pPr>
      <w:r>
        <w:rPr>
          <w:rFonts w:eastAsia="楷体" w:cs="楷体" w:ascii="楷体" w:hAnsi="楷体"/>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Times New Roman" w:hAnsi="Times New Roman" w:eastAsia="仿宋" w:cs="仿宋"/>
      <w:color w:val="auto"/>
      <w:sz w:val="32"/>
      <w:szCs w:val="32"/>
      <w:lang w:val="zh-CN" w:eastAsia="zh-CN" w:bidi="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3:00Z</dcterms:created>
  <dc:creator>Administrator</dc:creator>
  <dc:description/>
  <dc:language>en-US</dc:language>
  <cp:lastModifiedBy>Administrator</cp:lastModifiedBy>
  <cp:lastPrinted>2023-05-17T15:00:00Z</cp:lastPrinted>
  <dcterms:modified xsi:type="dcterms:W3CDTF">2023-08-08T07: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DD406CC94C52A00EC19B0362B15D</vt:lpwstr>
  </property>
  <property fmtid="{D5CDD505-2E9C-101B-9397-08002B2CF9AE}" pid="3" name="KSOProductBuildVer">
    <vt:lpwstr>2052-10.8.0.6423</vt:lpwstr>
  </property>
  <property fmtid="{D5CDD505-2E9C-101B-9397-08002B2CF9AE}" pid="4" name="commondata">
    <vt:lpwstr>commondata</vt:lpwstr>
  </property>
</Properties>
</file>