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东省“民主法治</w:t>
      </w:r>
    </w:p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村（社区）”创建申报名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榕城区梅云街道伯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城区渔湖街道港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城区仙桥街道永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榕城区砲台镇桃山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揭东区新亨镇硕和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揭东区玉滘镇池渡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揭东区龙尾镇东湖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宁市南径镇龙门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宁市南溪镇登峰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宁市梅塘镇大宅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宁市流沙东街道大林社区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揭西县坪上镇五星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揭西县龙潭镇陂尾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揭西县龙潭镇泉水塘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揭西县东园镇东桥园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来县东陇镇苗海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来县东港镇高美村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来县隆江镇邦山村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仿宋" w:cs="仿宋"/>
      <w:color w:val="auto"/>
      <w:sz w:val="32"/>
      <w:szCs w:val="3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3:00Z</dcterms:created>
  <dc:creator>Administrator</dc:creator>
  <dc:description/>
  <dc:language>en-US</dc:language>
  <cp:lastModifiedBy>Administrator</cp:lastModifiedBy>
  <cp:lastPrinted>2023-05-17T15:00:00Z</cp:lastPrinted>
  <dcterms:modified xsi:type="dcterms:W3CDTF">2023-08-08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4DD406CC94C52A00EC19B0362B15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