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34"/>
        <w:gridCol w:w="1712"/>
        <w:gridCol w:w="879"/>
        <w:gridCol w:w="1151"/>
        <w:gridCol w:w="1561"/>
        <w:gridCol w:w="1500"/>
        <w:gridCol w:w="1257"/>
        <w:gridCol w:w="3440"/>
        <w:gridCol w:w="1833"/>
      </w:tblGrid>
      <w:tr>
        <w:trPr>
          <w:trHeight w:val="744" w:hRule="atLeast"/>
        </w:trPr>
        <w:tc>
          <w:tcPr>
            <w:tcW w:w="1530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36"/>
              </w:rPr>
              <w:t>揭阳市聋人协会负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人人选名册</w:t>
            </w:r>
          </w:p>
        </w:tc>
      </w:tr>
      <w:tr>
        <w:trPr>
          <w:trHeight w:val="610" w:hRule="atLeast"/>
        </w:trPr>
        <w:tc>
          <w:tcPr>
            <w:tcW w:w="1530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02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间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现单位职务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任社会组织职务</w:t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许伟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7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榕城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微商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协会会长</w:t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官海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7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普宁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文员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协会副会长</w:t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刘剑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揭西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龙潭镇人民政府“双百”社工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协会副会长</w:t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吴喜萍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揭东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好运汽贸销售主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秘书长</w:t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许晓鸿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榕城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个体工商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监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9:00Z</dcterms:created>
  <dc:creator>林</dc:creator>
  <dc:description/>
  <dc:language>en-US</dc:language>
  <cp:lastModifiedBy>☞Y☜ </cp:lastModifiedBy>
  <cp:lastPrinted>2023-04-23T14:23:00Z</cp:lastPrinted>
  <dcterms:modified xsi:type="dcterms:W3CDTF">2023-07-10T08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02AA6E15044109930636720CCBD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