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4"/>
        <w:gridCol w:w="1712"/>
        <w:gridCol w:w="879"/>
        <w:gridCol w:w="1239"/>
        <w:gridCol w:w="1545"/>
        <w:gridCol w:w="1515"/>
        <w:gridCol w:w="1170"/>
        <w:gridCol w:w="3440"/>
        <w:gridCol w:w="1833"/>
      </w:tblGrid>
      <w:tr>
        <w:trPr>
          <w:trHeight w:val="744" w:hRule="atLeast"/>
        </w:trPr>
        <w:tc>
          <w:tcPr>
            <w:tcW w:w="153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揭阳市文艺评论家协会负责人人选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册</w:t>
            </w:r>
          </w:p>
        </w:tc>
      </w:tr>
      <w:tr>
        <w:trPr>
          <w:trHeight w:val="588" w:hRule="atLeast"/>
        </w:trPr>
        <w:tc>
          <w:tcPr>
            <w:tcW w:w="153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023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7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654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郑沛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66-06-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-07-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4-08-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揭阳市榕城区图书馆，榕城区图书馆党支部书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长</w:t>
            </w:r>
          </w:p>
        </w:tc>
      </w:tr>
      <w:tr>
        <w:trPr>
          <w:trHeight w:val="66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达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73-02-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1-03-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揭阳画院，青年画师秘书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聘人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卢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71-12-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2-11-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3-12-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揭阳广播电视台，总编室副主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美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68-11-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广东普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3-07-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普宁市华侨中学，教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泓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96-07-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东揭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-11-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-05-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揭阳市公安局登岗派出所，一级警员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秘书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林</dc:creator>
  <dc:description/>
  <dc:language>en-US</dc:language>
  <cp:lastModifiedBy>☞Y☜ </cp:lastModifiedBy>
  <cp:lastPrinted>2023-04-23T14:23:00Z</cp:lastPrinted>
  <dcterms:modified xsi:type="dcterms:W3CDTF">2023-06-27T07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364FD5E242C88D12C111773A7C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