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4"/>
        <w:gridCol w:w="1712"/>
        <w:gridCol w:w="879"/>
        <w:gridCol w:w="1151"/>
        <w:gridCol w:w="1561"/>
        <w:gridCol w:w="1500"/>
        <w:gridCol w:w="1257"/>
        <w:gridCol w:w="3440"/>
        <w:gridCol w:w="1833"/>
      </w:tblGrid>
      <w:tr>
        <w:trPr>
          <w:trHeight w:val="744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揭阳市养老服务协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53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陈汉奕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63.03.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瑞和养老服务管理（广东）有限公司法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吴跃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75.12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广东杜龙汽车机械设备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</w:rPr>
              <w:t>有限公司</w:t>
            </w:r>
            <w:r>
              <w:rPr>
                <w:rFonts w:ascii="宋体" w:hAnsi="宋体" w:cs="宋体" w:eastAsia="宋体"/>
                <w:b w:val="false"/>
                <w:color w:val="333333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秘书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泳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0.03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揭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揭阳市聚龙湾护理院院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卢锐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7.05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佰家康大药房有限公司负责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许琼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3.04.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揭阳市天蓝心理服务中心理事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林健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3.12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穗鑫隆供应链有限公司法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刘泽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08.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揭阳市万馨家庭综合服务中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林</dc:creator>
  <dc:description/>
  <dc:language>en-US</dc:language>
  <cp:lastModifiedBy>☞Y☜ </cp:lastModifiedBy>
  <cp:lastPrinted>2023-04-23T14:23:00Z</cp:lastPrinted>
  <dcterms:modified xsi:type="dcterms:W3CDTF">2023-06-08T09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E5E6325243ECB56A227EF9CC3F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