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年市级工程技术研究中心项目申报情况核实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330"/>
        <w:gridCol w:w="1500"/>
        <w:gridCol w:w="204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单位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符合的对应选项打“√”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在揭阳市内注册登记，并具有独立法人资格，主要科研场所设在揭阳市内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申报单位无不良信用记录，所承担的各级科技计划项目在专项资金审计、检查过程中未发现重大违规行为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具有一定的资产规模和相对稳定的资金来源，经营和运行状况良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。申报单位为企业的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上一年度主营业务收入原则上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有持续的研发投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申报单位为企业的，上一年度研发经费不低于主营业务收入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（研发经费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的，不受该比例限制）；申报单位为高校、科研院所的，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年内在本领域的研发经费总额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，且上一年度研发经费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且承诺经认定后，每年研发经费占主营业务收入的比例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，或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具备进行工程化研发、设计和试验的综合能力，有必要的场地和实验、检测、分析的研发设备（不含生产设备），且设备原值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已有一批科技成果成功实现了工程化开发转化，具有较高的成果产出和转化水平，在本领域拥有的自主知识产权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工程中心专职研发人员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人，且其中中级职称（或本科以上学历）以上人员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具有良好的运行机制，内部机构设置合理，分工明确，规章制度健全，管理模式高效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依托高校、科研院所建设工程中心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有良好的产学研合作基础。</w:t>
            </w:r>
          </w:p>
        </w:tc>
      </w:tr>
      <w:tr>
        <w:trPr>
          <w:trHeight w:val="18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有提供的对应项打“√”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营业执照或事业单位法人证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年度财务审计报告（企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年度研发经费投入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知识产权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科技成果转化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研发活动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专职研发人员学历及职称证明材料和在职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研发仪器设备原值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产学研合作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研发费用投入承诺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科研诚信承诺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实人员（签名）：                  核实时间：    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单位所属科技部门（盖章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52:00Z</dcterms:created>
  <dc:creator>Administrator</dc:creator>
  <dc:description/>
  <cp:keywords/>
  <dc:language>en-US</dc:language>
  <cp:lastModifiedBy>Windows 用户</cp:lastModifiedBy>
  <dcterms:modified xsi:type="dcterms:W3CDTF">2023-04-26T03:42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54035EAB4CE59CB8BE5261A16A84</vt:lpwstr>
  </property>
  <property fmtid="{D5CDD505-2E9C-101B-9397-08002B2CF9AE}" pid="3" name="KSOProductBuildVer">
    <vt:lpwstr>2052-11.1.0.10700</vt:lpwstr>
  </property>
</Properties>
</file>