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揭阳市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双随机、一公开”部门联合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604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40"/>
        <w:gridCol w:w="2095"/>
        <w:gridCol w:w="1587"/>
        <w:gridCol w:w="1193"/>
        <w:gridCol w:w="1188"/>
        <w:gridCol w:w="2612"/>
        <w:gridCol w:w="1840"/>
        <w:gridCol w:w="1275"/>
        <w:gridCol w:w="1920"/>
        <w:gridCol w:w="1594"/>
      </w:tblGrid>
      <w:tr>
        <w:trPr>
          <w:tblHeader w:val="true"/>
          <w:trHeight w:val="15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任务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跨部门联合抽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类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事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检查方式（现场检查、非现场检查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取日期</w:t>
            </w:r>
          </w:p>
        </w:tc>
      </w:tr>
      <w:tr>
        <w:trPr>
          <w:trHeight w:val="1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城镇污水处理设施污染防治情况的检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般检查事项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污水处理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合抽查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污水处理设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行情况抽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镇污水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执法监督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住房城乡建设局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机构检查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般检查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检测机构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督检查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定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生态环境监测机构数据质量的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态环境监测机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监测科技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市场监督管理局、公安局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前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center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02:24Z</dcterms:created>
  <dc:creator>Administrator</dc:creator>
  <dc:description/>
  <dc:language>en-US</dc:language>
  <cp:lastModifiedBy>尤宇翔</cp:lastModifiedBy>
  <cp:lastPrinted>2023-03-19T17:43:00Z</cp:lastPrinted>
  <dcterms:modified xsi:type="dcterms:W3CDTF">2023-04-18T03:29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