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揭阳市柔性引进人才资助申报指南</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服务我市高质量发展，打造良好的人才发展环境，促进各类人才集聚，根据《揭阳市人民政府关于印发揭阳市促进产业发展“</w:t>
      </w:r>
      <w:r>
        <w:rPr>
          <w:rFonts w:eastAsia="仿宋;方正仿宋_GBK" w:cs="仿宋;方正仿宋_GBK" w:ascii="仿宋;方正仿宋_GBK" w:hAnsi="仿宋;方正仿宋_GBK"/>
          <w:sz w:val="32"/>
          <w:szCs w:val="32"/>
        </w:rPr>
        <w:t>1+1+12”</w:t>
      </w:r>
      <w:r>
        <w:rPr>
          <w:rFonts w:ascii="仿宋;方正仿宋_GBK" w:hAnsi="仿宋;方正仿宋_GBK" w:cs="仿宋;方正仿宋_GBK" w:eastAsia="仿宋;方正仿宋_GBK"/>
          <w:sz w:val="32"/>
          <w:szCs w:val="32"/>
        </w:rPr>
        <w:t>政策体系文件的通知》（揭府规〔</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及《揭阳市集聚人才创新发展若干措施实施细则》（揭市组发〔</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等有关文件精神，为进一步加强柔性引进人才引进资助相关申报工作，现就有关事项通知如下：</w:t>
      </w:r>
    </w:p>
    <w:p>
      <w:pPr>
        <w:pStyle w:val="Normal"/>
        <w:numPr>
          <w:ilvl w:val="0"/>
          <w:numId w:val="0"/>
        </w:numPr>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申报</w:t>
      </w:r>
      <w:r>
        <w:rPr>
          <w:rFonts w:ascii="黑体;方正黑体_GBK" w:hAnsi="黑体;方正黑体_GBK" w:cs="黑体;方正黑体_GBK" w:eastAsia="黑体;方正黑体_GBK"/>
          <w:sz w:val="32"/>
          <w:szCs w:val="32"/>
          <w:lang w:eastAsia="zh-CN"/>
        </w:rPr>
        <w:t>时间</w:t>
      </w:r>
    </w:p>
    <w:p>
      <w:pPr>
        <w:pStyle w:val="Normal"/>
        <w:numPr>
          <w:ilvl w:val="0"/>
          <w:numId w:val="0"/>
        </w:numPr>
        <w:ind w:left="0" w:firstLine="640"/>
        <w:rPr>
          <w:rFonts w:ascii="黑体;方正黑体_GBK" w:hAnsi="黑体;方正黑体_GBK" w:eastAsia="黑体;方正黑体_GBK" w:cs="黑体;方正黑体_GBK"/>
          <w:sz w:val="32"/>
          <w:szCs w:val="32"/>
          <w:lang w:val="en-US" w:eastAsia="zh-CN"/>
        </w:rPr>
      </w:pPr>
      <w:r>
        <w:rPr>
          <w:rFonts w:ascii="仿宋;方正仿宋_GBK" w:hAnsi="仿宋;方正仿宋_GBK" w:cs="仿宋;方正仿宋_GBK" w:eastAsia="仿宋;方正仿宋_GBK"/>
          <w:sz w:val="32"/>
          <w:szCs w:val="32"/>
          <w:lang w:val="en-US" w:eastAsia="zh-CN"/>
        </w:rPr>
        <w:t>柔性引进人才资助采取集中受理申报的方式进行，本年度</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至</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为集中申报期，各县（市、区）人力资源社会保障部门、市直主管部门应于</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前汇总报送。</w:t>
      </w:r>
    </w:p>
    <w:p>
      <w:pPr>
        <w:pStyle w:val="Normal"/>
        <w:ind w:lef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柔性引进人才</w:t>
      </w:r>
      <w:r>
        <w:rPr>
          <w:rFonts w:ascii="黑体;方正黑体_GBK" w:hAnsi="黑体;方正黑体_GBK" w:cs="黑体;方正黑体_GBK" w:eastAsia="黑体;方正黑体_GBK"/>
          <w:sz w:val="32"/>
          <w:szCs w:val="32"/>
        </w:rPr>
        <w:t>申报范围及条件</w:t>
      </w:r>
    </w:p>
    <w:p>
      <w:pPr>
        <w:pStyle w:val="Normal"/>
        <w:ind w:left="2"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柔性引进人才所在单位即申报单位的范围：</w:t>
      </w:r>
    </w:p>
    <w:p>
      <w:pPr>
        <w:pStyle w:val="Normal"/>
        <w:ind w:left="2" w:firstLine="632"/>
        <w:rPr>
          <w:rFonts w:ascii="仿宋;方正仿宋_GBK" w:hAnsi="仿宋;方正仿宋_GBK" w:eastAsia="仿宋;方正仿宋_GBK" w:cs="仿宋;方正仿宋_GBK"/>
          <w:spacing w:val="-2"/>
          <w:sz w:val="32"/>
          <w:szCs w:val="32"/>
        </w:rPr>
      </w:pPr>
      <w:r>
        <w:rPr>
          <w:rFonts w:ascii="仿宋;方正仿宋_GBK" w:hAnsi="仿宋;方正仿宋_GBK" w:cs="仿宋;方正仿宋_GBK" w:eastAsia="仿宋;方正仿宋_GBK"/>
          <w:spacing w:val="-2"/>
          <w:sz w:val="32"/>
          <w:szCs w:val="32"/>
        </w:rPr>
        <w:t>我市市、县（市、区）辖属企事业（含民办非企业）单位（包括我市各级政府投资的国有独资、国有控股和国有参股企业，不包括中央、省驻揭单位和外地单位驻揭分支机构）。</w:t>
      </w:r>
    </w:p>
    <w:p>
      <w:pPr>
        <w:pStyle w:val="Normal"/>
        <w:ind w:left="2"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柔性引进人才即申报人须具备的条件：</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不调动工作关系的方式，按照“政府引导、市场调节、契约管理”的原则，向聘任单位提供智力服务、技术劳务的高层次人才，并符合以下条件：</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申报人须为《揭阳市集聚人才创新发展若干措施》出台后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后引进的人才；原与我市用人单位建立劳动（聘用）关系，</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后离职、之后柔性引进的人才，需提供最近</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以上异地社保记录，方可认定为新引进人才；</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达到《揭阳市高层次人才分类认定标准》规定的</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类人才标准以上（包含</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类人才）；</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全职工作单位不在揭阳市但每年来揭累计工作时间不少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天；</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与引进单位签订</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以上（包含</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的合作协议，通过开展项目合作、技术指导、联合技术攻关、科技咨询、协同创新等方式来揭短期工作；</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身体健康，具有良好的道德品质和职业操守，无违法违纪行为；</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不属于同一企业（集团）中，不同子公司（事业部）间的人才派遣情形；</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无法律法规规定不得流动的其他情形。</w:t>
      </w:r>
    </w:p>
    <w:p>
      <w:pPr>
        <w:pStyle w:val="Normal"/>
        <w:ind w:lef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资助方式及标准</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柔性引进人才补贴采取后补助方式（申报资助年度为自然年度，如</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申报周期为</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用人单位先行支付引才相关费用，再按规定申请补贴。同一人才原则上最多可享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对特别优秀、贡献突出或急需紧缺的人才，实行“一事一议、一人一策”，提请市政府确定引才待遇。资助分为差旅费补贴和生活补贴两方面，视其来揭工作的时间长短给予差异性补贴，具体如下：</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引进人才达到我市高层次人才认定</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类人才标准的，每年给予最高</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元差旅费补贴，并按照单位实际支出薪酬的</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给予最高</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生活补贴：</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当年度来揭工作</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天以下的，一次性给予</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元差旅费补贴，生活补贴最高不超过</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当年度来揭工作</w:t>
      </w: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天以上的，一次性给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元差旅费补贴，生活补贴最高不超过</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引进人才达到我市高层次人才认定</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类人才标准的，每年给予最高</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元差旅费补贴，按照单位实际支出薪酬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给予最高</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生活补贴：</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当年度来揭工作</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天以下的，一次性给予</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元差旅费补贴，生活补贴最高不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当年度来揭工作</w:t>
      </w:r>
      <w:r>
        <w:rPr>
          <w:rFonts w:eastAsia="仿宋;方正仿宋_GBK" w:cs="仿宋;方正仿宋_GBK" w:ascii="仿宋;方正仿宋_GBK" w:hAnsi="仿宋;方正仿宋_GBK"/>
          <w:sz w:val="32"/>
          <w:szCs w:val="32"/>
        </w:rPr>
        <w:t>61</w:t>
      </w:r>
      <w:r>
        <w:rPr>
          <w:rFonts w:ascii="仿宋;方正仿宋_GBK" w:hAnsi="仿宋;方正仿宋_GBK" w:cs="仿宋;方正仿宋_GBK" w:eastAsia="仿宋;方正仿宋_GBK"/>
          <w:sz w:val="32"/>
          <w:szCs w:val="32"/>
        </w:rPr>
        <w:t>天以上的，一次性给予</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元差旅费补贴，生活补贴最高不超过</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万元。</w:t>
      </w:r>
    </w:p>
    <w:p>
      <w:pPr>
        <w:pStyle w:val="Normal"/>
        <w:ind w:lef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val="en-US" w:eastAsia="zh-CN"/>
        </w:rPr>
        <w:t>柔性引进人才</w:t>
      </w:r>
      <w:r>
        <w:rPr>
          <w:rFonts w:ascii="黑体;方正黑体_GBK" w:hAnsi="黑体;方正黑体_GBK" w:cs="黑体;方正黑体_GBK" w:eastAsia="黑体;方正黑体_GBK"/>
          <w:sz w:val="32"/>
          <w:szCs w:val="32"/>
        </w:rPr>
        <w:t>申报流程</w:t>
      </w:r>
    </w:p>
    <w:p>
      <w:pPr>
        <w:pStyle w:val="Normal"/>
        <w:ind w:left="2"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一）单位申报。</w:t>
      </w:r>
      <w:r>
        <w:rPr>
          <w:rFonts w:ascii="仿宋;方正仿宋_GBK" w:hAnsi="仿宋;方正仿宋_GBK" w:cs="仿宋;方正仿宋_GBK" w:eastAsia="仿宋;方正仿宋_GBK"/>
          <w:sz w:val="32"/>
          <w:szCs w:val="32"/>
        </w:rPr>
        <w:t>申报单位在揭阳市人力资源和社会保障局官网（</w:t>
      </w:r>
      <w:r>
        <w:rPr>
          <w:rFonts w:eastAsia="仿宋;方正仿宋_GBK" w:cs="仿宋;方正仿宋_GBK" w:ascii="仿宋;方正仿宋_GBK" w:hAnsi="仿宋;方正仿宋_GBK"/>
          <w:sz w:val="32"/>
          <w:szCs w:val="32"/>
        </w:rPr>
        <w:t>http://www.jieyang.gov.cn/rsj/</w:t>
      </w:r>
      <w:r>
        <w:rPr>
          <w:rFonts w:ascii="仿宋;方正仿宋_GBK" w:hAnsi="仿宋;方正仿宋_GBK" w:cs="仿宋;方正仿宋_GBK" w:eastAsia="仿宋;方正仿宋_GBK"/>
          <w:sz w:val="32"/>
          <w:szCs w:val="32"/>
        </w:rPr>
        <w:t>）通知公告处查阅通知文件，下载并按要求填写表格材料（见附件），同时提供相关证明材料向市主管部门或县（市、区）主管部门、人力资源社会保障部门提出申请。</w:t>
      </w:r>
    </w:p>
    <w:p>
      <w:pPr>
        <w:pStyle w:val="Normal"/>
        <w:ind w:left="2"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二）受理审核。</w:t>
      </w:r>
      <w:r>
        <w:rPr>
          <w:rFonts w:ascii="仿宋;方正仿宋_GBK" w:hAnsi="仿宋;方正仿宋_GBK" w:cs="仿宋;方正仿宋_GBK" w:eastAsia="仿宋;方正仿宋_GBK"/>
          <w:sz w:val="32"/>
          <w:szCs w:val="32"/>
        </w:rPr>
        <w:t>市直申报单位的申报材料由市主管部门受理审核后汇总报送市人力资源和社会保障局；县（市、区）辖属单位，由主管部门受理审核后报送县（市、区）人力资源社会保障部门，县（市、区）人力资源社会保障部门审核后汇总报送市人力资源和社会保障局高层次人才服务专区（市人才交流管理局）受理；无主管部门的申报单位按属地直接将申报材料报送县（市、区）人力资源社会保障部门受理审核后汇总报送高层次人才服务专区（市人才交流管理局）受理。</w:t>
      </w:r>
    </w:p>
    <w:p>
      <w:pPr>
        <w:pStyle w:val="Normal"/>
        <w:ind w:left="2"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三）审定公示。</w:t>
      </w:r>
      <w:r>
        <w:rPr>
          <w:rFonts w:ascii="仿宋;方正仿宋_GBK" w:hAnsi="仿宋;方正仿宋_GBK" w:cs="仿宋;方正仿宋_GBK" w:eastAsia="仿宋;方正仿宋_GBK"/>
          <w:sz w:val="32"/>
          <w:szCs w:val="32"/>
        </w:rPr>
        <w:t>市人力资源和社会保障局对各地各主管部门、人力资源社会保障部门审核后报送的申报材料进行审核，必要时通过第三方机构进行评审。确定符合条件的拟资助人才名单后，分别在市人力资源和社会保障局网站和申报单位进行为期</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的公示。</w:t>
      </w:r>
    </w:p>
    <w:p>
      <w:pPr>
        <w:pStyle w:val="Normal"/>
        <w:ind w:left="2"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四）资金拨付。</w:t>
      </w:r>
      <w:r>
        <w:rPr>
          <w:rFonts w:ascii="仿宋;方正仿宋_GBK" w:hAnsi="仿宋;方正仿宋_GBK" w:cs="仿宋;方正仿宋_GBK" w:eastAsia="仿宋;方正仿宋_GBK"/>
          <w:sz w:val="32"/>
          <w:szCs w:val="32"/>
        </w:rPr>
        <w:t xml:space="preserve">人才名单公示无异议后，人力资源社会保障部门按发证权限为确定的柔性引进人才发放相应类别的高层次人才证书。市财政局根据认定名单按政策规定将资金拨付到市主管部门或县（市、区）财政部门，由市主管部门或县（市、区）按程序拨付到申报单位账户。  </w:t>
      </w:r>
    </w:p>
    <w:p>
      <w:pPr>
        <w:pStyle w:val="Normal"/>
        <w:ind w:left="2"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事项</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市直主管部门、县（市、区）人力资源社会保障部门要完善柔性引才备案制度，及时掌握柔性引进人才动态，切实做好人才在揭期间追踪服务工作；用人单位柔性引进人才后须及时向主管部门或者县（市、区）人力资源社会保障部门备案。</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如引进人才或用人单位已享受我市其他人才优惠政策的，按照就高不重复原则发放补贴。</w:t>
      </w:r>
    </w:p>
    <w:p>
      <w:pPr>
        <w:pStyle w:val="Normal"/>
        <w:ind w:left="2"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申请柔性人才引进资助的单位或个人有下列情形之一者，资金发放部门有权追回已发放的奖励或扶持资金，通报本市相关部门并列入黑名单，取消申请奖励及扶持资金资格。情节严重的予以曝光，涉嫌犯罪的，依法移送司法机关处理：</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弄虚作假骗取奖励或扶持资金的；</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违反职业道德，学术不端造成恶劣影响的；</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未遵循奖励或扶持资金使用规定的；</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合同期满未完成相关承诺的；</w:t>
      </w:r>
    </w:p>
    <w:p>
      <w:pPr>
        <w:pStyle w:val="Normal"/>
        <w:ind w:left="2"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存在其他违反法律、法规行为的。</w:t>
      </w:r>
    </w:p>
    <w:p>
      <w:pPr>
        <w:pStyle w:val="Normal"/>
        <w:ind w:left="2"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0:47:00Z</dcterms:created>
  <dc:creator>jujubes</dc:creator>
  <dc:description/>
  <dc:language>en-US</dc:language>
  <cp:lastModifiedBy>jujubes</cp:lastModifiedBy>
  <dcterms:modified xsi:type="dcterms:W3CDTF">2023-04-07T17: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