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揭阳市交通运输局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44"/>
          <w:szCs w:val="44"/>
        </w:rPr>
        <w:t>年普法责任清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21"/>
        </w:rPr>
      </w:pPr>
      <w:r>
        <w:rPr>
          <w:rFonts w:eastAsia="黑体" w:cs="黑体" w:ascii="黑体" w:hAnsi="黑体"/>
          <w:sz w:val="44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0"/>
        <w:gridCol w:w="4980"/>
        <w:gridCol w:w="3179"/>
        <w:gridCol w:w="28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法对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法内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法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责任部门</w:t>
            </w:r>
          </w:p>
        </w:tc>
      </w:tr>
      <w:tr>
        <w:trPr>
          <w:trHeight w:val="1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直属单位工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近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谈治国理政》，全面依法治国新理念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思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专题讲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培训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委中心组学习，结合个人自学、撰写学习心得等多种方式进行学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事科牵头，各单位、部门参与</w:t>
            </w:r>
          </w:p>
        </w:tc>
      </w:tr>
      <w:tr>
        <w:trPr>
          <w:trHeight w:val="1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直属单位工作党员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中国共产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基层组织选举工作条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习近平总书记在党史学习教育动员大会上的讲话精神、《中国共产党廉洁自律准则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党内法规学习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专题讲座、各支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党小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集中学习、个人自学以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运用国家工作人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法考试系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事科牵头，各支部参与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直属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人员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宪法专题学习及考试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专题讲座及个人登录“广东省国家工作人员学法考试系统”学习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策法规科牵头，各单位、部门参与</w:t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直属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人员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学法及考试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直属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人员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中华人民共和国国民法典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长江保护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法治社会建设实施纲要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行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处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优化营商环境条例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法律法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个人自学以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登录”广东省国家工作人员学法考试系统”进行学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策法规科牵头，各单位、部门参与</w:t>
            </w:r>
          </w:p>
        </w:tc>
      </w:tr>
      <w:tr>
        <w:trPr>
          <w:trHeight w:val="1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局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直属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人员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新时代公民道德建设实施纲要》《新时代爱国主义教育实施纲要》《党政领导干部选拨任用工作条例》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组织专题讲座、个人自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事科牵头，各单位、部门参与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通运输系统工作人员、从业人员和社会大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中华人民共和国道路运输条例》《广东省道路运输条例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揭阳市网络预约出租汽车经营服务管理实施细则（试行）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交通运输法律法规规章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系统内业务人员、交通运输从业人员培训，通过法律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公共交通场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各类交通运输工具、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方式对社会大众进行广泛普法宣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综合运输科牵头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公共交通管理科及各客运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有关单位参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通运输行政处罚、行政强制及监督检查方面的法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法规规章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执法监督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，有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单位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参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传染病防治法》《突发事件应对法》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通运输行业有关安全生产方面的法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法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章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全监督科牵头，有关单位、部门参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中华人民共和国公路法》《广东省农村公路条例》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础设施建设方面的法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法规规章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建设管理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综合规划科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关单位、部门参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中华人民共和国港口法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《国内水路运输管理条例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港口经营管理规定》等法律法规规章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港航管理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有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、部门参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《公路水运工程质量监督管理办法》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关工程质量监督方面的法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法规规章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质量监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牵头，有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单位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参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58:00Z</dcterms:created>
  <dc:creator>fangrongyu</dc:creator>
  <dc:description/>
  <dc:language>en-US</dc:language>
  <cp:lastModifiedBy>许素勇</cp:lastModifiedBy>
  <cp:lastPrinted>2021-03-19T08:43:00Z</cp:lastPrinted>
  <dcterms:modified xsi:type="dcterms:W3CDTF">2023-04-04T00:48:39Z</dcterms:modified>
  <cp:revision>5</cp:revision>
  <dc:subject/>
  <dc:title>广东省交通运输厅2018年度普法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