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0"/>
        <w:jc w:val="center"/>
        <w:rPr>
          <w:rFonts w:ascii="楷体_GB2312;楷体" w:hAnsi="楷体_GB2312;楷体" w:eastAsia="楷体_GB2312;楷体" w:cs="仿宋"/>
          <w:sz w:val="36"/>
          <w:szCs w:val="30"/>
        </w:rPr>
      </w:pPr>
      <w:r>
        <w:rPr>
          <w:rFonts w:ascii="楷体_GB2312;楷体" w:hAnsi="楷体_GB2312;楷体" w:cs="仿宋" w:eastAsia="楷体_GB2312;楷体"/>
          <w:sz w:val="36"/>
          <w:szCs w:val="30"/>
        </w:rPr>
        <w:t>临床评价资料要求</w:t>
      </w:r>
    </w:p>
    <w:p>
      <w:pPr>
        <w:pStyle w:val="Normal"/>
        <w:spacing w:lineRule="atLeast" w:line="24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医疗器械产品</w:t>
      </w:r>
      <w:r>
        <w:rPr>
          <w:rFonts w:ascii="仿宋_GB2312;仿宋" w:hAnsi="仿宋_GB2312;仿宋" w:cs="仿宋" w:eastAsia="仿宋_GB2312;仿宋"/>
          <w:sz w:val="30"/>
          <w:szCs w:val="30"/>
        </w:rPr>
        <w:t>临床评价资料编写格式如下：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临床评价资料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color w:val="333333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333333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产品名称（宋体四号，加粗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疗器械预期用途（宋体小四号，加粗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产品所提供的功能，并可描述其适用的医疗阶段（如治疗后的监测、康复等），目标用户及其操作该产品应具备的技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知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训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预期与其组合使用的器械的情况（宋体小四号，加粗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产品预期使用环境（宋体小四号，加粗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该产品预期使用的地点如医院、医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临床实验室、救护车、家庭等，以及可能会影响其安全性和有效性的环境条件，如温度、湿度、功率、压力、移动等。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产品适用人群（宋体小四号，加粗）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（包括目标患者人群的信息（如成人、儿童或新生儿），患者选择标准的信息，以及使用过程中需要监测的参数、考虑的因素。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产品禁忌症（宋体小四号，加粗）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 w:val="24"/>
        </w:rPr>
        <w:t>（如适用，应明确说明该器械禁止使用的疾病或情况。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4"/>
        </w:rPr>
        <w:t>已上市同类产品临床使用情况的比对说明（宋体小四号，加粗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bCs/>
          <w:kern w:val="0"/>
          <w:sz w:val="24"/>
        </w:rPr>
        <w:t>同类产品不良事件情况说明（宋体小四号，加粗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95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本公司承诺：按如下要求提交了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（产品名称）   </w:t>
      </w:r>
      <w:r>
        <w:rPr>
          <w:rFonts w:ascii="宋体;SimSun" w:hAnsi="宋体;SimSun" w:cs="宋体;SimSun"/>
          <w:b/>
          <w:bCs/>
          <w:kern w:val="0"/>
          <w:sz w:val="24"/>
        </w:rPr>
        <w:t>的临床评价资料。</w:t>
      </w:r>
    </w:p>
    <w:p>
      <w:pPr>
        <w:pStyle w:val="Normal"/>
        <w:spacing w:lineRule="auto" w:line="480"/>
        <w:ind w:firstLine="495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国家食品药品监督管理总局《关于第一类医疗器械备案有关事项的公告》（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号公告）中，关于“临床评价资料”的相关要求。</w:t>
      </w:r>
    </w:p>
    <w:p>
      <w:pPr>
        <w:pStyle w:val="Normal"/>
        <w:spacing w:lineRule="auto" w:line="48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小四号，加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8:00Z</dcterms:created>
  <dc:creator>吴翊</dc:creator>
  <dc:description/>
  <cp:keywords/>
  <dc:language>en-US</dc:language>
  <cp:lastModifiedBy>凌旻</cp:lastModifiedBy>
  <dcterms:modified xsi:type="dcterms:W3CDTF">2014-07-30T01:49:00Z</dcterms:modified>
  <cp:revision>17</cp:revision>
  <dc:subject/>
  <dc:title/>
</cp:coreProperties>
</file>