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中华人民共和国</w:t>
      </w:r>
    </w:p>
    <w:p>
      <w:pPr>
        <w:pStyle w:val="Normal"/>
        <w:spacing w:lineRule="exact" w:line="3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PEOPLE’S REPUBLIC OF CHINA</w:t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医疗器械产品出口销售证明</w:t>
      </w:r>
    </w:p>
    <w:p>
      <w:pPr>
        <w:pStyle w:val="Normal"/>
        <w:widowControl/>
        <w:spacing w:lineRule="exact" w:line="3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CERTIFICATE FOR EXPORTATION OF MEDICAL PRODUCTS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（格式）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证书编号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Certificate  NO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产品名称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Product(s):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规格型号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Model: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产品注册或备案凭证号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Registration certificate(s):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生产企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Manufacturer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生产企业住所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Address of manufacturer: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生产许可或备案凭证号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Manufacturing License(s):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兹证明上述产品已准许在中国生产和销售。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This is to certify that the above products have been registered to be manufactured and sold in China. 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szCs w:val="28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证明有效日期至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This certification valid until: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备注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Remark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280"/>
        <w:ind w:firstLine="614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日</w:t>
      </w:r>
    </w:p>
    <w:p>
      <w:pPr>
        <w:pStyle w:val="Normal"/>
        <w:spacing w:lineRule="exact" w:line="280"/>
        <w:ind w:firstLine="5783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bookmarkStart w:id="1" w:name="zhengwen"/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（出具单位盖章）</w:t>
      </w:r>
      <w:bookmarkStart w:id="2" w:name="_GoBack"/>
      <w:bookmarkEnd w:id="1"/>
      <w:bookmarkEnd w:id="2"/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0:00Z</dcterms:created>
  <dc:creator>张京梅</dc:creator>
  <dc:description/>
  <cp:keywords/>
  <dc:language>en-US</dc:language>
  <cp:lastModifiedBy>办公室</cp:lastModifiedBy>
  <dcterms:modified xsi:type="dcterms:W3CDTF">2015-12-28T08:10:00Z</dcterms:modified>
  <cp:revision>2</cp:revision>
  <dc:subject/>
  <dc:title>附件1</dc:title>
</cp:coreProperties>
</file>