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6"/>
        </w:rPr>
        <w:t>委  托  书（样本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委托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是申请变更药品经营企业“</w:t>
      </w:r>
      <w:r>
        <w:rPr>
          <w:rFonts w:eastAsia="仿宋_GB2312" w:cs="仿宋_GB2312" w:ascii="仿宋_GB2312" w:hAnsi="仿宋_GB2312"/>
          <w:sz w:val="32"/>
        </w:rPr>
        <w:t>××××××</w:t>
      </w:r>
      <w:r>
        <w:rPr>
          <w:rFonts w:ascii="仿宋_GB2312" w:hAnsi="仿宋_GB2312" w:cs="仿宋_GB2312" w:eastAsia="仿宋_GB2312"/>
          <w:sz w:val="32"/>
        </w:rPr>
        <w:t>公司”的法定代表人。现我正式委托受委托人为代理人，代表我到广东省食品药品监督管理局办理下述事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办理变更《药品经营许可证》相关手续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代为领取《药品经营许可证》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受委托人在执行和处理上述事项的过程中，依法签署的有关文件，我均予以承认，此委托书有效期从签署之日起至上述事项办理完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委托人：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55:00Z</dcterms:created>
  <dc:creator>qinzhengchao</dc:creator>
  <dc:description/>
  <cp:keywords/>
  <dc:language>en-US</dc:language>
  <cp:lastModifiedBy>MC SYSTEM</cp:lastModifiedBy>
  <cp:lastPrinted>2008-11-27T16:04:00Z</cp:lastPrinted>
  <dcterms:modified xsi:type="dcterms:W3CDTF">2013-09-24T01:43:00Z</dcterms:modified>
  <cp:revision>7</cp:revision>
  <dc:subject/>
  <dc:title>委  托  书（样本）</dc:title>
</cp:coreProperties>
</file>