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32004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5.2pt" to="410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受理编号：</w:t>
      </w:r>
      <w:r>
        <w:rPr>
          <w:rFonts w:eastAsia="Times New Roman"/>
          <w:b/>
          <w:color w:val="000000"/>
          <w:sz w:val="28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002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2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  <w:t>药品经营质量管理规范认证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eastAsia="黑体;SimHei"/>
          <w:b/>
          <w:bCs/>
          <w:color w:val="000000"/>
          <w:sz w:val="52"/>
        </w:rPr>
        <w:t>（药品批发企业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2400300" cy="592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65pt;mso-wrap-distance-left:9.05pt;mso-wrap-distance-right:9.05pt;mso-wrap-distance-top:0pt;mso-wrap-distance-bottom:0pt;margin-top:23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00"/>
                        <w:jc w:val="center"/>
                        <w:rPr>
                          <w:sz w:val="32"/>
                          <w:u w:val="none"/>
                        </w:rPr>
                      </w:pPr>
                      <w:r>
                        <w:rPr>
                          <w:sz w:val="3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申请企业：                        （公章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0" w:hanging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所 在 地：                         市</w:t>
      </w:r>
      <w:r>
        <w:rPr>
          <w:rFonts w:cs="宋体;SimSun" w:ascii="宋体;SimSun" w:hAnsi="宋体;SimSun"/>
          <w:b/>
          <w:color w:val="000000"/>
          <w:sz w:val="32"/>
        </w:rPr>
        <w:t>/</w:t>
      </w:r>
      <w:r>
        <w:rPr>
          <w:rFonts w:ascii="宋体;SimSun" w:hAnsi="宋体;SimSun" w:cs="宋体;SimSun"/>
          <w:b/>
          <w:color w:val="000000"/>
          <w:sz w:val="32"/>
        </w:rPr>
        <w:t>地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400300" cy="382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15pt;mso-wrap-distance-left:9.05pt;mso-wrap-distance-right:9.05pt;mso-wrap-distance-top:0pt;mso-wrap-distance-bottom:0pt;margin-top: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32"/>
                          <w:u w:val="none"/>
                        </w:rPr>
                      </w:pPr>
                      <w:r>
                        <w:rPr>
                          <w:sz w:val="3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0</wp:posOffset>
                </wp:positionH>
                <wp:positionV relativeFrom="paragraph">
                  <wp:posOffset>320040</wp:posOffset>
                </wp:positionV>
                <wp:extent cx="2514600" cy="431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pt;mso-wrap-distance-left:9.05pt;mso-wrap-distance-right:9.05pt;mso-wrap-distance-top:0pt;mso-wrap-distance-bottom:0pt;margin-top:25.2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 xml:space="preserve">填报日期：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1150</wp:posOffset>
                </wp:positionH>
                <wp:positionV relativeFrom="paragraph">
                  <wp:posOffset>367665</wp:posOffset>
                </wp:positionV>
                <wp:extent cx="2514600" cy="431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pt;mso-wrap-distance-left:9.05pt;mso-wrap-distance-right:9.05pt;mso-wrap-distance-top:0pt;mso-wrap-distance-bottom:0pt;margin-top:28.9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 xml:space="preserve">受理日期：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企业基本信息表</w:t>
      </w:r>
    </w:p>
    <w:p>
      <w:pPr>
        <w:pStyle w:val="Normal"/>
        <w:spacing w:lineRule="exact" w: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报企业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  <w:u w:val="single"/>
        </w:rPr>
        <w:t xml:space="preserve">                         </w:t>
      </w:r>
      <w:r>
        <w:rPr>
          <w:b/>
          <w:color w:val="000000"/>
          <w:sz w:val="24"/>
        </w:rPr>
        <w:t>（盖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17145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6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FF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360"/>
        <w:gridCol w:w="540"/>
        <w:gridCol w:w="360"/>
        <w:gridCol w:w="1080"/>
        <w:gridCol w:w="180"/>
        <w:gridCol w:w="360"/>
        <w:gridCol w:w="211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企业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bookmarkStart w:id="0" w:name="EntName1"/>
            <w:bookmarkEnd w:id="0"/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注册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bookmarkStart w:id="1" w:name="WorkAdd"/>
            <w:bookmarkEnd w:id="1"/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bookmarkStart w:id="2" w:name="PostID"/>
            <w:bookmarkEnd w:id="2"/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仓库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bookmarkStart w:id="3" w:name="DeportAdd"/>
            <w:bookmarkEnd w:id="3"/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企业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bookmarkStart w:id="4" w:name="EntType"/>
            <w:bookmarkEnd w:id="4"/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大、中、小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b/>
                <w:color w:val="000000"/>
                <w:sz w:val="24"/>
              </w:rPr>
              <w:t>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济性质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bookmarkStart w:id="5" w:name="Economy"/>
            <w:bookmarkEnd w:id="5"/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bookmarkStart w:id="6" w:name="ManageType"/>
            <w:bookmarkEnd w:id="6"/>
          </w:p>
        </w:tc>
      </w:tr>
      <w:tr>
        <w:trPr>
          <w:trHeight w:val="4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营许可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bookmarkStart w:id="7" w:name="LicenceCode"/>
            <w:bookmarkEnd w:id="7"/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办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bookmarkStart w:id="8" w:name="OpenDate"/>
            <w:bookmarkEnd w:id="8"/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范围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color w:val="000000"/>
                <w:sz w:val="24"/>
              </w:rPr>
            </w:pPr>
            <w:bookmarkStart w:id="9" w:name="ManageField"/>
            <w:bookmarkEnd w:id="9"/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营品种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bookmarkStart w:id="10" w:name="ProductNum"/>
            <w:bookmarkEnd w:id="10"/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  <w:sz w:val="24"/>
              </w:rPr>
              <w:t>上年度销售额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万元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bookmarkStart w:id="11" w:name="Sale"/>
            <w:bookmarkEnd w:id="11"/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工总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bookmarkStart w:id="12" w:name="EmployeeNum"/>
            <w:bookmarkEnd w:id="12"/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技术人员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bookmarkStart w:id="13" w:name="TechNum"/>
            <w:bookmarkEnd w:id="13"/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药师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bookmarkStart w:id="14" w:name="Apothecary"/>
            <w:bookmarkEnd w:id="14"/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药学技术人员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bookmarkStart w:id="15" w:name="DrugTechNum"/>
            <w:bookmarkEnd w:id="15"/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bookmarkStart w:id="16" w:name="LinkMan"/>
            <w:bookmarkEnd w:id="16"/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  <w:sz w:val="24"/>
              </w:rPr>
              <w:t>办公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bookmarkStart w:id="17" w:name="LinkTel"/>
            <w:bookmarkEnd w:id="17"/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真电话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bookmarkStart w:id="18" w:name="Fax"/>
            <w:bookmarkEnd w:id="18"/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bookmarkStart w:id="19" w:name="Mobile"/>
            <w:bookmarkEnd w:id="19"/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0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本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bookmarkStart w:id="20" w:name="EntCondition"/>
            <w:bookmarkEnd w:id="20"/>
            <w:r>
              <w:rPr>
                <w:b/>
                <w:color w:val="000000"/>
                <w:sz w:val="24"/>
              </w:rPr>
              <w:t>填写要求：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企业的成立时间、人员情况、销售额的情况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企业的办公场所、仓库设施设备、计算机系统等情况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经营品种（如冷链品种）等情况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、其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、自查结论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ind w:firstLine="883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firstLine="883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企业人员情况一览表</w:t>
      </w:r>
    </w:p>
    <w:p>
      <w:pPr>
        <w:pStyle w:val="Normal"/>
        <w:spacing w:lineRule="exact" w: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报企业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  <w:u w:val="single"/>
        </w:rPr>
        <w:t xml:space="preserve">                         </w:t>
      </w:r>
      <w:r>
        <w:rPr>
          <w:b/>
          <w:color w:val="000000"/>
          <w:sz w:val="24"/>
        </w:rPr>
        <w:t>（盖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171450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6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FF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240"/>
        <w:gridCol w:w="1186"/>
        <w:gridCol w:w="1457"/>
        <w:gridCol w:w="1660"/>
        <w:gridCol w:w="1440"/>
        <w:gridCol w:w="139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学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技术职称（或执业资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bookmarkStart w:id="21" w:name="TableFlag2"/>
            <w:bookmarkEnd w:id="21"/>
            <w:r>
              <w:rPr>
                <w:b/>
                <w:color w:val="000000"/>
                <w:sz w:val="24"/>
              </w:rPr>
              <w:t>法定代表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企业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质量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质量管理部门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部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部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行政部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 w:val="24"/>
              </w:rPr>
              <w:t>财务部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部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仓储部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运输部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质量管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验收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保管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养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-5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经营体外诊断试剂的，应填写主管检验师及售后服务人员的情况。</w:t>
      </w:r>
    </w:p>
    <w:p>
      <w:pPr>
        <w:pStyle w:val="Normal"/>
        <w:ind w:left="-54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有“中药材、中药饮片”范围的还需填写中药材、中药饮片验收、养护员的情况；</w:t>
      </w:r>
    </w:p>
    <w:p>
      <w:pPr>
        <w:pStyle w:val="Normal"/>
        <w:ind w:left="-54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有“疫苗”经营范围的，应填写疫苗质量管理工作人员情况；</w:t>
      </w:r>
    </w:p>
    <w:p>
      <w:pPr>
        <w:pStyle w:val="Normal"/>
        <w:ind w:left="-540" w:right="-1052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如岗位人员有两位以上的，另起行填写。</w:t>
      </w:r>
    </w:p>
    <w:p>
      <w:pPr>
        <w:pStyle w:val="Normal"/>
        <w:ind w:left="-540" w:right="-1052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企业办公场所、储运设施设备情况表</w:t>
      </w:r>
    </w:p>
    <w:p>
      <w:pPr>
        <w:pStyle w:val="Normal"/>
        <w:spacing w:lineRule="exact" w: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报企业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  <w:u w:val="single"/>
        </w:rPr>
        <w:t xml:space="preserve">                         </w:t>
      </w:r>
      <w:r>
        <w:rPr>
          <w:b/>
          <w:color w:val="000000"/>
          <w:sz w:val="24"/>
        </w:rPr>
        <w:t>（盖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171450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6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FF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58"/>
        <w:gridCol w:w="1260"/>
        <w:gridCol w:w="1505"/>
        <w:gridCol w:w="1422"/>
        <w:gridCol w:w="1822"/>
      </w:tblGrid>
      <w:tr>
        <w:trPr>
          <w:trHeight w:val="7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办公地址面积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药品储存仓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仓库总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冷库容积（立方米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阴凉库面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温库面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药材库面积</w:t>
            </w:r>
          </w:p>
        </w:tc>
      </w:tr>
      <w:tr>
        <w:trPr>
          <w:trHeight w:val="61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药饮片库面积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特殊管理药品和国家有专门管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要求的药品库面积</w:t>
            </w:r>
          </w:p>
        </w:tc>
      </w:tr>
      <w:tr>
        <w:trPr>
          <w:trHeight w:val="60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</w:rPr>
              <w:t>自动监测、记录温湿度的系统是否与企业计算机实时连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是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否□</w:t>
            </w:r>
          </w:p>
        </w:tc>
      </w:tr>
      <w:tr>
        <w:trPr>
          <w:trHeight w:val="60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自动监测、记录温湿度的系统是否经过测试（冷库监测、记录系统则需验证）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是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否□</w:t>
            </w:r>
          </w:p>
        </w:tc>
      </w:tr>
      <w:tr>
        <w:trPr>
          <w:trHeight w:val="60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</w:rPr>
              <w:t>自动监测、记录温湿度的系统是否具报警功能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是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否□</w:t>
            </w:r>
          </w:p>
        </w:tc>
      </w:tr>
      <w:tr>
        <w:trPr>
          <w:trHeight w:val="60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据是否按日备份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是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否□</w:t>
            </w:r>
          </w:p>
        </w:tc>
      </w:tr>
      <w:tr>
        <w:trPr>
          <w:trHeight w:val="12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有效调控温湿度及室内外空气交换的设备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它设施、设备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运输设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和工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配备封闭式货物运输工具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否□</w:t>
            </w:r>
          </w:p>
        </w:tc>
      </w:tr>
      <w:tr>
        <w:trPr>
          <w:trHeight w:val="58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购置冷链运输设备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否□</w:t>
            </w:r>
          </w:p>
        </w:tc>
      </w:tr>
    </w:tbl>
    <w:p>
      <w:pPr>
        <w:pStyle w:val="Normal"/>
        <w:ind w:firstLine="463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/>
      </w:pPr>
      <w:r>
        <w:rPr>
          <w:b/>
          <w:color w:val="000000"/>
          <w:sz w:val="24"/>
        </w:rPr>
        <w:t>填写说明：</w:t>
      </w:r>
      <w:r>
        <w:rPr>
          <w:b/>
          <w:color w:val="000000"/>
          <w:sz w:val="24"/>
        </w:rPr>
        <w:t xml:space="preserve">1.  </w:t>
      </w:r>
      <w:r>
        <w:rPr>
          <w:b/>
          <w:color w:val="000000"/>
          <w:sz w:val="24"/>
        </w:rPr>
        <w:t>根据企业设施、设备的实际填写。如无栏目所设项目，应注明“无此项”。</w:t>
      </w:r>
    </w:p>
    <w:p>
      <w:pPr>
        <w:pStyle w:val="Normal"/>
        <w:ind w:firstLine="1205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表中所有面积（除冷库外）均为建筑面积，单位为平方米。</w:t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企业所属药品经营单位情况表</w:t>
      </w:r>
    </w:p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报企业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  <w:u w:val="single"/>
        </w:rPr>
        <w:t xml:space="preserve">                         </w:t>
      </w:r>
      <w:r>
        <w:rPr>
          <w:b/>
          <w:color w:val="000000"/>
          <w:sz w:val="24"/>
        </w:rPr>
        <w:t>（盖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1714500" cy="2971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6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FF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01"/>
        <w:gridCol w:w="1560"/>
        <w:gridCol w:w="1134"/>
        <w:gridCol w:w="1275"/>
        <w:gridCol w:w="1836"/>
        <w:gridCol w:w="82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营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营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营许可证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bookmarkStart w:id="22" w:name="TableFlag1"/>
            <w:bookmarkStart w:id="23" w:name="TableFlag1"/>
            <w:bookmarkEnd w:id="2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44"/>
        </w:rPr>
        <w:t>企业近五年药品经营情况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报企业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  <w:u w:val="single"/>
        </w:rPr>
        <w:t xml:space="preserve">                         </w:t>
      </w:r>
      <w:r>
        <w:rPr>
          <w:b/>
          <w:color w:val="000000"/>
          <w:sz w:val="24"/>
        </w:rPr>
        <w:t>（盖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1714500" cy="2971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6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FF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623"/>
      </w:tblGrid>
      <w:tr>
        <w:trPr>
          <w:trHeight w:val="927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份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度销售额</w:t>
            </w:r>
          </w:p>
        </w:tc>
      </w:tr>
      <w:tr>
        <w:trPr>
          <w:trHeight w:val="974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  <w:bookmarkStart w:id="24" w:name="TableFlag5"/>
            <w:bookmarkStart w:id="25" w:name="TableFlag5"/>
            <w:bookmarkEnd w:id="25"/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b/>
          <w:sz w:val="24"/>
        </w:rPr>
        <w:t>备注：如取得药品经营许可证未满一年的，则填写开办至今的营业额即可。</w:t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特殊管理药品和国家有专门管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要求的药品有关情况表</w:t>
      </w:r>
    </w:p>
    <w:p>
      <w:pPr>
        <w:pStyle w:val="Normal"/>
        <w:spacing w:lineRule="exact" w:line="600"/>
        <w:rPr/>
      </w:pPr>
      <w:r>
        <w:rPr>
          <w:b/>
          <w:color w:val="000000"/>
          <w:sz w:val="24"/>
        </w:rPr>
        <w:t>填报企业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  <w:u w:val="single"/>
        </w:rPr>
        <w:t xml:space="preserve">                         </w:t>
      </w:r>
      <w:r>
        <w:rPr/>
        <w:t>（盖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1714500" cy="2971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6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FF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898"/>
      </w:tblGrid>
      <w:tr>
        <w:trPr>
          <w:trHeight w:val="138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药品名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年度销售额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管理人员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监控摄像系统、报警系统的设施、设备情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设立专账、双人验收、双人复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是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否□</w:t>
            </w:r>
          </w:p>
        </w:tc>
      </w:tr>
      <w:tr>
        <w:trPr>
          <w:trHeight w:val="127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设立专库，并双人双锁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是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否□</w:t>
            </w:r>
          </w:p>
        </w:tc>
      </w:tr>
      <w:tr>
        <w:trPr>
          <w:trHeight w:val="154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装有监控摄像系统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是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否□</w:t>
            </w:r>
          </w:p>
        </w:tc>
      </w:tr>
      <w:tr>
        <w:trPr>
          <w:trHeight w:val="93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装有报警系统并与当地公安报警系统对接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否□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备注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“药品名称”栏填写企业所经营的品种目录；</w:t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管理人员栏，需具体填写人员的岗位名称及姓名。</w:t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  <w:sz w:val="44"/>
        </w:rPr>
        <w:t>冷链药品有关情况表</w:t>
      </w:r>
    </w:p>
    <w:p>
      <w:pPr>
        <w:pStyle w:val="Normal"/>
        <w:spacing w:lineRule="exact" w: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报企业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  <w:u w:val="single"/>
        </w:rPr>
        <w:t xml:space="preserve">                         </w:t>
      </w:r>
      <w:r>
        <w:rPr>
          <w:b/>
          <w:color w:val="000000"/>
          <w:sz w:val="24"/>
        </w:rPr>
        <w:t>（盖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1714500" cy="2971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6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FF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8"/>
      </w:tblGrid>
      <w:tr>
        <w:trPr>
          <w:trHeight w:val="10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bookmarkStart w:id="26" w:name="TableFlag6"/>
            <w:bookmarkEnd w:id="26"/>
            <w:r>
              <w:rPr>
                <w:b/>
                <w:color w:val="000000"/>
                <w:sz w:val="24"/>
              </w:rPr>
              <w:t>药品名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年度销售额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冷链管理人员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冷链设施、设备情况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 w:val="24"/>
              </w:rPr>
              <w:t>冷库容积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立方米，冷藏车辆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部，冷藏车容积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立方米，冷藏车的车牌号码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，冷藏车的发票号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，冷藏箱或保温箱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个。</w:t>
            </w:r>
          </w:p>
        </w:tc>
      </w:tr>
      <w:tr>
        <w:trPr>
          <w:trHeight w:val="7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冷链设施设备是否经验证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是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否□</w:t>
            </w:r>
          </w:p>
        </w:tc>
      </w:tr>
      <w:tr>
        <w:trPr>
          <w:trHeight w:val="9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冷库是否配有自动监测、调控、显示、记录、报警的设备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是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否□</w:t>
            </w:r>
          </w:p>
        </w:tc>
      </w:tr>
      <w:tr>
        <w:trPr>
          <w:trHeight w:val="53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冷库是否具有备用制冷机组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是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否□</w:t>
            </w:r>
          </w:p>
        </w:tc>
      </w:tr>
      <w:tr>
        <w:trPr>
          <w:trHeight w:val="9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冷库是否具有备用发电机组或双回路供电系统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是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否□</w:t>
            </w:r>
          </w:p>
        </w:tc>
      </w:tr>
      <w:tr>
        <w:trPr>
          <w:trHeight w:val="6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仓库所在物业是否具有备用供电能力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否□</w:t>
            </w:r>
          </w:p>
        </w:tc>
      </w:tr>
      <w:tr>
        <w:trPr>
          <w:trHeight w:val="62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冷藏车是否具有自动调控温度、显示温度、存储和读取温度监测数据的功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否□</w:t>
            </w:r>
          </w:p>
        </w:tc>
      </w:tr>
      <w:tr>
        <w:trPr>
          <w:trHeight w:val="62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委托运输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是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否□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备注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“药品名称”栏填写企业所经营的品种目录。</w:t>
      </w:r>
    </w:p>
    <w:p>
      <w:pPr>
        <w:pStyle w:val="Normal"/>
        <w:ind w:firstLine="708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经营冷冻品种的还需填写冷冻库、冷冻运输车的情况；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冷藏车配有多辆时，需分别列明每辆冷藏车的容积、车牌号码、发票号。</w:t>
      </w:r>
    </w:p>
    <w:p>
      <w:pPr>
        <w:pStyle w:val="Normal"/>
        <w:ind w:firstLine="708"/>
        <w:rPr/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如仓库所在物业有备用发电能力的，“冷库是否具有备用发电机组或双回路供电系统”则填写无此项即可。</w:t>
      </w:r>
    </w:p>
    <w:p>
      <w:pPr>
        <w:pStyle w:val="Normal"/>
        <w:ind w:firstLine="708"/>
        <w:rPr/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冷链管理人员栏，需具体填写负责冷链的储存、运输等岗位的人员。</w:t>
      </w:r>
      <w:r>
        <w:rPr>
          <w:rFonts w:eastAsia="Times New Roman"/>
          <w:b/>
          <w:color w:val="000000"/>
          <w:sz w:val="24"/>
        </w:rPr>
        <w:t xml:space="preserve"> </w:t>
      </w:r>
      <w:r>
        <w:br w:type="page"/>
      </w:r>
    </w:p>
    <w:p>
      <w:pPr>
        <w:pStyle w:val="Normal"/>
        <w:ind w:firstLine="1807"/>
        <w:rPr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计算机系统管理情况表</w:t>
      </w:r>
    </w:p>
    <w:p>
      <w:pPr>
        <w:pStyle w:val="Normal"/>
        <w:spacing w:lineRule="exact" w: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报企业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  <w:u w:val="single"/>
        </w:rPr>
        <w:t xml:space="preserve">                         </w:t>
      </w:r>
      <w:r>
        <w:rPr>
          <w:b/>
          <w:color w:val="000000"/>
          <w:sz w:val="24"/>
        </w:rPr>
        <w:t>（盖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1714500" cy="2971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6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FF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053"/>
      </w:tblGrid>
      <w:tr>
        <w:trPr>
          <w:trHeight w:val="123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装有计算机系统的终端机数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计算机系统是否配备服务器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是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否□</w:t>
            </w:r>
          </w:p>
        </w:tc>
      </w:tr>
      <w:tr>
        <w:trPr>
          <w:trHeight w:val="154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计算机系统是否能实现相关部门之间、岗位之间的信息传输和数据共享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是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否□</w:t>
            </w:r>
          </w:p>
        </w:tc>
      </w:tr>
      <w:tr>
        <w:trPr>
          <w:trHeight w:val="14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办公场所与仓库是否能通过网络连接，是否可以实现信息传输和数据共享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是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否□</w:t>
            </w:r>
          </w:p>
        </w:tc>
      </w:tr>
      <w:tr>
        <w:trPr>
          <w:trHeight w:val="127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系统是否能满足药品电子监管的实施条件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是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否□</w:t>
            </w:r>
          </w:p>
        </w:tc>
      </w:tr>
      <w:tr>
        <w:trPr>
          <w:trHeight w:val="1389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系统岗位权限是否设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是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否□</w:t>
            </w:r>
          </w:p>
        </w:tc>
      </w:tr>
      <w:tr>
        <w:trPr>
          <w:trHeight w:val="1389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建立基础数据库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是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否□</w:t>
            </w:r>
          </w:p>
        </w:tc>
      </w:tr>
      <w:tr>
        <w:trPr>
          <w:trHeight w:val="1189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计算机系统的数据是否按日备份，日志是否完整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是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否□</w:t>
            </w:r>
          </w:p>
        </w:tc>
      </w:tr>
    </w:tbl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  <w:t>GSP</w:t>
      </w:r>
      <w:r>
        <w:rPr>
          <w:rFonts w:ascii="黑体;SimHei" w:hAnsi="黑体;SimHei" w:eastAsia="黑体;SimHei"/>
          <w:b/>
          <w:bCs/>
          <w:color w:val="000000"/>
          <w:sz w:val="44"/>
        </w:rPr>
        <w:t>认证申报资料初审表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报企业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  <w:u w:val="single"/>
        </w:rPr>
        <w:t xml:space="preserve">                         </w:t>
      </w:r>
      <w:r>
        <w:rPr>
          <w:b/>
          <w:color w:val="000000"/>
          <w:sz w:val="24"/>
        </w:rPr>
        <w:t>（盖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1714500" cy="2971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6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FF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798"/>
        <w:gridCol w:w="2476"/>
      </w:tblGrid>
      <w:tr>
        <w:trPr>
          <w:trHeight w:val="550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  查  项  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 查 结 果</w:t>
            </w:r>
          </w:p>
        </w:tc>
      </w:tr>
      <w:tr>
        <w:trPr>
          <w:trHeight w:val="614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．《药品经营许可证》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SP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和营业执照复印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bookmarkStart w:id="27" w:name="ItemFile001"/>
            <w:bookmarkStart w:id="28" w:name="ItemFile001"/>
            <w:bookmarkEnd w:id="28"/>
          </w:p>
        </w:tc>
      </w:tr>
      <w:tr>
        <w:trPr>
          <w:trHeight w:val="624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．企业实施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SP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的自查报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bookmarkStart w:id="29" w:name="ItemFile002"/>
            <w:bookmarkStart w:id="30" w:name="ItemFile002"/>
            <w:bookmarkEnd w:id="30"/>
          </w:p>
        </w:tc>
      </w:tr>
      <w:tr>
        <w:trPr>
          <w:trHeight w:val="588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．企业人员情况一览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bookmarkStart w:id="31" w:name="ItemFile003"/>
            <w:bookmarkStart w:id="32" w:name="ItemFile003"/>
            <w:bookmarkEnd w:id="32"/>
          </w:p>
        </w:tc>
      </w:tr>
      <w:tr>
        <w:trPr>
          <w:trHeight w:val="638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．企业办公场所、储运设施设备情况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bookmarkStart w:id="33" w:name="ItemFile004"/>
            <w:bookmarkStart w:id="34" w:name="ItemFile004"/>
            <w:bookmarkEnd w:id="34"/>
          </w:p>
        </w:tc>
      </w:tr>
      <w:tr>
        <w:trPr>
          <w:trHeight w:val="591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．企业所属药品经营单位情况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bookmarkStart w:id="35" w:name="ItemFile005"/>
            <w:bookmarkStart w:id="36" w:name="ItemFile005"/>
            <w:bookmarkEnd w:id="36"/>
          </w:p>
        </w:tc>
      </w:tr>
      <w:tr>
        <w:trPr>
          <w:trHeight w:val="613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．企业药品经营质量管理体系文件目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bookmarkStart w:id="37" w:name="ItemFile006"/>
            <w:bookmarkStart w:id="38" w:name="ItemFile006"/>
            <w:bookmarkEnd w:id="38"/>
          </w:p>
        </w:tc>
      </w:tr>
      <w:tr>
        <w:trPr>
          <w:trHeight w:val="621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．企业管理组织机构的设置与职能框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bookmarkStart w:id="39" w:name="ItemFile007"/>
            <w:bookmarkStart w:id="40" w:name="ItemFile007"/>
            <w:bookmarkEnd w:id="40"/>
          </w:p>
        </w:tc>
      </w:tr>
      <w:tr>
        <w:trPr>
          <w:trHeight w:val="615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．企业办公场所和仓库平面布局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bookmarkStart w:id="41" w:name="ItemFile008"/>
            <w:bookmarkStart w:id="42" w:name="ItemFile008"/>
            <w:bookmarkEnd w:id="42"/>
          </w:p>
        </w:tc>
      </w:tr>
      <w:tr>
        <w:trPr>
          <w:trHeight w:val="608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． 企业近五年药品经营情况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bookmarkStart w:id="43" w:name="ItemFile009"/>
            <w:bookmarkStart w:id="44" w:name="ItemFile009"/>
            <w:bookmarkEnd w:id="44"/>
          </w:p>
        </w:tc>
      </w:tr>
      <w:tr>
        <w:trPr>
          <w:trHeight w:val="616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特殊管理药品和国家有专门管理要求的药品有关情况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bookmarkStart w:id="45" w:name="ItemFile010"/>
            <w:bookmarkStart w:id="46" w:name="ItemFile010"/>
            <w:bookmarkEnd w:id="46"/>
          </w:p>
        </w:tc>
      </w:tr>
      <w:tr>
        <w:trPr>
          <w:trHeight w:val="610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冷链药品有关情况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系统管理情况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三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无经销假劣药品的自我保证声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24"/>
              </w:rPr>
              <w:t>申报材料真实性的自我保证声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审结论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bookmarkStart w:id="47" w:name="FirstTrail_Result"/>
            <w:bookmarkStart w:id="48" w:name="FirstTrail_Result"/>
            <w:bookmarkEnd w:id="48"/>
          </w:p>
        </w:tc>
      </w:tr>
      <w:tr>
        <w:trPr>
          <w:trHeight w:val="9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审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bookmarkStart w:id="49" w:name="FirstTrail_Idea"/>
            <w:bookmarkStart w:id="50" w:name="FirstTrail_Idea"/>
            <w:bookmarkEnd w:id="50"/>
          </w:p>
        </w:tc>
      </w:tr>
      <w:tr>
        <w:trPr>
          <w:trHeight w:val="630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审查人： </w:t>
            </w:r>
            <w:bookmarkStart w:id="51" w:name="Person"/>
            <w:bookmarkEnd w:id="51"/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7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审查日期： </w:t>
            </w:r>
            <w:bookmarkStart w:id="52" w:name="FirstDate"/>
            <w:bookmarkEnd w:id="52"/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注：本表由企业所在地</w:t>
      </w:r>
      <w:r>
        <w:rPr/>
        <w:t>初审部门填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23"/>
        <w:gridCol w:w="6300"/>
        <w:gridCol w:w="134"/>
      </w:tblGrid>
      <w:tr>
        <w:trPr>
          <w:trHeight w:val="61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查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查结果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因违法经营已被立案调查，尚未结案的情况</w:t>
            </w:r>
            <w:bookmarkStart w:id="53" w:name="Problem"/>
            <w:bookmarkEnd w:id="53"/>
            <w:r>
              <w:rPr>
                <w:color w:val="000000"/>
                <w:sz w:val="24"/>
              </w:rPr>
              <w:t>（有的请详细说明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药品监督管理部门已经作出行政处罚决定，尚未履行处罚的情况（有的请详细说明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申请认证前连续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个月或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年内累计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个月是否有经营药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  <w:bookmarkStart w:id="54" w:name="ChargeIdea"/>
            <w:bookmarkStart w:id="55" w:name="ChargeIdea"/>
            <w:bookmarkEnd w:id="55"/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/>
            </w:pPr>
            <w:bookmarkStart w:id="56" w:name="ChargeDate2"/>
            <w:bookmarkEnd w:id="56"/>
            <w:r>
              <w:rPr>
                <w:b/>
                <w:color w:val="000000"/>
                <w:sz w:val="24"/>
              </w:rPr>
              <w:t>经办人（签字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bookmarkStart w:id="57" w:name="ChargePerson"/>
            <w:bookmarkEnd w:id="57"/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日期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</w:t>
            </w:r>
            <w:r>
              <w:rPr>
                <w:b/>
                <w:color w:val="000000"/>
                <w:sz w:val="24"/>
              </w:rPr>
              <w:t>盖章日期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  <w:bookmarkStart w:id="58" w:name="MeCheck"/>
            <w:bookmarkStart w:id="59" w:name="List"/>
            <w:bookmarkStart w:id="60" w:name="MeCheck"/>
            <w:bookmarkStart w:id="61" w:name="List"/>
            <w:bookmarkEnd w:id="60"/>
            <w:bookmarkEnd w:id="6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9:00Z</dcterms:created>
  <dc:creator>微软用户</dc:creator>
  <dc:description/>
  <cp:keywords/>
  <dc:language>en-US</dc:language>
  <cp:lastModifiedBy>MC SYSTEM</cp:lastModifiedBy>
  <cp:lastPrinted>2013-09-05T16:53:00Z</cp:lastPrinted>
  <dcterms:modified xsi:type="dcterms:W3CDTF">2013-09-06T07:21:00Z</dcterms:modified>
  <cp:revision>79</cp:revision>
  <dc:subject/>
  <dc:title>受理编号： （SerialNumber） </dc:title>
</cp:coreProperties>
</file>