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3200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2pt" to="41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受理编号：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药品经营质量管理规范认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/>
          <w:b/>
          <w:bCs/>
          <w:sz w:val="52"/>
        </w:rPr>
        <w:t>（药品零售连锁企业总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4003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企业：                        （公章）</w:t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 在 地：                         市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40030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5pt;mso-wrap-distance-left:9.05pt;mso-wrap-distance-right:9.05pt;mso-wrap-distance-top:0pt;mso-wrap-distance-bottom:0pt;margin-top: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320040</wp:posOffset>
                </wp:positionV>
                <wp:extent cx="251460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pt;mso-wrap-distance-left:9.05pt;mso-wrap-distance-right:9.05pt;mso-wrap-distance-top:0pt;mso-wrap-distance-bottom:0pt;margin-top:25.2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填报日期：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367665</wp:posOffset>
                </wp:positionV>
                <wp:extent cx="251460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pt;mso-wrap-distance-left:9.05pt;mso-wrap-distance-right:9.05pt;mso-wrap-distance-top:0pt;mso-wrap-distance-bottom:0pt;margin-top:28.9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受理日期：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企业基本信息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540"/>
        <w:gridCol w:w="360"/>
        <w:gridCol w:w="1080"/>
        <w:gridCol w:w="180"/>
        <w:gridCol w:w="360"/>
        <w:gridCol w:w="21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0" w:name="EntName1"/>
            <w:bookmarkEnd w:id="0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bookmarkStart w:id="1" w:name="WorkAdd"/>
            <w:bookmarkEnd w:id="1"/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2" w:name="PostID"/>
            <w:bookmarkEnd w:id="2"/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库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3" w:name="DeportAdd"/>
            <w:bookmarkEnd w:id="3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4" w:name="EntType"/>
            <w:bookmarkEnd w:id="4"/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、中、小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性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4"/>
              </w:rPr>
            </w:pPr>
            <w:bookmarkStart w:id="5" w:name="Economy"/>
            <w:bookmarkEnd w:id="5"/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6" w:name="ManageType"/>
            <w:bookmarkEnd w:id="6"/>
          </w:p>
        </w:tc>
      </w:tr>
      <w:tr>
        <w:trPr>
          <w:trHeight w:val="4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7" w:name="LicenceCode"/>
            <w:bookmarkEnd w:id="7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办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8" w:name="OpenDate"/>
            <w:bookmarkEnd w:id="8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sz w:val="24"/>
              </w:rPr>
            </w:pPr>
            <w:bookmarkStart w:id="9" w:name="ManageField"/>
            <w:bookmarkEnd w:id="9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品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0" w:name="ProductNum"/>
            <w:bookmarkEnd w:id="10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上年度销售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1" w:name="Sale"/>
            <w:bookmarkEnd w:id="11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2" w:name="EmployeeNum"/>
            <w:bookmarkEnd w:id="12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人员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3" w:name="TechNum"/>
            <w:bookmarkEnd w:id="13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药师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4" w:name="Apothecary"/>
            <w:bookmarkEnd w:id="14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技术人员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5" w:name="DrugTechNum"/>
            <w:bookmarkEnd w:id="15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6" w:name="LinkMan"/>
            <w:bookmarkEnd w:id="16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7" w:name="LinkTel"/>
            <w:bookmarkEnd w:id="17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8" w:name="Fax"/>
            <w:bookmarkEnd w:id="18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19" w:name="Mobile"/>
            <w:bookmarkEnd w:id="19"/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5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bookmarkStart w:id="20" w:name="EntCondition"/>
            <w:bookmarkEnd w:id="20"/>
            <w:r>
              <w:rPr>
                <w:b/>
                <w:sz w:val="24"/>
              </w:rPr>
              <w:t>填写要求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企业的成立时间、人员情况、销售额的情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企业的办公场所、仓库设施设备、计算机系统等情况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属门店统一管理、统一采购、统一配送情况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其它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自查结论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企业人员情况一览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40"/>
        <w:gridCol w:w="1186"/>
        <w:gridCol w:w="1457"/>
        <w:gridCol w:w="1660"/>
        <w:gridCol w:w="1440"/>
        <w:gridCol w:w="1242"/>
        <w:gridCol w:w="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（或执业资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bookmarkStart w:id="21" w:name="TableFlag2"/>
            <w:bookmarkEnd w:id="21"/>
            <w:r>
              <w:rPr>
                <w:b/>
                <w:sz w:val="24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部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储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有“中药饮片”范围的还需填写中药饮片验收、养护员的情况</w:t>
      </w:r>
    </w:p>
    <w:p>
      <w:pPr>
        <w:pStyle w:val="Normal"/>
        <w:ind w:left="-540" w:right="-1052" w:firstLine="95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如岗位人员有两位以上的，另起行填写。</w:t>
      </w:r>
      <w:r>
        <w:br w:type="page"/>
      </w:r>
    </w:p>
    <w:p>
      <w:pPr>
        <w:pStyle w:val="Normal"/>
        <w:ind w:right="-1052" w:firstLine="602"/>
        <w:rPr/>
      </w:pPr>
      <w:r>
        <w:rPr>
          <w:b/>
          <w:bCs/>
          <w:sz w:val="44"/>
        </w:rPr>
        <w:t>企业办公场所、储运设施设备情况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2"/>
        <w:gridCol w:w="1261"/>
        <w:gridCol w:w="1701"/>
        <w:gridCol w:w="2572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址面积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储存仓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库总面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冷库（柜）容积（立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阴凉库面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温库面积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饮片库面积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管理药品和国家有专门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的药品库面积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自动监测、记录温湿度的系统是否与企业计算机实时连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自动监测、记录温湿度的系统是否经过测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自动监测、记录温湿度的系统是否具报警功能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是否按日备份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调控温湿度及室内外空气交换的设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设施、设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配备封闭式货物运输工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ind w:firstLine="46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写说明：</w:t>
      </w:r>
      <w:r>
        <w:rPr>
          <w:b/>
          <w:sz w:val="24"/>
        </w:rPr>
        <w:t>1.</w:t>
      </w:r>
      <w:r>
        <w:rPr>
          <w:b/>
          <w:sz w:val="24"/>
        </w:rPr>
        <w:t>根据企业设施、设备的实际填写。如无栏目所设项目，应注明“无此项”。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表中所有面积（除冷库外）均为建筑面积，单位为平方米。</w:t>
      </w:r>
    </w:p>
    <w:p>
      <w:pPr>
        <w:pStyle w:val="Normal"/>
        <w:ind w:firstLine="1205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企业所属门店目录表</w:t>
      </w:r>
    </w:p>
    <w:p>
      <w:pPr>
        <w:pStyle w:val="Normal"/>
        <w:spacing w:lineRule="exact" w:line="6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01"/>
        <w:gridCol w:w="1224"/>
        <w:gridCol w:w="1620"/>
        <w:gridCol w:w="1401"/>
        <w:gridCol w:w="114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地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许可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2" w:name="TableFlag1"/>
            <w:bookmarkStart w:id="23" w:name="TableFlag1"/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br w:type="page"/>
      </w:r>
      <w:r>
        <w:rPr>
          <w:rFonts w:eastAsia="黑体;SimHei"/>
          <w:b/>
          <w:sz w:val="44"/>
        </w:rPr>
        <w:t>企业近五年药品经营情况表</w:t>
      </w:r>
    </w:p>
    <w:p>
      <w:pPr>
        <w:pStyle w:val="Normal"/>
        <w:spacing w:lineRule="exact" w:line="6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23"/>
      </w:tblGrid>
      <w:tr>
        <w:trPr>
          <w:trHeight w:val="927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销售额</w:t>
            </w:r>
          </w:p>
        </w:tc>
      </w:tr>
      <w:tr>
        <w:trPr>
          <w:trHeight w:val="974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4" w:name="TableFlag5"/>
            <w:bookmarkStart w:id="25" w:name="TableFlag5"/>
            <w:bookmarkEnd w:id="25"/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备注：如取得药品经营许可证未满一年的，则填写开办至今的营业额即可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特殊管理药品和国家有专门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要求的药品有关情况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98"/>
      </w:tblGrid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名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销售额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员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控摄像系统、报警系统的设施、设备情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设立专账、双人验收、双人复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9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设立专库，并双人双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9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装有监控摄像系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9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装有报警系统并与当地公安报警系统对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“药品名称”栏填写企业所经营的品种目录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管理人员栏，需具体填写人员的岗位名称及姓名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冷链药品有关情况表</w:t>
      </w:r>
    </w:p>
    <w:p>
      <w:pPr>
        <w:pStyle w:val="Normal"/>
        <w:spacing w:lineRule="exact" w:line="6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76"/>
      </w:tblGrid>
      <w:tr>
        <w:trPr>
          <w:trHeight w:val="10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26" w:name="TableFlag6"/>
            <w:bookmarkEnd w:id="26"/>
            <w:r>
              <w:rPr>
                <w:b/>
                <w:sz w:val="24"/>
              </w:rPr>
              <w:t>药品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销售额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链管理人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链设施、设备情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库（柜）容积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立方米，冷藏车</w:t>
            </w:r>
          </w:p>
          <w:p>
            <w:pPr>
              <w:pStyle w:val="Normal"/>
              <w:spacing w:lineRule="exact" w:line="400"/>
              <w:ind w:left="241" w:hanging="241"/>
              <w:rPr/>
            </w:pPr>
            <w:r>
              <w:rPr>
                <w:b/>
                <w:sz w:val="24"/>
              </w:rPr>
              <w:t>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部，冷藏车容积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立方米，冷藏车的车牌号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，冷藏车的发票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，冷藏箱或保温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个。</w:t>
            </w:r>
          </w:p>
        </w:tc>
      </w:tr>
      <w:tr>
        <w:trPr>
          <w:trHeight w:val="9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库是否配有自动监测、调控、显示、记录、报警的设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5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库是否具有备用制冷机组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9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库是否具有备用发电机组或双回路供电系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库所在物业是否具有备用供电能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冷藏车是否具有自动调控温度、显示温度、存储和读取温度监测数据的功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委托运输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ind w:left="-179" w:hanging="2"/>
        <w:jc w:val="left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“药品名称”栏填写企业所经营的品种目录；</w:t>
      </w:r>
    </w:p>
    <w:p>
      <w:pPr>
        <w:pStyle w:val="Normal"/>
        <w:ind w:left="-178" w:firstLine="723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连锁企业总部可以不用建冷库。没有冷库的，填冷柜的容积；建有冷库的，应填写冷库的有关内容，如仓库所在物业有备用发电能力的，“冷库是否具有备用发电机组或双回路供电系统”则填写“无此项”；</w:t>
      </w:r>
    </w:p>
    <w:p>
      <w:pPr>
        <w:pStyle w:val="Normal"/>
        <w:ind w:left="-178" w:firstLine="723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连锁企业总部可以不用购置冷藏车。没有冷藏车的，填</w:t>
      </w:r>
      <w:r>
        <w:rPr>
          <w:b/>
          <w:sz w:val="24"/>
        </w:rPr>
        <w:t>0</w:t>
      </w:r>
      <w:r>
        <w:rPr>
          <w:b/>
          <w:sz w:val="24"/>
        </w:rPr>
        <w:t>；配有冷藏车的，应填写冷藏车的容积、车牌号码、发票号；</w:t>
      </w:r>
    </w:p>
    <w:p>
      <w:pPr>
        <w:pStyle w:val="Normal"/>
        <w:ind w:left="-178" w:firstLine="723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冷链管理人员栏，需具体填写负责冷链的储存、运输等岗位的人员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计算机系统管理情况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有计算机系统的终端机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计算机系统是否配备服务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5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计算机系统是否能实现相关部门之间、岗位之间的信息传输和数据共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总部与仓库（配送中心）、门店是否能通过网络连接，是否可以实现信息传输和数据共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系统是否能满足药品电子监管的实施条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计算机系统岗位权限是否设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建立基础数据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系统的数据是否按日备份，日志是否完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GSP</w:t>
      </w:r>
      <w:r>
        <w:rPr>
          <w:rFonts w:ascii="黑体;SimHei" w:hAnsi="黑体;SimHei" w:eastAsia="黑体;SimHei"/>
          <w:b/>
          <w:bCs/>
          <w:sz w:val="44"/>
        </w:rPr>
        <w:t>认证申报资料初审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填报企业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98"/>
        <w:gridCol w:w="2476"/>
      </w:tblGrid>
      <w:tr>
        <w:trPr>
          <w:trHeight w:val="550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  项  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 结 果</w:t>
            </w:r>
          </w:p>
        </w:tc>
      </w:tr>
      <w:tr>
        <w:trPr>
          <w:trHeight w:val="614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．《药品经营许可证》、</w:t>
            </w:r>
            <w:r>
              <w:rPr>
                <w:rFonts w:cs="宋体;SimSun" w:ascii="宋体;SimSun" w:hAnsi="宋体;SimSun"/>
                <w:b/>
                <w:sz w:val="24"/>
              </w:rPr>
              <w:t>GSP</w:t>
            </w:r>
            <w:r>
              <w:rPr>
                <w:rFonts w:ascii="宋体;SimSun" w:hAnsi="宋体;SimSun" w:cs="宋体;SimSun"/>
                <w:b/>
                <w:sz w:val="24"/>
              </w:rPr>
              <w:t>证书和营业执照复印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ItemFile001"/>
            <w:bookmarkStart w:id="28" w:name="ItemFile001"/>
            <w:bookmarkEnd w:id="28"/>
          </w:p>
        </w:tc>
      </w:tr>
      <w:tr>
        <w:trPr>
          <w:trHeight w:val="624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企业实施</w:t>
            </w:r>
            <w:r>
              <w:rPr>
                <w:rFonts w:cs="宋体;SimSun" w:ascii="宋体;SimSun" w:hAnsi="宋体;SimSun"/>
                <w:b/>
                <w:sz w:val="24"/>
              </w:rPr>
              <w:t>GSP</w:t>
            </w:r>
            <w:r>
              <w:rPr>
                <w:rFonts w:ascii="宋体;SimSun" w:hAnsi="宋体;SimSun" w:cs="宋体;SimSun"/>
                <w:b/>
                <w:sz w:val="24"/>
              </w:rPr>
              <w:t>情况的自查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ItemFile002"/>
            <w:bookmarkStart w:id="30" w:name="ItemFile002"/>
            <w:bookmarkEnd w:id="30"/>
          </w:p>
        </w:tc>
      </w:tr>
      <w:tr>
        <w:trPr>
          <w:trHeight w:val="58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．企业人员情况一览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ItemFile003"/>
            <w:bookmarkStart w:id="32" w:name="ItemFile003"/>
            <w:bookmarkEnd w:id="32"/>
          </w:p>
        </w:tc>
      </w:tr>
      <w:tr>
        <w:trPr>
          <w:trHeight w:val="63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企业办公场所、储运设施设备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3" w:name="ItemFile004"/>
            <w:bookmarkStart w:id="34" w:name="ItemFile004"/>
            <w:bookmarkEnd w:id="34"/>
          </w:p>
        </w:tc>
      </w:tr>
      <w:tr>
        <w:trPr>
          <w:trHeight w:val="591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．企业所属门店目录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5" w:name="ItemFile005"/>
            <w:bookmarkStart w:id="36" w:name="ItemFile005"/>
            <w:bookmarkEnd w:id="36"/>
          </w:p>
        </w:tc>
      </w:tr>
      <w:tr>
        <w:trPr>
          <w:trHeight w:val="613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企业药品经营质量管理体系文件目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7" w:name="ItemFile006"/>
            <w:bookmarkStart w:id="38" w:name="ItemFile006"/>
            <w:bookmarkEnd w:id="38"/>
          </w:p>
        </w:tc>
      </w:tr>
      <w:tr>
        <w:trPr>
          <w:trHeight w:val="621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．企业管理组织机构的设置与职能框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9" w:name="ItemFile007"/>
            <w:bookmarkStart w:id="40" w:name="ItemFile007"/>
            <w:bookmarkEnd w:id="40"/>
          </w:p>
        </w:tc>
      </w:tr>
      <w:tr>
        <w:trPr>
          <w:trHeight w:val="615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．企业办公场所和仓库平面布局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1" w:name="ItemFile008"/>
            <w:bookmarkStart w:id="42" w:name="ItemFile008"/>
            <w:bookmarkEnd w:id="42"/>
          </w:p>
        </w:tc>
      </w:tr>
      <w:tr>
        <w:trPr>
          <w:trHeight w:val="60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． 企业近五年药品经营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3" w:name="ItemFile009"/>
            <w:bookmarkStart w:id="44" w:name="ItemFile009"/>
            <w:bookmarkEnd w:id="44"/>
          </w:p>
        </w:tc>
      </w:tr>
      <w:tr>
        <w:trPr>
          <w:trHeight w:val="616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特殊管理药品和国家有专门管理要求的药品有关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5" w:name="ItemFile010"/>
            <w:bookmarkStart w:id="46" w:name="ItemFile010"/>
            <w:bookmarkEnd w:id="46"/>
          </w:p>
        </w:tc>
      </w:tr>
      <w:tr>
        <w:trPr>
          <w:trHeight w:val="616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冷链药品有关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系统管理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企业实行统一质量管理、统一采购、统一配送的自我保证声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企业无经销假劣药品的自我保证声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申报材料真实性的自我保证声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结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7" w:name="FirstTrail_Result"/>
            <w:bookmarkStart w:id="48" w:name="FirstTrail_Result"/>
            <w:bookmarkEnd w:id="48"/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9" w:name="FirstTrail_Idea"/>
            <w:bookmarkStart w:id="50" w:name="FirstTrail_Idea"/>
            <w:bookmarkEnd w:id="50"/>
          </w:p>
        </w:tc>
      </w:tr>
      <w:tr>
        <w:trPr>
          <w:trHeight w:val="63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查人： </w:t>
            </w:r>
            <w:bookmarkStart w:id="51" w:name="Person"/>
            <w:bookmarkEnd w:id="51"/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查日期： </w:t>
            </w:r>
            <w:bookmarkStart w:id="52" w:name="FirstDate"/>
            <w:bookmarkEnd w:id="5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color w:val="000000"/>
          <w:sz w:val="24"/>
        </w:rPr>
        <w:t>本表由企业所在地初审部门填写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3" w:name="MeCheck"/>
      <w:bookmarkStart w:id="54" w:name="List"/>
      <w:bookmarkStart w:id="55" w:name="MeCheck"/>
      <w:bookmarkStart w:id="56" w:name="List"/>
      <w:bookmarkEnd w:id="55"/>
      <w:bookmarkEnd w:id="5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3"/>
        <w:gridCol w:w="6120"/>
        <w:gridCol w:w="134"/>
      </w:tblGrid>
      <w:tr>
        <w:trPr>
          <w:trHeight w:val="6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查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结果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因违法经营已被立案调查，尚未结案的情况</w:t>
            </w:r>
            <w:bookmarkStart w:id="57" w:name="Problem"/>
            <w:bookmarkEnd w:id="57"/>
            <w:r>
              <w:rPr>
                <w:color w:val="000000"/>
                <w:szCs w:val="21"/>
              </w:rPr>
              <w:t>（有的请详细说明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药品监督管理部门已经作出行政处罚决定，尚未履行处罚的情况（有的请详细说明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申请认证前连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月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内累计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月是否有经营药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总部对所属门店是否实行统一管理、统一购进、统一配送的说明及审查结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58" w:name="ChargeIdea"/>
            <w:bookmarkStart w:id="59" w:name="ChargeIdea"/>
            <w:bookmarkEnd w:id="59"/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b/>
                <w:b/>
                <w:color w:val="000000"/>
                <w:sz w:val="24"/>
              </w:rPr>
            </w:pPr>
            <w:bookmarkStart w:id="60" w:name="ChargeDate2"/>
            <w:bookmarkEnd w:id="60"/>
            <w:r>
              <w:rPr>
                <w:b/>
                <w:color w:val="000000"/>
                <w:sz w:val="24"/>
              </w:rPr>
              <w:t>经办人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bookmarkStart w:id="61" w:name="ChargePerson"/>
            <w:bookmarkEnd w:id="61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经办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盖章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6:00Z</dcterms:created>
  <dc:creator>微软用户</dc:creator>
  <dc:description/>
  <cp:keywords/>
  <dc:language>en-US</dc:language>
  <cp:lastModifiedBy>MC SYSTEM</cp:lastModifiedBy>
  <cp:lastPrinted>2013-07-18T09:11:00Z</cp:lastPrinted>
  <dcterms:modified xsi:type="dcterms:W3CDTF">2013-09-06T07:22:00Z</dcterms:modified>
  <cp:revision>9</cp:revision>
  <dc:subject/>
  <dc:title>受理编号： （SerialNumber） </dc:title>
</cp:coreProperties>
</file>