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滨海新区创建新时代改革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行区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重要讲话精神，推进揭阳滨海新区创建新时代改革创新先行区，打造揭阳全面深化改革的重要支点，提出本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指导思想和目标定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全面贯彻党的十九大精神，以习近平新时代中国特色社会主义思想为指导，深入贯彻习近平总书记重要讲话精神，坚持新发展理念，遵循高质量发展要求，解放思想，大胆创新，以政企合作新机制为牵引，在深化各领域改革特别是构建推动经济高质量发展体制机制、建设现代化经济体系、形成全面开放新格局、营造共建共治共享社会治理格局等方面先行先试、积极探索，努力把揭阳滨海新区建设成为广东“一核一带一区”发展战略先行区、广东沿海经济带主战场和粤东新发展极，为广东实现“四个走在全国前列”、当好“两个重要窗口”贡献力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目标定位。</w:t>
      </w:r>
      <w:r>
        <w:rPr>
          <w:rFonts w:ascii="仿宋_GB2312" w:hAnsi="仿宋_GB2312" w:cs="仿宋_GB2312" w:eastAsia="仿宋_GB2312"/>
          <w:sz w:val="32"/>
          <w:szCs w:val="32"/>
        </w:rPr>
        <w:t>围绕《揭阳滨海新区发展总体规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按照广东“一核一带一区”发展战略先行区、广东沿海经济带主战场、粤东新发展极的定位，推动揭阳滨海新区从规划、开发、建设、运营、管理的全链条改革创新，以制度创新集聚资源、释放活力，让揭阳滨海新区营商环境走在全省前列，实现高质量发展。到</w:t>
      </w:r>
      <w:r>
        <w:rPr>
          <w:rFonts w:eastAsia="仿宋_GB2312" w:cs="仿宋_GB2312" w:ascii="仿宋_GB2312" w:hAnsi="仿宋_GB2312"/>
          <w:sz w:val="32"/>
          <w:szCs w:val="32"/>
        </w:rPr>
        <w:t>2030</w:t>
      </w:r>
      <w:r>
        <w:rPr>
          <w:rFonts w:ascii="仿宋_GB2312" w:hAnsi="仿宋_GB2312" w:cs="仿宋_GB2312" w:eastAsia="仿宋_GB2312"/>
          <w:sz w:val="32"/>
          <w:szCs w:val="32"/>
        </w:rPr>
        <w:t>年，把揭阳滨海新区打造成为港、产、城有机融合，集产业链、创新链、资金链、人才链、服务链于一体的粤东新发展极和新的城市中心，建成广东打造区域新发展极示范区、政企合作共享发展试验区、 国家级临海产业重要集聚区和滨海产城融合绿色发展实践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发挥规划引领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编制实施“多规合一”体系。</w:t>
      </w:r>
      <w:r>
        <w:rPr>
          <w:rFonts w:ascii="仿宋_GB2312" w:hAnsi="仿宋_GB2312" w:cs="仿宋_GB2312" w:eastAsia="仿宋_GB2312"/>
          <w:sz w:val="32"/>
          <w:szCs w:val="32"/>
        </w:rPr>
        <w:t>全面贯彻新发展理念，在总体规划指导下，按照高点定位、滨海特色、产城融合、绿色发展的要求，编制“多规合一”规划体系，统筹生产、生活、生态空间，实现各类空间规划“一张图”管理。加强国土测绘，建立矢量数据，建成接入国家国土空间地理基础信息平台，做到用数据说话、用数据决策、用数据管理、用数据创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实施规划动态管理。</w:t>
      </w:r>
      <w:r>
        <w:rPr>
          <w:rFonts w:ascii="仿宋_GB2312" w:hAnsi="仿宋_GB2312" w:cs="仿宋_GB2312" w:eastAsia="仿宋_GB2312"/>
          <w:sz w:val="32"/>
          <w:szCs w:val="32"/>
        </w:rPr>
        <w:t>积极争取国家和省支持，根据揭阳滨海新区开发建设进展，依法依规、适时优先报请国家和省对土地利用总体规划、海洋功能区划、生态保护控制红线、永久性基本农田等规划进行调整优化。要严格执行规划，坚持节约集约用地、用海，把握城市开发边界，科学合理利用海洋资源，尽量避免突破有关控制区域，确保少占农田、少调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强化规划执行和控管措施。</w:t>
      </w:r>
      <w:r>
        <w:rPr>
          <w:rFonts w:ascii="仿宋_GB2312" w:hAnsi="仿宋_GB2312" w:cs="仿宋_GB2312" w:eastAsia="仿宋_GB2312"/>
          <w:sz w:val="32"/>
          <w:szCs w:val="32"/>
        </w:rPr>
        <w:t>落实各级党委、政府管控职责，凡是未依法取得规划许可、土地使用证、施工许可的建设项目一律不准实施，已在实施的一律责停整改，依法严厉打击抢建抢种行为，保持打违拆违控违高压态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创新新区开发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实行揭阳滨海新区建设领导小组统筹协调下的“管委会＋法定机构”模式。</w:t>
      </w:r>
      <w:r>
        <w:rPr>
          <w:rFonts w:ascii="仿宋_GB2312" w:hAnsi="仿宋_GB2312" w:cs="仿宋_GB2312" w:eastAsia="仿宋_GB2312"/>
          <w:sz w:val="32"/>
          <w:szCs w:val="32"/>
        </w:rPr>
        <w:t>划定揭阳滨海新区粤东新城、大南海工业区、惠来临港产业园</w:t>
      </w:r>
      <w:r>
        <w:rPr>
          <w:rFonts w:eastAsia="仿宋_GB2312" w:cs="仿宋_GB2312" w:ascii="仿宋_GB2312" w:hAnsi="仿宋_GB2312"/>
          <w:sz w:val="32"/>
          <w:szCs w:val="32"/>
        </w:rPr>
        <w:t>3</w:t>
      </w:r>
      <w:r>
        <w:rPr>
          <w:rFonts w:ascii="仿宋_GB2312" w:hAnsi="仿宋_GB2312" w:cs="仿宋_GB2312" w:eastAsia="仿宋_GB2312"/>
          <w:sz w:val="32"/>
          <w:szCs w:val="32"/>
        </w:rPr>
        <w:t>个开发管理片区，确定不同的开发模式，粤东新城探索政企合作开发模式，大南海工业区实行“重大项目</w:t>
      </w:r>
      <w:r>
        <w:rPr>
          <w:rFonts w:eastAsia="仿宋_GB2312" w:cs="仿宋_GB2312" w:ascii="仿宋_GB2312" w:hAnsi="仿宋_GB2312"/>
          <w:sz w:val="32"/>
          <w:szCs w:val="32"/>
        </w:rPr>
        <w:t>+</w:t>
      </w:r>
      <w:r>
        <w:rPr>
          <w:rFonts w:ascii="仿宋_GB2312" w:hAnsi="仿宋_GB2312" w:cs="仿宋_GB2312" w:eastAsia="仿宋_GB2312"/>
          <w:sz w:val="32"/>
          <w:szCs w:val="32"/>
        </w:rPr>
        <w:t>园区开发”模式，惠来临港产业园实行园区管委会专职开发模式。在揭阳滨海新区建设领导小组统筹协调下，粤东新城、大南海工业区、惠来临港产业园按照“管委会＋法定机构”模式组建管理架构，实行充分授权、封闭运作，履行政府授予的行政管理、公共服务职能，探索法定机构精简高效、机制灵活运行的新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下放部分行政管理职权。</w:t>
      </w:r>
      <w:r>
        <w:rPr>
          <w:rFonts w:ascii="仿宋_GB2312" w:hAnsi="仿宋_GB2312" w:cs="仿宋_GB2312" w:eastAsia="仿宋_GB2312"/>
          <w:sz w:val="32"/>
          <w:szCs w:val="32"/>
        </w:rPr>
        <w:t>对法律、法规和规章规定由市政府及市有关部门行使的经济调节、市场监管、社会管理、公共服务等行政管理职权，除确需由市级行政机关统一协调管理的事项外，原则上下放或委托粤东新城、大南海工业区、惠来临港产业园管理机构依法实施。具体实施由市编办会同市有关部门以负面清单形式按规定程序办理。省级以上有关部门下放的行政管理、经济社会管理事项，需要在揭阳滨海新区实施的，由相关管理机构按照下放管理的有关规定依法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设立开发运营企业。</w:t>
      </w:r>
      <w:r>
        <w:rPr>
          <w:rFonts w:ascii="仿宋_GB2312" w:hAnsi="仿宋_GB2312" w:cs="仿宋_GB2312" w:eastAsia="仿宋_GB2312"/>
          <w:sz w:val="32"/>
          <w:szCs w:val="32"/>
        </w:rPr>
        <w:t>粤东新城、大南海工业区、惠来临港产业园管理机构可依法设立企业，从事土地开发、基础设施建设、公共服务配套设施运营、项目投资等业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创新投融资体制机制。</w:t>
      </w:r>
      <w:r>
        <w:rPr>
          <w:rFonts w:ascii="仿宋_GB2312" w:hAnsi="仿宋_GB2312" w:cs="仿宋_GB2312" w:eastAsia="仿宋_GB2312"/>
          <w:sz w:val="32"/>
          <w:szCs w:val="32"/>
        </w:rPr>
        <w:t>按照“资源共享、成果共享”的原则，积极引进大型企业和机构进入揭阳滨海新区，开展联合投资、联合开发、联合招商。引导社会资本依法单独或与国有资本合作，有序参与基础设施建设和民生事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加大财政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授予独立财政管理权。</w:t>
      </w:r>
      <w:r>
        <w:rPr>
          <w:rFonts w:ascii="仿宋_GB2312" w:hAnsi="仿宋_GB2312" w:cs="仿宋_GB2312" w:eastAsia="仿宋_GB2312"/>
          <w:sz w:val="32"/>
          <w:szCs w:val="32"/>
        </w:rPr>
        <w:t>粤东新城、大南海工业区、惠来临港产业园管理机构经批准，可以享有独立的财政管理权，成立财政机构，设立国家金库，行使一级财政管理职能。粤东新城、大南海工业区管理机构年度财务预算，纳入市财政年度预算，报市人大审议批准后，由其相关管理机构组织实施。惠来临港产业园管理机构年度财务预算，纳入惠来县财政年度预算，报县人大审议批准后，由惠来临港产业园管理机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一）加大财政支持力度。</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将来源于粤东新城、大南海工业区、惠来临港产业园的税收收入和海域使用金、国有土地出让金等财政收入中的市、县留成部分，以专项补助形式按照原渠道分别返还粤东新城、大南海工业区、惠来临港产业园，专项用于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开展自然资源管理改革探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二）加强用地指标保障。</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市土地利用年度计划指标对揭阳滨海新区予以倾斜支持。争取省向揭阳滨海新区单独下达土地利用计划指标，省单列用地指标和市统筹用地指标不计重复，可以叠加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三）争取土地管理改革综合试点。</w:t>
      </w:r>
      <w:r>
        <w:rPr>
          <w:rFonts w:ascii="仿宋_GB2312" w:hAnsi="仿宋_GB2312" w:cs="仿宋_GB2312" w:eastAsia="仿宋_GB2312"/>
          <w:sz w:val="32"/>
          <w:szCs w:val="32"/>
        </w:rPr>
        <w:t>粤东新城、大南海工业区、惠来临港产业园分别设立土地资源储备开发中心，实施土地收购、储备和前期准备工作。开展土地租赁、作价入股等土地有偿使用，对产业用地的供地方式、供地年限和地价实行差别化管理。积极探索推进农村土地管理制度改革，农村土地整合和宅基地制度改革，创新村集体留用地开发模式，开展城乡建设用地增减挂钩、村集体经济股份固化等试点工作。争取设立土地信托机构，开展多币种信托基金试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四）加强项目用海保障和管理制度创新。</w:t>
      </w:r>
      <w:r>
        <w:rPr>
          <w:rFonts w:ascii="仿宋_GB2312" w:hAnsi="仿宋_GB2312" w:cs="仿宋_GB2312" w:eastAsia="仿宋_GB2312"/>
          <w:sz w:val="32"/>
          <w:szCs w:val="32"/>
        </w:rPr>
        <w:t>争取省加大自然岸线等指标支持，优先保障重大项目建设需要。探索优化围填海和用海岛项目申报程序。争取开展用海管理与用地、供地管理衔接试点，填海所形成陆域直接按建设用地实施管理。支持揭阳滨海新区海域物权制度改革，推进海域资源市场化配置进程，完善海域使用权招拍挂制度，探索建立海域物权二级市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五）加强生态环境保护。</w:t>
      </w:r>
      <w:r>
        <w:rPr>
          <w:rFonts w:ascii="仿宋_GB2312" w:hAnsi="仿宋_GB2312" w:cs="仿宋_GB2312" w:eastAsia="仿宋_GB2312"/>
          <w:sz w:val="32"/>
          <w:szCs w:val="32"/>
        </w:rPr>
        <w:t>严格执行生态保护红线。在建立完善自然资源资产产权制度和有偿使用制度方面进行探索，编制自然资源资产负债表，探索建立水权制度。建立生态环境和资源保护现代监管体制，建立环境污染“黑名单”制度，健全环保信用评价、信用强制性披露、严惩重罚等制度，在环境高风险领域建立环境污染强制责任保险制度。积极开展清淤、岸线整治和生态恢复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六、加快现代化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六）超前谋划建设现代化基础设施。</w:t>
      </w:r>
      <w:r>
        <w:rPr>
          <w:rFonts w:ascii="仿宋_GB2312" w:hAnsi="仿宋_GB2312" w:cs="仿宋_GB2312" w:eastAsia="仿宋_GB2312"/>
          <w:sz w:val="32"/>
          <w:szCs w:val="32"/>
        </w:rPr>
        <w:t>按照适度超前、互联互通、安全高效、智能绿色的原则，谋划实施一批重大基础设施工程，加快构建现代化基础设施体系。编制揭阳滨海新区铁路、港口码头、航道、国省道、高速公路、旅游公路、地方公路、地下综合管廊、防洪水利以及充电桩等绿色能源设施建设规划，争取纳入国家和省规划体系，以及省基础设施建设资金投资范围，保障支持和优先实施。支持揭阳滨海新区建设下一代互联网基础设施，与产业、政务、民生以及其他基础设施等广泛链接、深度融合，建设数字新区、智慧新区、大数据新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七）创新项目建设管理模式。</w:t>
      </w:r>
      <w:r>
        <w:rPr>
          <w:rFonts w:ascii="仿宋_GB2312" w:hAnsi="仿宋_GB2312" w:cs="仿宋_GB2312" w:eastAsia="仿宋_GB2312"/>
          <w:sz w:val="32"/>
          <w:szCs w:val="32"/>
        </w:rPr>
        <w:t>全面实行政府投资项目代建制，由政府组建代建机构或委托具有资质的单位实施，提升基础设施投资建设的效益和质量。在工程咨询、项目开发、物业管理等方面探索建立与国际接轨的管理制度，推动工程咨询、工程设计、测量、测绘和建设等领域扩大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七、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八）探索产城融合发展模式。</w:t>
      </w:r>
      <w:r>
        <w:rPr>
          <w:rFonts w:ascii="仿宋_GB2312" w:hAnsi="仿宋_GB2312" w:cs="仿宋_GB2312" w:eastAsia="仿宋_GB2312"/>
          <w:sz w:val="32"/>
          <w:szCs w:val="32"/>
        </w:rPr>
        <w:t>按照“前港、中区、后城”模式，探索陆海统筹、产城融合发展新模式，合理布局产业、居住、服务、休闲、养老和救灾应急等功能组团，推动港、产、城有机融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九）大力发展海洋经济。</w:t>
      </w:r>
      <w:r>
        <w:rPr>
          <w:rFonts w:ascii="仿宋_GB2312" w:hAnsi="仿宋_GB2312" w:cs="仿宋_GB2312" w:eastAsia="仿宋_GB2312"/>
          <w:sz w:val="32"/>
          <w:szCs w:val="32"/>
        </w:rPr>
        <w:t>以重大项目为牵引，积极承接珠三角产业外溢，大力发展石油化工、海洋装备研发与应用、海洋可再生能源、海洋生物医药等新兴产业。发挥碧海蓝天、银滩白沙等优势，以休闲度假为重点，培育发展旅游产业和现代服务业，积极开展服务贸易创新。推动海洋捕捞和海产养殖转型升级，支持建设现代化海洋牧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建立完善金融服务体系。</w:t>
      </w:r>
      <w:r>
        <w:rPr>
          <w:rFonts w:ascii="仿宋_GB2312" w:hAnsi="仿宋_GB2312" w:cs="仿宋_GB2312" w:eastAsia="仿宋_GB2312"/>
          <w:sz w:val="32"/>
          <w:szCs w:val="32"/>
        </w:rPr>
        <w:t>鼓励金融机构在揭阳滨海新区加快网点建设，支持在揭阳滨海新区设立信托公司、金融租赁公司、财务公司、消费金融公司等非银行金融机构，按照有关政策支持试点设立民营银行，大力发展融资担保、融资租赁、商业保理和信用评级、基金管理等类金融机构，推动产业科技金融融合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一）创新招商引资模式。</w:t>
      </w:r>
      <w:r>
        <w:rPr>
          <w:rFonts w:ascii="仿宋_GB2312" w:hAnsi="仿宋_GB2312" w:cs="仿宋_GB2312" w:eastAsia="仿宋_GB2312"/>
          <w:sz w:val="32"/>
          <w:szCs w:val="32"/>
        </w:rPr>
        <w:t>围绕产业布局，开展定向精准招商，增强产业链条的协同性。建立招商奖励机制，积极探索组团开发、购买服务等委托招商模式，提高招商引资效率。出台鼓励政策，推动国有大型企业、上市公司和知名民营企业在揭阳滨海新区设立区域总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八、改善营商环境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二）深化“放管服”改革。</w:t>
      </w:r>
      <w:r>
        <w:rPr>
          <w:rFonts w:ascii="仿宋_GB2312" w:hAnsi="仿宋_GB2312" w:cs="仿宋_GB2312" w:eastAsia="仿宋_GB2312"/>
          <w:sz w:val="32"/>
          <w:szCs w:val="32"/>
        </w:rPr>
        <w:t xml:space="preserve">深化行政审批制度改革和商事登记制度改革，提升政务服务的信息化、智能化、扁平化水平。推行网上并联审批，推动公安、税务、海关等部门在揭阳滨海新区粤东新城、大南海工业区、惠来临港产业园内实行“一站式”管理和项目审批“一门式、一网式”服务，创新市场监管方式，全面推行“双随机、一公开”制度。实施企业投资项目准入负面清单管理改革试点，对负面清单以外的内资项目实施告知性备案管理，对外商投资实行准入前国民待遇加负面清单的管理模式。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三）提高投资贸易便利化水平。</w:t>
      </w:r>
      <w:r>
        <w:rPr>
          <w:rFonts w:ascii="仿宋_GB2312" w:hAnsi="仿宋_GB2312" w:cs="仿宋_GB2312" w:eastAsia="仿宋_GB2312"/>
          <w:sz w:val="32"/>
          <w:szCs w:val="32"/>
        </w:rPr>
        <w:t>加快推进揭阳滨海新区一类港口口岸开放申报和建设，创建国家级新区、海关特殊监管区乃至自由贸易区，建立与国际贸易规则和商事惯例接轨的制度，优化口岸通关环境，提高投资、贸易便利化水平，形成国际竞争合作新优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四）创新人才引进管理体制机制。</w:t>
      </w:r>
      <w:r>
        <w:rPr>
          <w:rFonts w:ascii="仿宋_GB2312" w:hAnsi="仿宋_GB2312" w:cs="仿宋_GB2312" w:eastAsia="仿宋_GB2312"/>
          <w:sz w:val="32"/>
          <w:szCs w:val="32"/>
        </w:rPr>
        <w:t>先行先试开展人才管理综合改革，创新人才引进、培养、评价、使用、薪酬、激励和服务的体制机制，出台专门政策解决引进人才的任职、住房、就医、社保、子女教育等问题，打造高端人才集聚地。充分利用“珠江人才计划”“扬帆计划”“广东特支计划”等人才工程的引领作用，对揭阳滨海新区开发建设的特殊人才予以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五）着力提升创新能力。</w:t>
      </w:r>
      <w:r>
        <w:rPr>
          <w:rFonts w:ascii="仿宋_GB2312" w:hAnsi="仿宋_GB2312" w:cs="仿宋_GB2312" w:eastAsia="仿宋_GB2312"/>
          <w:sz w:val="32"/>
          <w:szCs w:val="32"/>
        </w:rPr>
        <w:t>加强与“</w:t>
      </w:r>
      <w:r>
        <w:rPr>
          <w:rFonts w:eastAsia="仿宋_GB2312" w:cs="仿宋_GB2312" w:ascii="仿宋_GB2312" w:hAnsi="仿宋_GB2312"/>
          <w:sz w:val="32"/>
          <w:szCs w:val="32"/>
        </w:rPr>
        <w:t>211”“985”“</w:t>
      </w:r>
      <w:r>
        <w:rPr>
          <w:rFonts w:ascii="仿宋_GB2312" w:hAnsi="仿宋_GB2312" w:cs="仿宋_GB2312" w:eastAsia="仿宋_GB2312"/>
          <w:sz w:val="32"/>
          <w:szCs w:val="32"/>
        </w:rPr>
        <w:t>双一流”大学合作创建本科院校，争取省内外知名高校及研究机构在揭阳滨海新区设立分支机构。引进海洋、电子信息、先进制造业、石化等国家级产业研究机构，争取国家级和省级工程研发中心、科技应用转化中心、质检中心等平台布局落户揭阳滨海新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六）扩大优质教育卫生服务供给。</w:t>
      </w:r>
      <w:r>
        <w:rPr>
          <w:rFonts w:ascii="仿宋_GB2312" w:hAnsi="仿宋_GB2312" w:cs="仿宋_GB2312" w:eastAsia="仿宋_GB2312"/>
          <w:sz w:val="32"/>
          <w:szCs w:val="32"/>
        </w:rPr>
        <w:t>加快揭阳滨海新区教育基础设施建设，创办一批中小学校和幼儿园，确保充足学位供给。扩大开放医疗服务市场，集聚国内外高端医疗资源，建设三甲医院，开办中外合资、合作医院及独资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九、营造共建共治共享社会治理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七）推进新型城镇化。</w:t>
      </w:r>
      <w:r>
        <w:rPr>
          <w:rFonts w:ascii="仿宋_GB2312" w:hAnsi="仿宋_GB2312" w:cs="仿宋_GB2312" w:eastAsia="仿宋_GB2312"/>
          <w:sz w:val="32"/>
          <w:szCs w:val="32"/>
        </w:rPr>
        <w:t>统筹城乡发展，在条件成熟情况下实施镇改街、村改居工作，以城市化的标准谋划和管理社区，以城市发展要求布局公共服务设施建设，提升管理水平。把握深化机构改革重要契机，着力理顺大南海工业区管委会与所在乡镇（街道）的经济社会管理权责划分和统辖关系，打造更有效率、更有战斗力、更有吸引力、更有执行力的发展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八）创新社会管理体制机制。</w:t>
      </w:r>
      <w:r>
        <w:rPr>
          <w:rFonts w:ascii="仿宋_GB2312" w:hAnsi="仿宋_GB2312" w:cs="仿宋_GB2312" w:eastAsia="仿宋_GB2312"/>
          <w:sz w:val="32"/>
          <w:szCs w:val="32"/>
        </w:rPr>
        <w:t>借鉴国内外社会管理经验，推进社会管理体制机制创新，探索建立与国际接轨的社会管理体制，完善党委领导、政府主导、社会协同、公众参与、法治保障的共建共治共享社会治理格局。建立健全预防和化解社会矛盾机制，支持社会组织在规范市场秩序、开展行业监管、加强行业自律、调解贸易纠纷等方面发挥更大作用。全面推进社会信用体系建设，加快构建守信激励和失信惩戒机制。推广人工智能、物联网等信息技术应用，提高社会治理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九）开展居住服务改革试点。</w:t>
      </w:r>
      <w:r>
        <w:rPr>
          <w:rFonts w:ascii="仿宋_GB2312" w:hAnsi="仿宋_GB2312" w:cs="仿宋_GB2312" w:eastAsia="仿宋_GB2312"/>
          <w:sz w:val="32"/>
          <w:szCs w:val="32"/>
        </w:rPr>
        <w:t>积极探索外来人口户籍准入新政策，为区域内企业港澳台及外籍员工提供出入境和居留的便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十）加快发展涉外法律服务业。</w:t>
      </w:r>
      <w:r>
        <w:rPr>
          <w:rFonts w:ascii="仿宋_GB2312" w:hAnsi="仿宋_GB2312" w:cs="仿宋_GB2312" w:eastAsia="仿宋_GB2312"/>
          <w:sz w:val="32"/>
          <w:szCs w:val="32"/>
        </w:rPr>
        <w:t>完善保障政策，建立涉外法律服务机构，在揭阳滨海新区设立法律服务中心，以政府购买服务形式，提高涉外法律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十、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十一）加强组织领导。</w:t>
      </w:r>
      <w:r>
        <w:rPr>
          <w:rFonts w:ascii="仿宋_GB2312" w:hAnsi="仿宋_GB2312" w:cs="仿宋_GB2312" w:eastAsia="仿宋_GB2312"/>
          <w:sz w:val="32"/>
          <w:szCs w:val="32"/>
        </w:rPr>
        <w:t>坚持党对一切工作的领导，充分发挥党总揽全局、协调各方的作用，为推动揭阳滨海新区改革创新提供坚强有力的政治保证和组织保证。揭阳滨海新区建设领导小组及其办公室负责统筹协调和研究解决揭阳滨海新区改革发展中的重大问题，加强指导、督促、检查，确保揭阳滨海新区改革发展工作顺利推进。粤东新城工作组、大南海工业区工作组和惠来临港产业园工作组要在相关管理机构成立前，发挥临时机构作用，负责承担各项前期工作。市直各有关单位要结合各自职能履行支持指导职责，聚焦揭阳滨海新区改革创新目标任务，实施分类指导和支持配合，围绕揭阳滨海新区创建新时代改革创新先行区加快制定和完善配套政策文件，抓好督办落实，切实解决政策实施过程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pPr>
      <w:r>
        <w:rPr>
          <w:rFonts w:ascii="楷体_GB2312" w:hAnsi="楷体_GB2312" w:cs="楷体_GB2312" w:eastAsia="楷体_GB2312"/>
          <w:b/>
          <w:bCs/>
          <w:sz w:val="32"/>
          <w:szCs w:val="32"/>
        </w:rPr>
        <w:t>（三十二）协同推进落实。</w:t>
      </w:r>
      <w:r>
        <w:rPr>
          <w:rFonts w:ascii="仿宋_GB2312" w:hAnsi="仿宋_GB2312" w:cs="仿宋_GB2312" w:eastAsia="仿宋_GB2312"/>
          <w:sz w:val="32"/>
          <w:szCs w:val="32"/>
        </w:rPr>
        <w:t>揭阳滨海新区建设领导小组办公室及各工作组要贯彻系统化、专业化、精准化的工作要求，围绕本实施意见，研究制定分阶段、分事项、分功能片区的具体行动计划，明确工作目标、工作要求和工作主体，尽快启动有关前期工作。市直各有关单位要结合工作职责，通力协作，全力做好与上级有关部门的沟通衔接，最大限度争取指导和支持，形成具有鲜明目标导向、责任导向、结果导向，可实施、可落地的政策体系和配套措施。加强对计划实施情况的跟踪评估分析，顺应形势发展和工作需要，及时调频对表、修改完善，推动各项改革创新举措精准落地、取得实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许官人</cp:lastModifiedBy>
  <dcterms:modified xsi:type="dcterms:W3CDTF">2018-11-12T0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