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各地级以上市统计专业技术资格考试办公室联系方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03"/>
        <w:gridCol w:w="1723"/>
        <w:gridCol w:w="5739"/>
      </w:tblGrid>
      <w:tr>
        <w:trPr>
          <w:trHeight w:val="7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通信地址</w:t>
            </w:r>
          </w:p>
        </w:tc>
      </w:tr>
      <w:tr>
        <w:trPr>
          <w:trHeight w:val="439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萧咏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-81044263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市西华捶帽新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华业大厦南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诸扬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-83126223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丹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55-8812016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市福田区福中三路市民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红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5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珠海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勇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6-212026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珠海市东风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蓝文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54-889703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跃进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市政府大楼七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佛山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玉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57-830333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佛山市禅城区岭南大道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韶关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国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1-88835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韶关市风度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源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育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62-31301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源市源城区永和东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利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3-226324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州市梅江区新中路市府大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  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2-289828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城区江北文华一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财经大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尾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永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60-337905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尾市市政府办公大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69-228314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莞城区汇峰路一号汇峰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山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佩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60-879330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山市东区松苑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门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　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0-327216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门市胜利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江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伟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62-33240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江市区漠江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湛江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雨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9-33143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湛江市赤坎区跃进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茂名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68-291129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茂名市油城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肇庆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艳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8-222026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肇庆市城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远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  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63-336384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远市人民二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潮州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婉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68-228076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潮州市枫春路中段市政府大楼</w:t>
            </w:r>
          </w:p>
        </w:tc>
      </w:tr>
      <w:tr>
        <w:trPr>
          <w:trHeight w:val="43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揭阳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朔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63-823516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揭阳市榕城区临江北路市机关大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7</w:t>
            </w:r>
          </w:p>
        </w:tc>
      </w:tr>
      <w:tr>
        <w:trPr>
          <w:trHeight w:val="44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浮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伟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66-898856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浮市市政府大院</w:t>
            </w:r>
          </w:p>
        </w:tc>
      </w:tr>
    </w:tbl>
    <w:p>
      <w:pPr>
        <w:pStyle w:val="Style12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微软雅黑" w:ascii="仿宋_GB2312;微软雅黑" w:hAnsi="仿宋_GB2312;微软雅黑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rFonts w:eastAsia="仿宋_GB2312;微软雅黑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缩进 Char"/>
    <w:qFormat/>
    <w:rPr>
      <w:rFonts w:eastAsia="仿宋_GB2312;微软雅黑"/>
      <w:kern w:val="2"/>
      <w:sz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页脚 Char"/>
    <w:qFormat/>
    <w:rPr>
      <w:rFonts w:eastAsia="仿宋_GB2312;微软雅黑"/>
      <w:kern w:val="2"/>
      <w:sz w:val="18"/>
      <w:lang w:val="en-US" w:eastAsia="zh-CN" w:bidi="ar-SA"/>
    </w:rPr>
  </w:style>
  <w:style w:type="character" w:styleId="Contentfont">
    <w:name w:val="contentfon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脚注文本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kern w:val="0"/>
      <w:sz w:val="20"/>
    </w:rPr>
  </w:style>
  <w:style w:type="paragraph" w:styleId="Style17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cs="宋体;SimSun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Style20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微软雅黑" w:hAnsi="仿宋_GB2312;微软雅黑"/>
      <w:caps/>
      <w:spacing w:val="6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微软雅黑" w:hAnsi="仿宋_GB2312;微软雅黑" w:cs="宋体;SimSun"/>
      <w:b/>
      <w:bCs/>
      <w:kern w:val="0"/>
      <w:sz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cp:keywords/>
  <dc:language>en-US</dc:language>
  <cp:lastModifiedBy>deeplm</cp:lastModifiedBy>
  <cp:lastPrinted>2018-05-04T09:40:00Z</cp:lastPrinted>
  <dcterms:modified xsi:type="dcterms:W3CDTF">2018-05-24T00:57:00Z</dcterms:modified>
  <cp:revision>2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