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2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揭阳市</w:t>
      </w:r>
      <w:r>
        <w:rPr>
          <w:rFonts w:eastAsia="华文中宋" w:cs="宋体;SimSun" w:ascii="华文中宋" w:hAnsi="华文中宋"/>
          <w:b/>
          <w:bCs/>
          <w:color w:val="000000"/>
          <w:spacing w:val="12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12"/>
          <w:kern w:val="0"/>
          <w:sz w:val="44"/>
          <w:szCs w:val="44"/>
        </w:rPr>
        <w:t>统  计  公 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揭阳市统计局  国家统计局揭阳调查队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  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全面深入改革开放的开局之年，是我市“十二五”规划承上启下的关键之年。面对国内外较大经济下行压力，全市各级以“三大建设”为抓手，全力推进产业“引进”、“登高”工程，抢抓机遇、稳中求进，统筹抓好稳增长、调结构、促改革、惠民生，全力争当粤东西北加快发展排头兵，新常态下全市社会经济发展稳步提升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一、 综  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步核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实现地区生产总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80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.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2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5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的贡献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三次产业结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∶63.6∶27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第三产业中，批发和零售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住宿和餐饮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交通运输、仓储和邮政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金融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房地产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他服务业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9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人均地区生产总值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szCs w:val="32"/>
        </w:rPr>
      </w:pPr>
      <w:r>
        <w:rPr/>
        <w:drawing>
          <wp:inline distT="0" distB="0" distL="0" distR="0">
            <wp:extent cx="526923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8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年居民消费价格总水平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食品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居住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医疗保健和个人用品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衣着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交通和通讯类价格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服务项目类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  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居民消费价格比上年涨跌幅度</w:t>
      </w:r>
    </w:p>
    <w:p>
      <w:pPr>
        <w:pStyle w:val="Normal"/>
        <w:widowControl/>
        <w:spacing w:lineRule="auto" w:line="360"/>
        <w:ind w:firstLine="601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985"/>
        <w:gridCol w:w="2527"/>
      </w:tblGrid>
      <w:tr>
        <w:trPr>
          <w:trHeight w:val="110" w:hRule="atLeast"/>
        </w:trPr>
        <w:tc>
          <w:tcPr>
            <w:tcW w:w="3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       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价格指数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上年涨跌幅度</w:t>
            </w:r>
          </w:p>
        </w:tc>
      </w:tr>
      <w:tr>
        <w:trPr>
          <w:trHeight w:val="110" w:hRule="atLeast"/>
        </w:trPr>
        <w:tc>
          <w:tcPr>
            <w:tcW w:w="3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民消费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  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5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5</w:t>
            </w:r>
          </w:p>
        </w:tc>
      </w:tr>
      <w:tr>
        <w:trPr>
          <w:trHeight w:val="110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粮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6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</w:t>
            </w:r>
          </w:p>
        </w:tc>
      </w:tr>
      <w:tr>
        <w:trPr>
          <w:trHeight w:val="110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油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.4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.6</w:t>
            </w:r>
          </w:p>
        </w:tc>
      </w:tr>
      <w:tr>
        <w:trPr>
          <w:trHeight w:val="110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肉禽与其制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2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鲜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.0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0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水产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.8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8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鲜菜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.4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6</w:t>
            </w:r>
          </w:p>
        </w:tc>
      </w:tr>
      <w:tr>
        <w:trPr>
          <w:trHeight w:val="48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  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.3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7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衣  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7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设备用品及维修服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.4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4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保健与个人用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.1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1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和通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.4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0.6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娱乐教育文化用品及服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2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</w:t>
            </w:r>
          </w:p>
        </w:tc>
      </w:tr>
      <w:tr>
        <w:trPr>
          <w:trHeight w:val="48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  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6</w:t>
            </w:r>
          </w:p>
        </w:tc>
        <w:tc>
          <w:tcPr>
            <w:tcW w:w="2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</w:t>
            </w:r>
          </w:p>
        </w:tc>
      </w:tr>
      <w:tr>
        <w:trPr>
          <w:trHeight w:val="472" w:hRule="atLeast"/>
        </w:trPr>
        <w:tc>
          <w:tcPr>
            <w:tcW w:w="38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项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.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市经济社会发展中，仍然存在一些需密切关注的问题：经济运行仍存在较大下行压力，经济结构不够优化，经济发展质量依然不高，工业生产增长面临挑战，重大投资项目进展缓慢，自主创新能力不强，区域发展不平衡，资源环境约束日益趋紧，节能降耗压力不断加大等等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二、农  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粮食作物播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.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基本与去年持平。稻谷播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糖蔗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油料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蔬菜种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粮食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稻谷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糖蔗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油料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蔬菜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水果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吨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茶叶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肉类总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猪肉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禽肉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水产品产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</w:t>
      </w: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海水产品</w:t>
      </w: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7.93</w:t>
      </w: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1.3%</w:t>
      </w: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；淡水产品</w:t>
      </w: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7.80</w:t>
      </w: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万吨，增长</w:t>
      </w: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2.6%</w:t>
      </w:r>
      <w:r>
        <w:rPr>
          <w:rFonts w:ascii="CG Times;Times New Roman" w:hAnsi="CG Times;Times New Roman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  2014</w:t>
      </w:r>
      <w:r>
        <w:rPr/>
        <w:t>年主要农副产品产量及增长速度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97"/>
        <w:gridCol w:w="1852"/>
        <w:gridCol w:w="3013"/>
      </w:tblGrid>
      <w:tr>
        <w:trPr>
          <w:trHeight w:val="446" w:hRule="atLeast"/>
        </w:trPr>
        <w:tc>
          <w:tcPr>
            <w:tcW w:w="23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产量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比上年增长</w:t>
            </w:r>
            <w:r>
              <w:rPr>
                <w:rFonts w:eastAsia="仿宋_GB2312" w:cs="CG Times;Times New Roman" w:ascii="仿宋_GB2312" w:hAnsi="仿宋_GB2312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粮食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85.70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3.0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#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稻谷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48.20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8.4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油料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2.36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.7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#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花生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2.36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.7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糖料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0.89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.7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#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蔗糖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0.89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.7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茶叶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.46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12.3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水果</w:t>
            </w:r>
          </w:p>
        </w:tc>
        <w:tc>
          <w:tcPr>
            <w:tcW w:w="1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58.85</w:t>
            </w:r>
          </w:p>
        </w:tc>
        <w:tc>
          <w:tcPr>
            <w:tcW w:w="3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9.8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蔬菜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吨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210.76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cs="CG Times;Times New Roman" w:ascii="仿宋_GB2312" w:hAnsi="仿宋_GB2312"/>
                <w:color w:val="000000"/>
                <w:szCs w:val="21"/>
              </w:rPr>
              <w:t>2.4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三、工业和建筑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部工业完成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1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其中规模以上工业（下同）完成工业增加值 </w:t>
      </w:r>
      <w:r>
        <w:rPr>
          <w:rFonts w:eastAsia="仿宋_GB2312" w:ascii="仿宋_GB2312" w:hAnsi="仿宋_GB2312"/>
          <w:bCs/>
          <w:sz w:val="32"/>
          <w:szCs w:val="32"/>
        </w:rPr>
        <w:t>1047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经济类型看，在规模以上工业中，国有及国有控股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营企业完成工业增加值</w:t>
      </w:r>
      <w:r>
        <w:rPr>
          <w:rFonts w:eastAsia="仿宋_GB2312" w:ascii="仿宋_GB2312" w:hAnsi="仿宋_GB2312"/>
          <w:sz w:val="32"/>
          <w:szCs w:val="32"/>
        </w:rPr>
        <w:t>815.76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外商及港澳台投资企业完成工业增加值</w:t>
      </w:r>
      <w:r>
        <w:rPr>
          <w:rFonts w:eastAsia="仿宋_GB2312" w:ascii="仿宋_GB2312" w:hAnsi="仿宋_GB2312"/>
          <w:sz w:val="32"/>
          <w:szCs w:val="32"/>
        </w:rPr>
        <w:t xml:space="preserve">177.4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股份制企业完成工业增加值</w:t>
      </w:r>
      <w:r>
        <w:rPr>
          <w:rFonts w:eastAsia="仿宋_GB2312" w:ascii="仿宋_GB2312" w:hAnsi="仿宋_GB2312"/>
          <w:sz w:val="32"/>
          <w:szCs w:val="32"/>
        </w:rPr>
        <w:t>696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集体企业完成工业增加值</w:t>
      </w:r>
      <w:r>
        <w:rPr>
          <w:rFonts w:eastAsia="仿宋_GB2312" w:ascii="仿宋_GB2312" w:hAnsi="仿宋_GB2312"/>
          <w:sz w:val="32"/>
          <w:szCs w:val="32"/>
        </w:rPr>
        <w:t>12.3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 xml:space="preserve">16.2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轻重工业看，在规模以上工业中，轻工业完成工业增加值</w:t>
      </w:r>
      <w:r>
        <w:rPr>
          <w:rFonts w:eastAsia="仿宋_GB2312" w:ascii="仿宋_GB2312" w:hAnsi="仿宋_GB2312"/>
          <w:sz w:val="32"/>
          <w:szCs w:val="32"/>
        </w:rPr>
        <w:t xml:space="preserve">731.9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重工业完成工业增加值</w:t>
      </w:r>
      <w:r>
        <w:rPr>
          <w:rFonts w:eastAsia="仿宋_GB2312" w:ascii="仿宋_GB2312" w:hAnsi="仿宋_GB2312"/>
          <w:sz w:val="32"/>
          <w:szCs w:val="32"/>
        </w:rPr>
        <w:t>315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  <w:r>
        <w:rPr>
          <w:rFonts w:ascii="CG Times;Times New Roman" w:hAnsi="CG Times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行业看，在规模以上工业中，塑料制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纺织业完成工业增加值</w:t>
      </w:r>
      <w:r>
        <w:rPr>
          <w:rFonts w:eastAsia="仿宋_GB2312" w:ascii="仿宋_GB2312" w:hAnsi="仿宋_GB2312"/>
          <w:sz w:val="32"/>
          <w:szCs w:val="32"/>
        </w:rPr>
        <w:t>109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服装业完成工业增加值</w:t>
      </w:r>
      <w:r>
        <w:rPr>
          <w:rFonts w:eastAsia="仿宋_GB2312" w:ascii="仿宋_GB2312" w:hAnsi="仿宋_GB2312"/>
          <w:sz w:val="32"/>
          <w:szCs w:val="32"/>
        </w:rPr>
        <w:t>173.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金属制品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药制造业完成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入规模以上工业统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产品中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产品产量实现增长，覆盖面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服装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锈钢日用制品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szCs w:val="32"/>
        </w:rPr>
      </w:pPr>
      <w:r>
        <w:rPr/>
        <w:drawing>
          <wp:inline distT="0" distB="0" distL="0" distR="0">
            <wp:extent cx="5269230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  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主要工业产品产量及其增长速度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9"/>
        <w:gridCol w:w="2079"/>
        <w:gridCol w:w="2031"/>
      </w:tblGrid>
      <w:tr>
        <w:trPr>
          <w:trHeight w:val="373" w:hRule="atLeast"/>
        </w:trPr>
        <w:tc>
          <w:tcPr>
            <w:tcW w:w="27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单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产量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比上年增长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发电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亿千瓦时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G Times;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3.38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8.18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饲料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70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罐头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4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服装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件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334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1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涂料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0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初级型态的塑料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1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0.8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中成药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1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8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塑料制品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82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7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钢材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9.43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6.6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模具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套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2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不锈钢日用制品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吨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6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1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电力电缆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米</w:t>
            </w:r>
          </w:p>
        </w:tc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472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</w:t>
            </w:r>
          </w:p>
        </w:tc>
      </w:tr>
      <w:tr>
        <w:trPr>
          <w:trHeight w:val="373" w:hRule="atLeast"/>
        </w:trPr>
        <w:tc>
          <w:tcPr>
            <w:tcW w:w="27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钟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万只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69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经济效益综合指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.7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资产贡献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3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资本保值增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2.2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资产负债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4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流动资产周转次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成本费用利润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员劳动生产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0087.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年，产品销售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实现利润总额</w:t>
      </w:r>
      <w:r>
        <w:rPr>
          <w:rFonts w:ascii="CG Times;Times New Roman" w:hAnsi="CG Times;Times New Roman" w:cs="CG Times;Times New Roman" w:eastAsia="CG Times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亏损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亏损企业亏损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 w:before="156" w:after="0"/>
        <w:jc w:val="center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表</w:t>
      </w:r>
      <w:r>
        <w:rPr>
          <w:rFonts w:eastAsia="华文仿宋" w:cs="宋体;SimSun" w:ascii="CG Times;Times New Roman" w:hAnsi="CG Times;Times New Roman"/>
          <w:b/>
          <w:bCs/>
          <w:color w:val="000000"/>
          <w:kern w:val="0"/>
          <w:sz w:val="30"/>
          <w:szCs w:val="30"/>
        </w:rPr>
        <w:t xml:space="preserve">4   </w:t>
      </w:r>
      <w:r>
        <w:rPr>
          <w:rFonts w:ascii="CG Times;Times New Roman" w:hAnsi="CG Times;Times New Roman" w:cs="宋体;SimSun" w:eastAsia="华文仿宋"/>
          <w:b/>
          <w:bCs/>
          <w:color w:val="000000"/>
          <w:kern w:val="0"/>
          <w:sz w:val="30"/>
          <w:szCs w:val="30"/>
        </w:rPr>
        <w:t>规模以上工业企业实现利润及其增长速度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2"/>
        <w:gridCol w:w="2329"/>
        <w:gridCol w:w="2195"/>
      </w:tblGrid>
      <w:tr>
        <w:trPr>
          <w:trHeight w:val="340" w:hRule="atLeast"/>
        </w:trPr>
        <w:tc>
          <w:tcPr>
            <w:tcW w:w="37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利润总额（亿元）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华文仿宋" w:cs="宋体;SimSun" w:ascii="CG Times;Times New Roman" w:hAnsi="CG Times;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规模以上工业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3" w:leader="none"/>
              </w:tabs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10.3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36.8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其中：国有及国有控股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5.62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39.2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48.2</w:t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股份制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55.25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35.9</w:t>
            </w:r>
          </w:p>
        </w:tc>
      </w:tr>
      <w:tr>
        <w:trPr>
          <w:trHeight w:val="353" w:hRule="atLeast"/>
        </w:trPr>
        <w:tc>
          <w:tcPr>
            <w:tcW w:w="3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外商及港澳台投资企业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4.97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21.4</w:t>
            </w:r>
          </w:p>
        </w:tc>
      </w:tr>
      <w:tr>
        <w:trPr>
          <w:trHeight w:val="267" w:hRule="atLeast"/>
        </w:trPr>
        <w:tc>
          <w:tcPr>
            <w:tcW w:w="37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CG Times;Times New Roman" w:hAnsi="CG Times;Times New Roman" w:cs="宋体;SimSun" w:eastAsia="华文仿宋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168.53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eastAsia="华文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华文仿宋" w:cs="宋体;SimSun" w:ascii="CG Times;Times New Roman" w:hAnsi="CG Times;Times New Roman"/>
                <w:color w:val="000000"/>
                <w:kern w:val="0"/>
                <w:sz w:val="24"/>
              </w:rPr>
              <w:t>43.3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实现建筑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.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市具有资质等级以上建筑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新增入库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四、固定资产投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固定资产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3.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投资主体看，国有经济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间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6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港澳台、外商经济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三次产业看，第一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第二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3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工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第三产业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  20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分行业固定资产投资及其增长速度</w:t>
      </w:r>
    </w:p>
    <w:p>
      <w:pPr>
        <w:pStyle w:val="Normal"/>
        <w:widowControl/>
        <w:spacing w:lineRule="auto" w:line="360"/>
        <w:ind w:firstLine="40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计量单位：亿元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%        </w:t>
      </w:r>
    </w:p>
    <w:tbl>
      <w:tblPr>
        <w:tblW w:w="8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40"/>
        <w:gridCol w:w="1466"/>
      </w:tblGrid>
      <w:tr>
        <w:trPr>
          <w:trHeight w:val="285" w:hRule="atLeast"/>
        </w:trPr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               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投资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比上年增长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    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93.8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农、林、牧、渔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6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采矿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.4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.0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农副食品加工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8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品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6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纺织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7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纺织服装、服饰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4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革、毛皮、羽毛及其制品和制鞋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2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文教、工美、体育和娱乐用品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3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石油加工、炼焦和核燃料加工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3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药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橡胶和塑料制品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非金属矿物制品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4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属制品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9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用设备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2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铁路、船舶、航空航天和其他运输设备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气机械和器材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6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机、通信和其他电子设备制造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力、热力、燃气及水生产和供应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8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电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8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筑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批发和零售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8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9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交通运输、仓储和邮政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道路运输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仓储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邮政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8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住宿和餐饮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94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1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信息传输、软件和信息技术服务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9.7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融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房地产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8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租赁和商务服务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8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.1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学研究和技术服务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.9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利、环境和公共设施管理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4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居民服务、修理和其他服务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2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1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和社会工作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8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.6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文化、体育和娱乐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3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共管理、社会保障和社会组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3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3.1</w:t>
            </w:r>
          </w:p>
        </w:tc>
      </w:tr>
    </w:tbl>
    <w:p>
      <w:pPr>
        <w:pStyle w:val="Normal"/>
        <w:widowControl/>
        <w:spacing w:lineRule="auto" w:line="360"/>
        <w:ind w:left="1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在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以上投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不包括房地产开发），共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全年投资额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工业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共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竣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共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left="16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房地产开发中，全年房地产开发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商品房施工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6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商品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9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商品房竣工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商品房销售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7.8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4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商品房待售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3.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五、国内贸易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9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比上年增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行业看，批发和零售业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8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增长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住宿和餐饮业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6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新增限额以上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累计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全年限额以上单位完成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限额以上批发和零售业商品零售额中，食品、饮料、烟酒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服装、鞋帽针纺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金银珠宝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日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体育、娱乐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西药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文化办公用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家具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石油及制品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建筑及装潢材料类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6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家用电器和音像器材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讯器材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汽车类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六、对外经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进出口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美元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进出口差额（出口减进口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比上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auto" w:line="360" w:before="156" w:after="0"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  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进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2341"/>
        <w:gridCol w:w="2366"/>
      </w:tblGrid>
      <w:tr>
        <w:trPr>
          <w:trHeight w:val="375" w:hRule="atLeast"/>
        </w:trPr>
        <w:tc>
          <w:tcPr>
            <w:tcW w:w="35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      标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绝对数（亿美元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.6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4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口额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8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一般贸易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8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3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贸易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1.2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机电产品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技术产品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1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国有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71.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8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.8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0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.7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口额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1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一般贸易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2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4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贸易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1.4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机电产品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7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技术产品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75.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国有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64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.7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商投资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3.2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4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口大于进口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.00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一般贸易</w:t>
            </w:r>
          </w:p>
        </w:tc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.11</w:t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贸易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9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.5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/>
      </w:pPr>
      <w:r>
        <w:rPr/>
        <w:t>表</w:t>
      </w:r>
      <w:r>
        <w:rPr/>
        <w:t>7  2014</w:t>
      </w:r>
      <w:r>
        <w:rPr/>
        <w:t>年主要国家和地区出口总额及其增长速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</w:tblGrid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国别（地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绝对值（万美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比上年增长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亚联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7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4.0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7.1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联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9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8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0"/>
        <w:rPr/>
      </w:pP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新签利用外资合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，比上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合同利用外资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实际利用外资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在实际利用外资中，制造业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批发和零售业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3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七、交通、邮电和旅游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交通运输、仓储和邮政业实现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公路运输完成货物周转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吨公里，增长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水路运输完成货物周转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民用汽车保有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比上年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私人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民用轿车保有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私人轿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00"/>
        <w:rPr/>
      </w:pPr>
      <w:r>
        <w:rPr>
          <w:rFonts w:ascii="仿宋_GB2312" w:hAnsi="仿宋_GB2312" w:cs="宋体;SimSun" w:eastAsia="仿宋_GB2312"/>
          <w:sz w:val="32"/>
          <w:szCs w:val="30"/>
        </w:rPr>
        <w:t>年末全市公路总里程</w:t>
      </w:r>
      <w:r>
        <w:rPr>
          <w:rFonts w:eastAsia="仿宋_GB2312" w:cs="宋体;SimSun" w:ascii="仿宋_GB2312" w:hAnsi="仿宋_GB2312"/>
          <w:sz w:val="32"/>
          <w:szCs w:val="30"/>
        </w:rPr>
        <w:t>7210.46</w:t>
      </w:r>
      <w:r>
        <w:rPr>
          <w:rFonts w:ascii="仿宋_GB2312" w:hAnsi="仿宋_GB2312" w:cs="宋体;SimSun" w:eastAsia="仿宋_GB2312"/>
          <w:sz w:val="32"/>
          <w:szCs w:val="30"/>
        </w:rPr>
        <w:t>公里，其中高速公路</w:t>
      </w:r>
      <w:r>
        <w:rPr>
          <w:rFonts w:eastAsia="仿宋_GB2312" w:cs="宋体;SimSun" w:ascii="仿宋_GB2312" w:hAnsi="仿宋_GB2312"/>
          <w:sz w:val="32"/>
          <w:szCs w:val="30"/>
        </w:rPr>
        <w:t>201.85</w:t>
      </w:r>
      <w:r>
        <w:rPr>
          <w:rFonts w:ascii="仿宋_GB2312" w:hAnsi="仿宋_GB2312" w:cs="宋体;SimSun" w:eastAsia="仿宋_GB2312"/>
          <w:sz w:val="32"/>
          <w:szCs w:val="30"/>
        </w:rPr>
        <w:t>公里；全市港口货物吞吐量</w:t>
      </w:r>
      <w:r>
        <w:rPr>
          <w:rFonts w:eastAsia="仿宋_GB2312" w:cs="宋体;SimSun" w:ascii="仿宋_GB2312" w:hAnsi="仿宋_GB2312"/>
          <w:sz w:val="32"/>
          <w:szCs w:val="30"/>
        </w:rPr>
        <w:t>2709.35</w:t>
      </w:r>
      <w:r>
        <w:rPr>
          <w:rFonts w:ascii="仿宋_GB2312" w:hAnsi="仿宋_GB2312" w:cs="宋体;SimSun" w:eastAsia="仿宋_GB2312"/>
          <w:sz w:val="32"/>
          <w:szCs w:val="30"/>
        </w:rPr>
        <w:t>万吨，比上年增长</w:t>
      </w:r>
      <w:r>
        <w:rPr>
          <w:rFonts w:eastAsia="仿宋_GB2312" w:cs="宋体;SimSun" w:ascii="仿宋_GB2312" w:hAnsi="仿宋_GB2312"/>
          <w:sz w:val="32"/>
          <w:szCs w:val="30"/>
        </w:rPr>
        <w:t>8.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atLeast" w:line="578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年末揭阳潮汕国际机场航空航线</w:t>
      </w:r>
      <w:r>
        <w:rPr>
          <w:rFonts w:eastAsia="仿宋_GB2312" w:cs="宋体;SimSun" w:ascii="仿宋_GB2312" w:hAnsi="仿宋_GB2312"/>
          <w:sz w:val="32"/>
          <w:szCs w:val="30"/>
        </w:rPr>
        <w:t>43</w:t>
      </w:r>
      <w:r>
        <w:rPr>
          <w:rFonts w:ascii="仿宋_GB2312" w:hAnsi="仿宋_GB2312" w:cs="宋体;SimSun" w:eastAsia="仿宋_GB2312"/>
          <w:sz w:val="32"/>
          <w:szCs w:val="30"/>
        </w:rPr>
        <w:t>条，国际航线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条，国内航线</w:t>
      </w:r>
      <w:r>
        <w:rPr>
          <w:rFonts w:eastAsia="仿宋_GB2312" w:cs="宋体;SimSun" w:ascii="仿宋_GB2312" w:hAnsi="仿宋_GB2312"/>
          <w:sz w:val="32"/>
          <w:szCs w:val="30"/>
        </w:rPr>
        <w:t>39</w:t>
      </w:r>
      <w:r>
        <w:rPr>
          <w:rFonts w:ascii="仿宋_GB2312" w:hAnsi="仿宋_GB2312" w:cs="宋体;SimSun" w:eastAsia="仿宋_GB2312"/>
          <w:sz w:val="32"/>
          <w:szCs w:val="30"/>
        </w:rPr>
        <w:t>条。全年机场客运量</w:t>
      </w:r>
      <w:r>
        <w:rPr>
          <w:rFonts w:eastAsia="仿宋_GB2312" w:cs="宋体;SimSun" w:ascii="仿宋_GB2312" w:hAnsi="仿宋_GB2312"/>
          <w:sz w:val="32"/>
          <w:szCs w:val="30"/>
        </w:rPr>
        <w:t>287.03</w:t>
      </w:r>
      <w:r>
        <w:rPr>
          <w:rFonts w:ascii="仿宋_GB2312" w:hAnsi="仿宋_GB2312" w:cs="宋体;SimSun" w:eastAsia="仿宋_GB2312"/>
          <w:sz w:val="32"/>
          <w:szCs w:val="30"/>
        </w:rPr>
        <w:t>万人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邮电通信业务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邮政业务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快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8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信业务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.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固定电话用户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其中城市电话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.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乡村电话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年末移动电话用户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1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年末互联网宽带接入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入境旅游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比上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外国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香港、澳门和台湾同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在入境人数中，过夜旅游者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国内游客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22.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人次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过夜旅游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9.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旅游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.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亿元，增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国内旅游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3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2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国际旅游外汇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89.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美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八、财政、金融和保险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地方公共财政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税收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.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地方公共财政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教育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.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szCs w:val="32"/>
        </w:rPr>
      </w:pPr>
      <w:r>
        <w:rPr/>
        <w:drawing>
          <wp:inline distT="0" distB="0" distL="0" distR="0">
            <wp:extent cx="526923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全市金融机构本外币各项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9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年初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中城乡居民储蓄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6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全市金融机构本外币各项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中长期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  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全部金融机构本外币存贷款及其增长速度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538"/>
        <w:gridCol w:w="2083"/>
        <w:gridCol w:w="23"/>
      </w:tblGrid>
      <w:tr>
        <w:trPr>
          <w:trHeight w:val="401" w:hRule="atLeast"/>
        </w:trPr>
        <w:tc>
          <w:tcPr>
            <w:tcW w:w="366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56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kern w:val="0"/>
                <w:szCs w:val="21"/>
              </w:rPr>
              <w:t>指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CG Times;Times New Roman" w:hAnsi="CG Times;Times New Roman" w:cs="宋体;SimSun" w:eastAsia="华文仿宋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6"/>
              <w:rPr>
                <w:rFonts w:ascii="CG Times;Times New Roman" w:hAnsi="CG Times;Times New Roman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kern w:val="0"/>
                <w:szCs w:val="21"/>
              </w:rPr>
              <w:t>年末数（亿元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b/>
                <w:bCs/>
                <w:kern w:val="0"/>
                <w:szCs w:val="21"/>
              </w:rPr>
              <w:t>比年初增长（</w:t>
            </w:r>
            <w:r>
              <w:rPr>
                <w:rFonts w:eastAsia="华文仿宋" w:cs="宋体;SimSun" w:ascii="CG Times;Times New Roman" w:hAnsi="CG Times;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CG Times;Times New Roman" w:hAnsi="CG Times;Times New Roman" w:cs="宋体;SimSun" w:eastAsia="华文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各项存款余额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1709.9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11.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其中：单位存款</w:t>
            </w:r>
          </w:p>
        </w:tc>
        <w:tc>
          <w:tcPr>
            <w:tcW w:w="25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409.55</w:t>
            </w:r>
          </w:p>
        </w:tc>
        <w:tc>
          <w:tcPr>
            <w:tcW w:w="20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30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7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城乡居民储蓄存款</w:t>
            </w:r>
          </w:p>
        </w:tc>
        <w:tc>
          <w:tcPr>
            <w:tcW w:w="25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1196.57</w:t>
            </w:r>
          </w:p>
        </w:tc>
        <w:tc>
          <w:tcPr>
            <w:tcW w:w="20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6.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各项贷款余额</w:t>
            </w:r>
          </w:p>
        </w:tc>
        <w:tc>
          <w:tcPr>
            <w:tcW w:w="25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873.59</w:t>
            </w:r>
          </w:p>
        </w:tc>
        <w:tc>
          <w:tcPr>
            <w:tcW w:w="20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21.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其中：短期贷款</w:t>
            </w:r>
          </w:p>
        </w:tc>
        <w:tc>
          <w:tcPr>
            <w:tcW w:w="25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606.03</w:t>
            </w:r>
          </w:p>
        </w:tc>
        <w:tc>
          <w:tcPr>
            <w:tcW w:w="20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23.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7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ascii="CG Times;Times New Roman" w:hAnsi="CG Times;Times New Roman" w:cs="宋体;SimSun" w:eastAsia="华文仿宋"/>
                <w:kern w:val="0"/>
                <w:szCs w:val="21"/>
              </w:rPr>
              <w:t>中长期贷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257.1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  <w:t>16.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37" w:firstLine="420"/>
              <w:rPr>
                <w:rFonts w:ascii="CG Times;Times New Roman" w:hAnsi="CG Times;Times New Roma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CG Times;Times New Roman" w:hAnsi="CG Times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市实现保费收入</w:t>
      </w:r>
      <w:r>
        <w:rPr>
          <w:rFonts w:eastAsia="仿宋_GB2312" w:ascii="仿宋_GB2312" w:hAnsi="仿宋_GB2312"/>
          <w:sz w:val="32"/>
          <w:szCs w:val="32"/>
        </w:rPr>
        <w:t>34.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人身险业务保费收入</w:t>
      </w:r>
      <w:r>
        <w:rPr>
          <w:rFonts w:eastAsia="仿宋_GB2312" w:ascii="仿宋_GB2312" w:hAnsi="仿宋_GB2312"/>
          <w:sz w:val="32"/>
          <w:szCs w:val="32"/>
        </w:rPr>
        <w:t>23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产险业务保费收入</w:t>
      </w:r>
      <w:r>
        <w:rPr>
          <w:rFonts w:eastAsia="仿宋_GB2312" w:ascii="仿宋_GB2312" w:hAnsi="仿宋_GB2312"/>
          <w:sz w:val="32"/>
          <w:szCs w:val="32"/>
        </w:rPr>
        <w:t>11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共支付各项赔款和给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人身险业务赔付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财产险业务赔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九、教育和科学技术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教职工（含民办学校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上年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普通高等院校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1 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0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各类中等职业技术教育（不含技工学校）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普通高中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初中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小学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毕业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幼儿园在园幼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本年度全市特殊教育招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专业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年市级产业技术研究与开发费用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全市共有高新技术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当年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；新增省级创新型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当年申报国家和省各类科技计划项目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新增院士工作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新增省级工程技术研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荣获省级科技进步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当年获省级以上科技成果鉴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市级科技成果鉴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专利申请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授权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、文化、卫生和体育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专业艺术表演团体（包括民营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文化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县级及以上公共图书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博物馆、纪念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有广播电视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广播综合人口覆盖率和电视综合人口覆盖率分别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有线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线数字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5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9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有报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年日发行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卫生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去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卫生机构中，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社区卫生服务中心（站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卫生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诊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妇幼保健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专科疾病防治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疾病预防控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卫生监督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急救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采供血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卫生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他卫生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拥有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87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8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类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7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执业医师和执业助理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注册护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疾病预防控制中心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卫生监督所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共有乡镇卫生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乡镇卫生院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乡镇卫生院卫生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4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无偿献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体育健儿在国内外重大比赛中，共获得奖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枚，其中金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；银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；铜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一、人民生活、社会保障与安全生产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CG Times;Times New Roman" w:hAnsi="CG Times;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城乡居民人均可支配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5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中，城镇居民人均可支配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35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村居民人均可支配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45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参加城镇职工基本养老保险（含离退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上年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参加城镇职工基本医疗保险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加城乡（镇）居民基本医疗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6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加工伤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加生育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城镇新增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就业困难人员实现再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年末城镇实有登记失业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登记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末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组织农村劳动力培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转移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</w:t>
      </w:r>
    </w:p>
    <w:p>
      <w:pPr>
        <w:pStyle w:val="Normal"/>
        <w:spacing w:lineRule="atLeast" w:line="578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共有各类社会福利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床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张，收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城镇各种社区服务设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社区服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全年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全年发放最低生活保障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救助低保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户，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；发放救灾款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救济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</w:t>
      </w:r>
    </w:p>
    <w:p>
      <w:pPr>
        <w:pStyle w:val="Normal"/>
        <w:widowControl/>
        <w:spacing w:lineRule="auto" w:line="360"/>
        <w:ind w:left="160"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年市交警支队共受理一般程序处理的道路交通事故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与去年同比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5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造成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受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直接经济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2.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去年同比分别上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生产安全性道路交通事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死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死亡人数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同期相比持平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十二、人口、资源与环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4.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年初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年末常住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3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全年出生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出生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47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死亡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死亡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1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自然增长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自然增长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16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全年水资源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。全年平均降雨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24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。年末全市水库蓄水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立方米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社会用电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千瓦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，工业用电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千瓦时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8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共有环境监测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取得认证监测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企业办理水污染排污申报登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企业办理大气污染排污申报登记；全年关停并转迁生产工艺陈旧、能耗物耗大、污染环境严重且在限期内整治不能达到环保要求的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uto" w:line="360"/>
        <w:ind w:firstLine="640"/>
        <w:rPr>
          <w:rFonts w:ascii="CG Times;Times New Roman" w:hAnsi="CG Times;Times New Roman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完成荒山荒地造林、更新造林、有林地造林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林业重点工程完成荒山荒地造林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年末全市森林覆盖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.2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市共有省级自然保护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本公报中数据均为初步统计数，统计图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-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数据为年报数据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起，规模以上工业统计口径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调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提高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增速为可比口径。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起，“地方一般预算收入”更名为“地方公共财政预算收入”，“地方财政一般预算支出”更名为“地方公共财政预算支出”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地区生产总值、各产业增加值绝对数按现价计算，增长速度按可比价计算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线数字电视用户，使用市网络公司部分由省直管，不在当地统计。</w:t>
      </w:r>
    </w:p>
    <w:p>
      <w:pPr>
        <w:pStyle w:val="Normal"/>
        <w:widowControl/>
        <w:spacing w:lineRule="exact" w:line="500"/>
        <w:ind w:firstLine="600"/>
        <w:rPr>
          <w:rFonts w:ascii="CG Times;Times New Roman" w:hAnsi="CG Times;Times New Roman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CG Times;Times New Roman" w:hAnsi="CG Times;Times New Roman"/>
          <w:color w:val="000000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2:00Z</dcterms:created>
  <dc:creator>WRH</dc:creator>
  <dc:description/>
  <cp:keywords/>
  <dc:language>en-US</dc:language>
  <cp:lastModifiedBy>微软用户</cp:lastModifiedBy>
  <cp:lastPrinted>2015-04-14T10:19:00Z</cp:lastPrinted>
  <dcterms:modified xsi:type="dcterms:W3CDTF">2015-04-21T02:22:00Z</dcterms:modified>
  <cp:revision>2</cp:revision>
  <dc:subject/>
  <dc:title>2009年揭阳市国民经济和社会发展统计公报</dc:title>
</cp:coreProperties>
</file>