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1" w:before="0" w:after="0"/>
        <w:jc w:val="center"/>
        <w:outlineLvl w:val="4"/>
        <w:rPr/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揭阳市第三次全国经济普查主要数据公报（第二号）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统计局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第三次全国经济普查领导小组办公室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第三次全国经济普查结果，现将我市第二产业的主要数据公布如下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工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工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工业企业法人单位中，内资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港、澳、台商投资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外商投资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全部企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集体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私营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在工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占全部企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集体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工业企业法人单位和从业人员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647"/>
        <w:gridCol w:w="2227"/>
      </w:tblGrid>
      <w:tr>
        <w:trPr>
          <w:trHeight w:val="23" w:hRule="atLeast"/>
        </w:trPr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7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6538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资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9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4782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88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69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合作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7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营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188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6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私营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5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013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57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港、澳、台商投资企业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819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商投资企业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</w:t>
            </w:r>
          </w:p>
        </w:tc>
        <w:tc>
          <w:tcPr>
            <w:tcW w:w="2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937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工业企业法人单位中，采矿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制造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电力、热力、燃气及水生产和供应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分别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在工业企业法人单位从业人员中，采矿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制造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力、热力、燃气及水生产和供应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工业行业大类中，纺织服装和服饰业、金属制品业、纺织业从业人员数位居前三位，分别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2-2 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工业企业法人单位和从业人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652"/>
        <w:gridCol w:w="1929"/>
      </w:tblGrid>
      <w:tr>
        <w:trPr>
          <w:trHeight w:val="285" w:hRule="atLeast"/>
        </w:trPr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7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6538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色金属矿采选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矿采选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采选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4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采辅助活动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采矿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副食品加工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38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47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、饮料和精制茶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0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烟草制品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67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、服饰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595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、毛皮、羽毛及其制品和制鞋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011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加工和木、竹、藤、棕、草制品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0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具制造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2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造纸和纸制品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31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和记录媒介复制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18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教、工美、体育和娱乐用品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27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石油加工、炼焦和核燃料加工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原料和化学制品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44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医药制造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99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纤维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2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和塑料制品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06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物制品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33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黑色金属冶炼和压延加工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01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色金属冶炼和压延加工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5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属制品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104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设备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8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用设备制造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40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8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8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气机械和器材制造业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19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通信和其他电子设备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26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仪表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2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制造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废弃资源综合利用业 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7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制品、机械和设备修理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1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、热力生产和供应业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87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燃气生产和供应业  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水的生产和供应业 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1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工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2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亿元，比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2-3 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工业企业法人单位资产总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879"/>
      </w:tblGrid>
      <w:tr>
        <w:trPr>
          <w:trHeight w:val="270" w:hRule="atLeast"/>
        </w:trPr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产总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亿元）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72.19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色金属矿采选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矿采选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2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采选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8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采辅助活动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采矿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副食品加工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8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62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、饮料和精制茶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14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烟草制品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79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、服饰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.25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、毛皮、羽毛及其制品和制鞋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8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加工和木、竹、藤、棕、草制品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具制造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9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造纸和纸制品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7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和记录媒介复制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29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教、工美、体育和娱乐用品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9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石油加工、炼焦和核燃料加工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4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原料和化学制品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8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医药制造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.56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纤维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和塑料制品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2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物制品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24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黑色金属冶炼和压延加工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86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色金属冶炼和压延加工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属制品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78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设备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2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用设备制造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08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7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6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气机械和器材制造业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72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通信和其他电子设备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23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仪表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制造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1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废弃资源综合利用业 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5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制品、机械和设备修理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、热力生产和供应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3.85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燃气生产和供应业 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6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水的生产和供应业  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1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资产贡献率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规模以上工业企业法人单位总资产贡献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8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其中，采矿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制造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电力、热力、燃气及水生产和供应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-4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按行业分组的规模以上工业企业法人单位总资产贡献率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907"/>
      </w:tblGrid>
      <w:tr>
        <w:trPr>
          <w:trHeight w:val="74" w:hRule="atLeast"/>
        </w:trPr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资产贡献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.8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矿采选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4.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采选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64.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副食品加工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1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2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、饮料和精制茶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0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1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、服饰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8.8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、毛皮、羽毛及其制品和制鞋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9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加工和木、竹、藤、棕、草制品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2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具制造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造纸和纸制品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5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和记录媒介复制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1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教、工美、体育和娱乐用品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3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石油加工、炼焦和核燃料加工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原料和化学制品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6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医药制造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3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纤维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8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和塑料制品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7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物制品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1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黑色金属冶炼和压延加工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8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色金属冶炼和压延加工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3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属制品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3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设备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7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用设备制造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.6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9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气机械和器材制造业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2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通信和其他电子设备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1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仪表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1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制造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0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废弃资源综合利用业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3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制品、机械和设备修理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.3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、热力生产和供应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8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水的生产和供应业  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0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企业研发活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在规模以上工业企业法人单位中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的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部规模以上工业企业法人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规模以上工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折合全时当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9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年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规模以上工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投入强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3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规模以上工业企业法人单位全年专利申请量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其中发明专利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发明专利申请所占比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5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规模以上工业企业法人单位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R&amp;D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经费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支出及投入强度情况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40"/>
        <w:gridCol w:w="1584"/>
      </w:tblGrid>
      <w:tr>
        <w:trPr>
          <w:trHeight w:val="23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8"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8"/>
                <w:kern w:val="0"/>
                <w:sz w:val="24"/>
              </w:rPr>
              <w:t>经费支出</w:t>
            </w:r>
          </w:p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8"/>
                <w:kern w:val="0"/>
                <w:sz w:val="24"/>
              </w:rPr>
              <w:t>（万元）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8"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8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8"/>
                <w:kern w:val="0"/>
                <w:sz w:val="24"/>
              </w:rPr>
              <w:t>投入强度</w:t>
            </w:r>
          </w:p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8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8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783.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678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副食品加工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4.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5.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、饮料和精制茶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8.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服装、服饰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6.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皮革、毛皮、羽毛及其制品和制鞋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2.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家具制造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造纸和纸制品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文教、工美、体育和娱乐用品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79.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石油加工、炼焦和核燃料加工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原料和化学制品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84.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医药制造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91.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纤维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.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橡胶和塑料制品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06.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金属矿物制品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2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黑色金属冶炼和压延加工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3.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属制品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40.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用设备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4.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用设备制造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8.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9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气机械和器材制造业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1.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计算机、通信和其他电子设备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9.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仪表制造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8.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力、热力、燃气及水生产和供应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.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、热力生产和供应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.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高技术产业（制造业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规模以上高技术产业（制造业）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规模以上制造业的比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　　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规模以上高技术产业（制造业）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占规模以上制造业的比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投入强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9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规模以上制造业平均水平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规模以上高技术产业（制造业）企业法人单位全年专利申请量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其中发明专利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发明专利申请所占比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.6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规模以上制造业平均水平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6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领域分规模以上高技术产业（制造业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企业法人单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R&amp;D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经费支出及投入强度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058"/>
        <w:gridCol w:w="1707"/>
      </w:tblGrid>
      <w:tr>
        <w:trPr>
          <w:trHeight w:val="528" w:hRule="atLeast"/>
        </w:trPr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支出</w:t>
            </w:r>
          </w:p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投入强度</w:t>
            </w:r>
          </w:p>
          <w:p>
            <w:pPr>
              <w:pStyle w:val="Normal"/>
              <w:widowControl/>
              <w:ind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技术产业（制造业）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950.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制造业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91.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及通信设备制造业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9.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仪器设备及仪器仪表制造业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建筑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建筑业法人企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9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建筑业企业法人单位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港澳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占企业法人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集体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建筑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9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澳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占企业法人单位从业人员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集体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2-7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建筑业企业法人单位和从业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73"/>
        <w:gridCol w:w="2499"/>
      </w:tblGrid>
      <w:tr>
        <w:trPr>
          <w:trHeight w:val="548" w:hRule="atLeast"/>
        </w:trPr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4931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资企业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2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4908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企业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40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体企业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39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份合作企业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9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0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私营企业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62</w:t>
            </w:r>
          </w:p>
        </w:tc>
      </w:tr>
      <w:tr>
        <w:trPr>
          <w:trHeight w:val="310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企业</w:t>
            </w:r>
          </w:p>
        </w:tc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310" w:hRule="atLeast"/>
        </w:trPr>
        <w:tc>
          <w:tcPr>
            <w:tcW w:w="3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港、澳、台商投资企业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筑业企业法人单位中，房屋建筑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9.3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土木工程建筑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.7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建筑安装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.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建筑装饰和其他建筑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.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筑业企业法人单位从业人员中，房屋建筑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9.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土木工程建筑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.4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建筑安装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1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建筑装饰和其他建筑业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-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表</w:t>
      </w:r>
      <w:r>
        <w:rPr/>
        <w:t xml:space="preserve">2-8 </w:t>
      </w:r>
      <w:r>
        <w:rPr/>
        <w:t>按行业分组的建筑业企业法人单位和从业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57"/>
        <w:gridCol w:w="2340"/>
      </w:tblGrid>
      <w:tr>
        <w:trPr>
          <w:trHeight w:val="640" w:hRule="atLeast"/>
        </w:trPr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3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7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931</w:t>
            </w:r>
          </w:p>
        </w:tc>
      </w:tr>
      <w:tr>
        <w:trPr>
          <w:trHeight w:val="310" w:hRule="atLeast"/>
        </w:trPr>
        <w:tc>
          <w:tcPr>
            <w:tcW w:w="3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业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421</w:t>
            </w:r>
          </w:p>
        </w:tc>
      </w:tr>
      <w:tr>
        <w:trPr>
          <w:trHeight w:val="310" w:hRule="atLeast"/>
        </w:trPr>
        <w:tc>
          <w:tcPr>
            <w:tcW w:w="3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建筑业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92</w:t>
            </w:r>
          </w:p>
        </w:tc>
      </w:tr>
      <w:tr>
        <w:trPr>
          <w:trHeight w:val="310" w:hRule="atLeast"/>
        </w:trPr>
        <w:tc>
          <w:tcPr>
            <w:tcW w:w="3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安装业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1</w:t>
            </w:r>
          </w:p>
        </w:tc>
      </w:tr>
      <w:tr>
        <w:trPr>
          <w:trHeight w:val="310" w:hRule="atLeast"/>
        </w:trPr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和其他建筑业</w:t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7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（二）资产总计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末，建筑业企业法人单位资产总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5.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亿元，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1.7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-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9 </w:t>
      </w:r>
      <w:r>
        <w:rPr/>
        <w:t xml:space="preserve"> </w:t>
      </w:r>
      <w:r>
        <w:rPr/>
        <w:t>按行业分组的建筑业企业法人单位资产总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764"/>
      </w:tblGrid>
      <w:tr>
        <w:trPr>
          <w:trHeight w:val="398" w:hRule="atLeast"/>
        </w:trPr>
        <w:tc>
          <w:tcPr>
            <w:tcW w:w="3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产总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476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16</w:t>
            </w:r>
          </w:p>
        </w:tc>
      </w:tr>
      <w:tr>
        <w:trPr>
          <w:trHeight w:val="310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房屋建筑业 </w:t>
            </w:r>
          </w:p>
        </w:tc>
        <w:tc>
          <w:tcPr>
            <w:tcW w:w="476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32</w:t>
            </w:r>
          </w:p>
        </w:tc>
      </w:tr>
      <w:tr>
        <w:trPr>
          <w:trHeight w:val="310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土木工程建筑业 </w:t>
            </w:r>
          </w:p>
        </w:tc>
        <w:tc>
          <w:tcPr>
            <w:tcW w:w="476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00</w:t>
            </w:r>
          </w:p>
        </w:tc>
      </w:tr>
      <w:tr>
        <w:trPr>
          <w:trHeight w:val="310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安装业 </w:t>
            </w:r>
          </w:p>
        </w:tc>
        <w:tc>
          <w:tcPr>
            <w:tcW w:w="476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装饰和其他建筑业 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０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0:00Z</dcterms:created>
  <dc:creator>微软用户</dc:creator>
  <dc:description/>
  <cp:keywords/>
  <dc:language>en-US</dc:language>
  <cp:lastModifiedBy>微软用户</cp:lastModifiedBy>
  <dcterms:modified xsi:type="dcterms:W3CDTF">2015-06-24T02:37:00Z</dcterms:modified>
  <cp:revision>16</cp:revision>
  <dc:subject/>
  <dc:title>广东省第三次全国经济普查主要数据公报（第二号）</dc:title>
</cp:coreProperties>
</file>