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4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>揭阳市第三次全国经济普查主要数据公报（第三号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揭阳市统计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揭阳市第三次全国经济普查领导小组办公室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第三次全国经济普查结果，现将我市第三产业的主要数据公布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批发和零售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批发和零售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批发和零售业企业法人单位中，批发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零售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批发和零售业企业法人单位从业人员中，批发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零售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1 </w:t>
      </w:r>
      <w:r>
        <w:rPr/>
        <w:t xml:space="preserve"> </w:t>
      </w:r>
      <w:r>
        <w:rPr/>
        <w:t>按行业分组的批发和零售业企业法人单位和从业人员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917"/>
        <w:gridCol w:w="1681"/>
      </w:tblGrid>
      <w:tr>
        <w:trPr>
          <w:trHeight w:val="23" w:hRule="atLeast"/>
        </w:trPr>
        <w:tc>
          <w:tcPr>
            <w:tcW w:w="4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法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     计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19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100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56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635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、林、牧产品批发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、饮料及烟草制品批发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1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25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纺织、服装及家庭用品批发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2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化、体育用品及器材批发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医药及医疗器材批发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0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45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产品、建材及化工产品批发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52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90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设备、五金产品及电子产品批发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32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贸易经纪与代理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0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0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63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4648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零售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40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、饮料及烟草制品专门零售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0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纺织、服装及日用品专门零售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3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化、体育用品及器材专门零售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医药及医疗器材专门零售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0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汽车、摩托车、燃料及零配件专门零售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8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884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家用电器及电子产品专门零售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26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金、家具及室内装饰材料专门零售</w:t>
            </w:r>
          </w:p>
        </w:tc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6</w:t>
            </w:r>
          </w:p>
        </w:tc>
        <w:tc>
          <w:tcPr>
            <w:tcW w:w="1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607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货摊、无店铺及其他零售业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98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批发和零售业企业法人单位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占企业法人单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股份有限公司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限责任公司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批发和零售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2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批发和零售业</w:t>
      </w:r>
    </w:p>
    <w:p>
      <w:pPr>
        <w:pStyle w:val="Normal"/>
        <w:spacing w:lineRule="auto" w:line="360"/>
        <w:jc w:val="center"/>
        <w:rPr/>
      </w:pPr>
      <w:r>
        <w:rPr/>
        <w:t>企业法人单位和从业人员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40"/>
        <w:gridCol w:w="2458"/>
      </w:tblGrid>
      <w:tr>
        <w:trPr>
          <w:trHeight w:val="23" w:hRule="atLeast"/>
        </w:trPr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法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 个）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19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100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资企业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995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56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国有控股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9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12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控股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8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股份合作企业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营企业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66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93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1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私营企业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64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827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企业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27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274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港、澳、台商投资企业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商投资企业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54</w:t>
            </w:r>
          </w:p>
        </w:tc>
      </w:tr>
    </w:tbl>
    <w:p>
      <w:pPr>
        <w:pStyle w:val="Normal"/>
        <w:spacing w:lineRule="auto" w:line="360" w:before="12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　</w:t>
      </w:r>
      <w:r>
        <w:rPr>
          <w:rFonts w:ascii="仿宋_GB2312" w:hAnsi="仿宋_GB2312" w:cs="宋体;SimSun" w:eastAsia="仿宋_GB2312"/>
          <w:kern w:val="0"/>
          <w:sz w:val="16"/>
          <w:szCs w:val="16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批发和零售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.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批发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零售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3 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批发和零售业企业法人单位资产总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092"/>
      </w:tblGrid>
      <w:tr>
        <w:trPr>
          <w:trHeight w:val="23" w:hRule="atLeast"/>
        </w:trPr>
        <w:tc>
          <w:tcPr>
            <w:tcW w:w="5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产总计（亿元）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     计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9.37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批发业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26.74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、林、牧产品批发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66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、饮料及烟草制品批发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.16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纺织、服装及家庭用品批发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化、体育用品及器材批发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.54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医药及医疗器材批发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2.7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矿产品、建材及化工产品批发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4.0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械设备、五金产品及电子产品批发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.17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贸易经纪与代理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批发业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.96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零售业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2.63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零售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.6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食品、饮料及烟草制品专门零售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纺织、服装及日用品专门零售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87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文化、体育用品及器材专门零售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医药及医疗器材专门零售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39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汽车、摩托车、燃料及零配件专门零售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1.01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家用电器及电子产品专门零售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.62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金、家具及室内装饰材料专门零售</w:t>
            </w:r>
          </w:p>
        </w:tc>
        <w:tc>
          <w:tcPr>
            <w:tcW w:w="30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.87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货摊、无店铺及其他零售业</w:t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.85</w:t>
            </w:r>
          </w:p>
        </w:tc>
      </w:tr>
    </w:tbl>
    <w:p>
      <w:pPr>
        <w:pStyle w:val="Normal"/>
        <w:spacing w:lineRule="auto" w:line="360" w:before="120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交通运输、仓储和邮政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交通运输、仓储和邮政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交通运输、仓储和邮政业企业法人单位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交通运输、仓储和邮政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4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交通运输、仓储和邮政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企业法人单位和从业人员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41"/>
        <w:gridCol w:w="2054"/>
      </w:tblGrid>
      <w:tr>
        <w:trPr>
          <w:trHeight w:val="255" w:hRule="atLeast"/>
        </w:trPr>
        <w:tc>
          <w:tcPr>
            <w:tcW w:w="4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FF0000"/>
                <w:kern w:val="0"/>
                <w:sz w:val="24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法人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32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资企业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289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企业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8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企业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合作企业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营企业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4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私营企业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企业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港、澳、台商投资企业</w:t>
            </w:r>
          </w:p>
        </w:tc>
        <w:tc>
          <w:tcPr>
            <w:tcW w:w="2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商投资企业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交通运输、仓储和邮政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5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交通运输、仓储和邮政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企业法人单位资产总计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71"/>
      </w:tblGrid>
      <w:tr>
        <w:trPr>
          <w:trHeight w:val="262" w:hRule="atLeast"/>
        </w:trPr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产总计（亿元）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合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ind w:right="4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.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运输业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上运输业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运输业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卸搬运和运输代理业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业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业</w:t>
            </w:r>
          </w:p>
        </w:tc>
        <w:tc>
          <w:tcPr>
            <w:tcW w:w="3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9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住宿和餐饮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住宿和餐饮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1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住宿和餐饮业企业法人单位中，住宿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餐饮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住宿和餐饮业企业法人单位从业人员中，住宿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餐饮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32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6 </w:t>
      </w:r>
      <w:r>
        <w:rPr/>
        <w:t xml:space="preserve"> </w:t>
      </w:r>
      <w:r>
        <w:rPr/>
        <w:t>按行业分组的住宿和餐饮业企业法人单位和从业人员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35"/>
        <w:gridCol w:w="2744"/>
      </w:tblGrid>
      <w:tr>
        <w:trPr>
          <w:trHeight w:val="23" w:hRule="atLeast"/>
        </w:trPr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法人单位（个）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业人员（人）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598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旅游饭店</w:t>
            </w:r>
          </w:p>
        </w:tc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493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般旅馆</w:t>
            </w:r>
          </w:p>
        </w:tc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88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住宿业</w:t>
            </w:r>
          </w:p>
        </w:tc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268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正餐服务</w:t>
            </w:r>
          </w:p>
        </w:tc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658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快餐服务</w:t>
            </w:r>
          </w:p>
        </w:tc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饮料及冷饮服务</w:t>
            </w:r>
          </w:p>
        </w:tc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餐饮业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0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住宿和餐饮业企业法人单位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内资企业中，国有企业占企业法人单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股份有限公司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限责任公司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住宿和餐饮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7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住宿和餐饮业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/>
      </w:pPr>
      <w:r>
        <w:rPr/>
        <w:t>企业法人单位和从业人员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44"/>
        <w:gridCol w:w="2157"/>
      </w:tblGrid>
      <w:tr>
        <w:trPr>
          <w:trHeight w:val="23" w:hRule="atLeast"/>
        </w:trPr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598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资企业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88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688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国有企业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463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集体企业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676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股份合作企业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营企业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2707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221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私营企业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3047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企业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 xml:space="preserve">528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港、澳、台商投资企业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507 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商投资企业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03 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hd w:fill="FFFFFF" w:val="clear"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16"/>
          <w:szCs w:val="16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住宿和餐饮业企业法人单位资产总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住宿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餐饮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8 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住宿和餐饮业企业法人单位资产总计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926"/>
      </w:tblGrid>
      <w:tr>
        <w:trPr>
          <w:trHeight w:val="23" w:hRule="atLeast"/>
        </w:trPr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产总计（亿元）</w:t>
            </w:r>
          </w:p>
        </w:tc>
      </w:tr>
      <w:tr>
        <w:trPr>
          <w:trHeight w:val="271" w:hRule="atLeast"/>
        </w:trPr>
        <w:tc>
          <w:tcPr>
            <w:tcW w:w="42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住宿业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.52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饭店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2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旅馆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住宿业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餐饮业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餐服务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餐服务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饮料及冷饮服务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餐饮业</w:t>
            </w:r>
          </w:p>
        </w:tc>
        <w:tc>
          <w:tcPr>
            <w:tcW w:w="3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5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信息传输、软件和信息技术服务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信息传输、软件和信息技术服务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信息传输、软件和信息技术服务业企业法人单位中，从登记注册类型与从业人员结构看，全部为内资企业。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9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信息传输、软件和信息技术服务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企业法人单位和从业人员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93"/>
        <w:gridCol w:w="2694"/>
      </w:tblGrid>
      <w:tr>
        <w:trPr>
          <w:trHeight w:val="525" w:hRule="atLeast"/>
        </w:trPr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资企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企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企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私营企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企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港、澳、台商投资企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商投资企业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信息传输、软件和信息技术服务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10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信息传输、软件和信息技术服务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企业法人单位资产总计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>
          <w:trHeight w:val="518" w:hRule="atLeast"/>
        </w:trPr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产总计（亿元）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合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.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、广播电视和卫星传输服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5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和相关服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和信息技术服务业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4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金融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金融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79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11 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金融业企业法人单位和从业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109"/>
        <w:gridCol w:w="3107"/>
      </w:tblGrid>
      <w:tr>
        <w:trPr>
          <w:trHeight w:val="432" w:hRule="atLeast"/>
        </w:trPr>
        <w:tc>
          <w:tcPr>
            <w:tcW w:w="2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企业法人单位（个）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（人）</w:t>
            </w:r>
          </w:p>
        </w:tc>
      </w:tr>
      <w:tr>
        <w:trPr>
          <w:trHeight w:val="28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合   计</w:t>
            </w:r>
          </w:p>
        </w:tc>
        <w:tc>
          <w:tcPr>
            <w:tcW w:w="3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11D1E"/>
                <w:kern w:val="0"/>
                <w:sz w:val="24"/>
              </w:rPr>
              <w:t>4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59</w:t>
            </w:r>
          </w:p>
        </w:tc>
      </w:tr>
      <w:tr>
        <w:trPr>
          <w:trHeight w:val="28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24"/>
              </w:rPr>
              <w:t>货币金融服务</w:t>
            </w:r>
          </w:p>
        </w:tc>
        <w:tc>
          <w:tcPr>
            <w:tcW w:w="3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1D1E"/>
                <w:kern w:val="0"/>
                <w:sz w:val="24"/>
              </w:rPr>
              <w:t>2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8</w:t>
            </w:r>
          </w:p>
        </w:tc>
      </w:tr>
      <w:tr>
        <w:trPr>
          <w:trHeight w:val="28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24"/>
              </w:rPr>
              <w:t>保险业</w:t>
            </w:r>
          </w:p>
        </w:tc>
        <w:tc>
          <w:tcPr>
            <w:tcW w:w="3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1D1E"/>
                <w:kern w:val="0"/>
                <w:sz w:val="24"/>
              </w:rPr>
              <w:t>1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24"/>
              </w:rPr>
              <w:t>其他金融业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1D1E"/>
                <w:kern w:val="0"/>
                <w:sz w:val="24"/>
              </w:rPr>
              <w:t>2</w:t>
            </w:r>
          </w:p>
        </w:tc>
        <w:tc>
          <w:tcPr>
            <w:tcW w:w="3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房地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房地产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房地产开发经营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物业管理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房地产中介服务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6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7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房地产业企业法人单位的从业人员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房地产开发经营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物业管理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房地产中介服务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3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2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12 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房地产业企业法人单位数和从业人员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9"/>
        <w:gridCol w:w="1846"/>
      </w:tblGrid>
      <w:tr>
        <w:trPr>
          <w:trHeight w:val="379" w:hRule="atLeast"/>
        </w:trPr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个）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）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04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开发经营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83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中介服务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房地产经营活动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房地产业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1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房地产业企业法人单位的资产总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7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其中，房地产开发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物业管理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房地产中介服务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13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房地产业企业法人单位资产总计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71"/>
      </w:tblGrid>
      <w:tr>
        <w:trPr>
          <w:trHeight w:val="412" w:hRule="atLeast"/>
        </w:trPr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产总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亿元）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7.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开发经营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.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中介服务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房地产经营活动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房地产业</w:t>
            </w:r>
          </w:p>
        </w:tc>
        <w:tc>
          <w:tcPr>
            <w:tcW w:w="2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5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租赁和商务服务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租赁和商务服务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租赁和商务服务业企业法人单位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租赁和商务服务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14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租赁和商务服务业企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法人单位和从业人员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45"/>
        <w:gridCol w:w="2445"/>
      </w:tblGrid>
      <w:tr>
        <w:trPr>
          <w:trHeight w:val="584" w:hRule="atLeast"/>
        </w:trPr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法人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业人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计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1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资企业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45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企业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企业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营企业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私营企业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企业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港、澳、台商投资企业</w:t>
            </w:r>
          </w:p>
        </w:tc>
        <w:tc>
          <w:tcPr>
            <w:tcW w:w="2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商投资企业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租赁和商务服务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科学研究和技术服务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科学研究和技术服务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科学研究和技术服务业企业法人单位中，从登记注册与从业人员结构看，全部为内资企业。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15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科学研究和技术服务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企业法人单位和从业人员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281"/>
        <w:gridCol w:w="2281"/>
      </w:tblGrid>
      <w:tr>
        <w:trPr>
          <w:trHeight w:val="561" w:hRule="atLeast"/>
        </w:trPr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3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资企业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3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企业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营企业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5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私营企业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</w:tr>
      <w:tr>
        <w:trPr>
          <w:trHeight w:val="296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企业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港、澳、台商投资企业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商投资企业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  <w:tc>
          <w:tcPr>
            <w:tcW w:w="22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科学研究和技术服务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16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科学研究和技术服务业企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法人单位资产总计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73"/>
      </w:tblGrid>
      <w:tr>
        <w:trPr>
          <w:trHeight w:val="536" w:hRule="atLeast"/>
        </w:trPr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产总计（亿元）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和试验发展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ind w:right="75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服务业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推广和应用服务业</w:t>
            </w:r>
          </w:p>
        </w:tc>
        <w:tc>
          <w:tcPr>
            <w:tcW w:w="3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6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九、居民服务、修理和其他服务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居民服务、修理和其他服务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.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居民服务、修理和其他服务业企业法人单位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居民服务、修理和其他服务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-17</w:t>
      </w: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登记注册类型分组的居民服务、修理和其他服务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企业法人单位和从业人员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176"/>
        <w:gridCol w:w="2113"/>
      </w:tblGrid>
      <w:tr>
        <w:trPr>
          <w:trHeight w:val="537" w:hRule="atLeast"/>
        </w:trPr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计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81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资企业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61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企业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企业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合作企业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营企业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私营企业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3</w:t>
            </w:r>
          </w:p>
        </w:tc>
      </w:tr>
      <w:tr>
        <w:trPr>
          <w:trHeight w:val="283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企业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</w:tr>
      <w:tr>
        <w:trPr>
          <w:trHeight w:val="268" w:hRule="atLeast"/>
        </w:trPr>
        <w:tc>
          <w:tcPr>
            <w:tcW w:w="4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港、澳、台商投资企业</w:t>
            </w:r>
          </w:p>
        </w:tc>
        <w:tc>
          <w:tcPr>
            <w:tcW w:w="2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商投资企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居民服务、修理和其他服务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3-18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按行业分组的居民服务、修理和其他服务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企业法人单位资产总计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631"/>
      </w:tblGrid>
      <w:tr>
        <w:trPr>
          <w:trHeight w:val="359" w:hRule="atLeast"/>
        </w:trPr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产总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亿元）</w:t>
            </w:r>
          </w:p>
        </w:tc>
      </w:tr>
      <w:tr>
        <w:trPr>
          <w:trHeight w:val="24" w:hRule="atLeast"/>
        </w:trPr>
        <w:tc>
          <w:tcPr>
            <w:tcW w:w="5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计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84</w:t>
            </w:r>
          </w:p>
        </w:tc>
      </w:tr>
      <w:tr>
        <w:trPr>
          <w:trHeight w:val="24" w:hRule="atLeast"/>
        </w:trPr>
        <w:tc>
          <w:tcPr>
            <w:tcW w:w="5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服务业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9</w:t>
            </w:r>
          </w:p>
        </w:tc>
      </w:tr>
      <w:tr>
        <w:trPr>
          <w:trHeight w:val="24" w:hRule="atLeast"/>
        </w:trPr>
        <w:tc>
          <w:tcPr>
            <w:tcW w:w="5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、电子产品和日用产品修理业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ind w:right="-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0</w:t>
            </w:r>
          </w:p>
        </w:tc>
      </w:tr>
      <w:tr>
        <w:trPr>
          <w:trHeight w:val="24" w:hRule="atLeast"/>
        </w:trPr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服务业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、水利、环境和公共设施管理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法人单位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水利、环境和公共设施管理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其中，行政事业及非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水利、环境和公共设施管理业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，行政事业及非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水利、环境和公共设施管理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一、教育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法人单位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教育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其中，行政事业及非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教育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3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，行政事业及非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4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企业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教育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二、卫生和社会工作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法人单位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卫生和社会工作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其中，行政事业及非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卫生和社会工作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，行政事业及非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企业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卫生和社会工作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三、文化、体育和娱乐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法人单位和从业人员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文化、体育和娱乐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97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其中，行政事业及非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文化、体育和娱乐业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，行政事业及非企业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企业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</w:t>
      </w:r>
    </w:p>
    <w:p>
      <w:pPr>
        <w:pStyle w:val="Normal"/>
        <w:spacing w:lineRule="auto" w:line="3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文化、体育和娱乐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四、公共管理、社会保障和社会组织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共有公共管理、社会保障和社会组织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公共管理、社会保障和社会组织法人单位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3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ascii="宋体;SimSun" w:hAnsi="宋体;SimSun" w:cs="宋体;SimSun"/>
          <w:kern w:val="0"/>
          <w:sz w:val="16"/>
          <w:szCs w:val="16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释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中的合计数和部分计算数据因小数取舍而产生的误差，均未作机械调整。</w:t>
      </w:r>
    </w:p>
    <w:p>
      <w:pPr>
        <w:pStyle w:val="Normal"/>
        <w:widowControl/>
        <w:shd w:fill="FFFFFF" w:val="clear"/>
        <w:spacing w:lineRule="auto" w:line="360"/>
        <w:ind w:first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1:00Z</dcterms:created>
  <dc:creator>微软用户</dc:creator>
  <dc:description/>
  <cp:keywords/>
  <dc:language>en-US</dc:language>
  <cp:lastModifiedBy>微软用户</cp:lastModifiedBy>
  <cp:lastPrinted>2015-05-12T09:57:00Z</cp:lastPrinted>
  <dcterms:modified xsi:type="dcterms:W3CDTF">2015-07-02T07:18:00Z</dcterms:modified>
  <cp:revision>31</cp:revision>
  <dc:subject/>
  <dc:title>广东省第三次全国经济普查主要数据公报（第三号）</dc:title>
</cp:coreProperties>
</file>