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DFE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DFEFF" w:val="clear"/>
          <w:lang w:eastAsia="zh-CN"/>
        </w:rPr>
        <w:t>关于《揭阳市“门前三包”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DFE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DFEFF" w:val="clear"/>
          <w:lang w:eastAsia="zh-CN"/>
        </w:rPr>
        <w:t>（送审稿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DFEFF" w:val="clear"/>
          <w:lang w:eastAsia="zh-CN"/>
        </w:rPr>
        <w:t>征求意见稿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DFEFF" w:val="clear"/>
          <w:lang w:eastAsia="zh-CN"/>
        </w:rPr>
        <w:t>）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DFE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eastAsia="zh-CN"/>
        </w:rPr>
        <w:t>《揭阳市“门前三包”管理办法》（以下简称《办法》），纳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EFF" w:val="clear"/>
          <w:lang w:val="en-US" w:eastAsia="zh-CN"/>
        </w:rPr>
        <w:t>市政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EFF" w:val="clear"/>
          <w:lang w:val="en-US" w:eastAsia="zh-CN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DFEFF" w:val="clear"/>
          <w:lang w:val="en-US" w:eastAsia="zh-CN"/>
        </w:rPr>
        <w:t>年的制订规章计划。该办法由市城市管理行政执法局起草，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DFE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DFEFF" w:val="clear"/>
          <w:lang w:val="en-US" w:eastAsia="zh-CN"/>
        </w:rPr>
        <w:t>一、制定《办法》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eastAsia="zh-CN"/>
        </w:rPr>
        <w:t>门前三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</w:rPr>
        <w:t>管理是维护城市正常运行的基础性工作，与人民群众工作、生活密切相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</w:rPr>
        <w:t>特别是近几年来，随着我市创建文明城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eastAsia="zh-CN"/>
        </w:rPr>
        <w:t>工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</w:rPr>
        <w:t>的深入推进，市容和环境卫生管理服务水平有了大幅提升，城市容貌显著改善。但随着城市化进程的不断加快，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eastAsia="zh-CN"/>
        </w:rPr>
        <w:t>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</w:rPr>
        <w:t>中也出现了许多新情况、新问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</w:rPr>
        <w:t>尤其是在卫生责任区制度落实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eastAsia="zh-CN"/>
        </w:rPr>
        <w:t>责任区绿化、卫生、和市容秩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</w:rPr>
        <w:t>管理等方面问题日趋突出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eastAsia="zh-CN"/>
        </w:rPr>
        <w:t>如我市市区历史欠账较多，市政配套设施较为落后，公园绿地少；市场化运作程度低，环卫设施投入不足、环卫保洁工作落实不到位；集贸市场少，城市绿化、净化、亮化工作十分欠缺等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</w:rPr>
        <w:t>群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eastAsia="zh-CN"/>
        </w:rPr>
        <w:t>对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</w:rPr>
        <w:t>反映强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eastAsia="zh-CN"/>
        </w:rPr>
        <w:t>，单纯依靠政府管理难以有效解决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</w:rPr>
        <w:t>依靠原有的运行模式已经不能适合现有的城市发展需要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eastAsia="zh-CN"/>
        </w:rPr>
        <w:t>必须以创新的方式，实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</w:rPr>
        <w:t>多元参与、共同治理，从单纯依靠政府的“单中心”管理，逐步过渡到上下互动、多维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</w:rPr>
        <w:t>动、合力推动的“多中心”治理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eastAsia="zh-CN"/>
        </w:rPr>
        <w:t>其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</w:rPr>
        <w:t>市民群众参与城市治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eastAsia="zh-CN"/>
        </w:rPr>
        <w:t>的重要性越发凸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</w:rPr>
        <w:t>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</w:rPr>
        <w:t>门前三包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eastAsia="zh-CN"/>
        </w:rPr>
        <w:t>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</w:rPr>
        <w:t>城市治理多元参与的一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eastAsia="zh-CN"/>
        </w:rPr>
        <w:t>重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</w:rPr>
        <w:t>治理模式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eastAsia="zh-CN"/>
        </w:rPr>
        <w:t>也是推动市民参与城市治理的重要方式，但是我市旧版《门前三包管理办法》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200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月施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eastAsia="zh-CN"/>
        </w:rPr>
        <w:t>）已经过期，面对新形势，我市尚未从制度层面对“门前三包”提供有力的保障和指引，进一步规范相应的管理工作，在推进“门前三包”工作落实方面较为乏力。因此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</w:rPr>
        <w:t>制定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eastAsia="zh-CN"/>
        </w:rPr>
        <w:t>揭阳市市区“门前三包”管理办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</w:rPr>
        <w:t>》（以下简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eastAsia="zh-CN"/>
        </w:rPr>
        <w:t>办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</w:rPr>
        <w:t>）显得十分迫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eastAsia="zh-CN"/>
        </w:rPr>
        <w:t>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</w:rPr>
        <w:t>必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二、制定《办法》的可行性和合法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北京、上海、武汉、昆明、深圳、湛江等省内外多地已完成或正在出台“门前三包”管理制度，极大推动“门前三包”管理规范化进程，也为揭阳“门前三包”管理出台规范性文件提供大量实例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《城市市容和环境卫生管理条例》（国务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10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号令）明确了个人和单位在维护市容秩序，履行卫生责任区保洁等方面的义务和责任，国家和省也先后出台了多个关于垃圾管理、绿化条例等政策法规文件，进一步细化、分类市容卫生、绿化和秩序的责任和监督管理等内容，也为“门前三包”制度的出台和实施提供相应法律政策依据。因此，本《办法》的制定符合上位法及目前国家及省市相关法律或政策的精神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综上所述，制定出台“门前三包”管理制度，是可行的，也是合法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《办法》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ascii="仿宋" w:hAnsi="仿宋" w:cs="仿宋" w:eastAsia="仿宋"/>
          <w:sz w:val="32"/>
          <w:szCs w:val="32"/>
          <w:lang w:eastAsia="zh-CN"/>
        </w:rPr>
        <w:t>市城管执法局</w:t>
      </w:r>
      <w:r>
        <w:rPr>
          <w:rFonts w:ascii="仿宋" w:hAnsi="仿宋" w:cs="仿宋" w:eastAsia="仿宋"/>
          <w:sz w:val="32"/>
          <w:szCs w:val="32"/>
        </w:rPr>
        <w:t>着手开展《办法》的起草和调研工作。在认真梳理分析</w:t>
      </w:r>
      <w:r>
        <w:rPr>
          <w:rFonts w:ascii="仿宋" w:hAnsi="仿宋" w:cs="仿宋" w:eastAsia="仿宋"/>
          <w:sz w:val="32"/>
          <w:szCs w:val="32"/>
          <w:lang w:eastAsia="zh-CN"/>
        </w:rPr>
        <w:t>我市</w:t>
      </w:r>
      <w:r>
        <w:rPr>
          <w:rFonts w:ascii="仿宋" w:hAnsi="仿宋" w:cs="仿宋" w:eastAsia="仿宋"/>
          <w:sz w:val="32"/>
          <w:szCs w:val="32"/>
        </w:rPr>
        <w:t>内外</w:t>
      </w:r>
      <w:r>
        <w:rPr>
          <w:rFonts w:ascii="仿宋" w:hAnsi="仿宋" w:cs="仿宋" w:eastAsia="仿宋"/>
          <w:sz w:val="32"/>
          <w:szCs w:val="32"/>
          <w:lang w:eastAsia="zh-CN"/>
        </w:rPr>
        <w:t>“门前三包”管理</w:t>
      </w:r>
      <w:r>
        <w:rPr>
          <w:rFonts w:ascii="仿宋" w:hAnsi="仿宋" w:cs="仿宋" w:eastAsia="仿宋"/>
          <w:sz w:val="32"/>
          <w:szCs w:val="32"/>
        </w:rPr>
        <w:t>相关政策文件的基础上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中旬</w:t>
      </w:r>
      <w:r>
        <w:rPr>
          <w:rFonts w:ascii="仿宋" w:hAnsi="仿宋" w:cs="仿宋" w:eastAsia="仿宋"/>
          <w:sz w:val="32"/>
          <w:szCs w:val="32"/>
        </w:rPr>
        <w:t>起草</w:t>
      </w:r>
      <w:r>
        <w:rPr>
          <w:rFonts w:ascii="仿宋" w:hAnsi="仿宋" w:cs="仿宋" w:eastAsia="仿宋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赴</w:t>
      </w:r>
      <w:r>
        <w:rPr>
          <w:rFonts w:ascii="仿宋" w:hAnsi="仿宋" w:cs="仿宋" w:eastAsia="仿宋"/>
          <w:sz w:val="32"/>
          <w:szCs w:val="32"/>
          <w:lang w:eastAsia="zh-CN"/>
        </w:rPr>
        <w:t>珠海市</w:t>
      </w:r>
      <w:r>
        <w:rPr>
          <w:rFonts w:ascii="仿宋" w:hAnsi="仿宋" w:cs="仿宋" w:eastAsia="仿宋"/>
          <w:sz w:val="32"/>
          <w:szCs w:val="32"/>
        </w:rPr>
        <w:t>学习</w:t>
      </w:r>
      <w:r>
        <w:rPr>
          <w:rFonts w:ascii="仿宋" w:hAnsi="仿宋" w:cs="仿宋" w:eastAsia="仿宋"/>
          <w:sz w:val="32"/>
          <w:szCs w:val="32"/>
          <w:lang w:eastAsia="zh-CN"/>
        </w:rPr>
        <w:t>借鉴他市“门前三包”管理的先进经验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底形成《办法》征求意见稿，书面征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个市直相关部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县（市、区）人民政府（管委会）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电信运营商</w:t>
      </w:r>
      <w:r>
        <w:rPr>
          <w:rFonts w:ascii="仿宋" w:hAnsi="仿宋" w:cs="仿宋" w:eastAsia="仿宋"/>
          <w:sz w:val="32"/>
          <w:szCs w:val="32"/>
          <w:lang w:eastAsia="zh-CN"/>
        </w:rPr>
        <w:t>的意见，并通过市执法局门户网站向广大市民征求意见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下旬，</w:t>
      </w:r>
      <w:r>
        <w:rPr>
          <w:rFonts w:ascii="仿宋" w:hAnsi="仿宋" w:cs="仿宋" w:eastAsia="仿宋"/>
          <w:sz w:val="32"/>
          <w:szCs w:val="32"/>
          <w:lang w:eastAsia="zh-CN"/>
        </w:rPr>
        <w:t>赴榕城区、揭东区、普宁市、惠来县、揭西县</w:t>
      </w:r>
      <w:r>
        <w:rPr>
          <w:rFonts w:ascii="仿宋" w:hAnsi="仿宋" w:cs="仿宋" w:eastAsia="仿宋"/>
          <w:sz w:val="32"/>
          <w:szCs w:val="32"/>
        </w:rPr>
        <w:t>等地开展实地调研工作，详细了解</w:t>
      </w:r>
      <w:r>
        <w:rPr>
          <w:rFonts w:ascii="仿宋" w:hAnsi="仿宋" w:cs="仿宋" w:eastAsia="仿宋"/>
          <w:sz w:val="32"/>
          <w:szCs w:val="32"/>
          <w:lang w:eastAsia="zh-CN"/>
        </w:rPr>
        <w:t>我市各建制县（市、区）相关单位“门前三包”管理</w:t>
      </w:r>
      <w:r>
        <w:rPr>
          <w:rFonts w:ascii="仿宋" w:hAnsi="仿宋" w:cs="仿宋" w:eastAsia="仿宋"/>
          <w:sz w:val="32"/>
          <w:szCs w:val="32"/>
        </w:rPr>
        <w:t>的有关情况及经验做法</w:t>
      </w:r>
      <w:r>
        <w:rPr>
          <w:rFonts w:ascii="仿宋" w:hAnsi="仿宋" w:cs="仿宋" w:eastAsia="仿宋"/>
          <w:sz w:val="32"/>
          <w:szCs w:val="32"/>
          <w:lang w:eastAsia="zh-CN"/>
        </w:rPr>
        <w:t>和意见建议</w:t>
      </w:r>
      <w:r>
        <w:rPr>
          <w:rFonts w:ascii="仿宋" w:hAnsi="仿宋" w:cs="仿宋" w:eastAsia="仿宋"/>
          <w:sz w:val="32"/>
          <w:szCs w:val="32"/>
        </w:rPr>
        <w:t>。经多次研究修改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中旬</w:t>
      </w:r>
      <w:r>
        <w:rPr>
          <w:rFonts w:ascii="仿宋" w:hAnsi="仿宋" w:cs="仿宋" w:eastAsia="仿宋"/>
          <w:sz w:val="32"/>
          <w:szCs w:val="32"/>
        </w:rPr>
        <w:t>形成《办法》送审稿，提交</w:t>
      </w:r>
      <w:r>
        <w:rPr>
          <w:rFonts w:ascii="仿宋" w:hAnsi="仿宋" w:cs="仿宋" w:eastAsia="仿宋"/>
          <w:sz w:val="32"/>
          <w:szCs w:val="32"/>
          <w:lang w:eastAsia="zh-CN"/>
        </w:rPr>
        <w:t>市法制局</w:t>
      </w:r>
      <w:r>
        <w:rPr>
          <w:rFonts w:ascii="仿宋" w:hAnsi="仿宋" w:cs="仿宋" w:eastAsia="仿宋"/>
          <w:sz w:val="32"/>
          <w:szCs w:val="32"/>
        </w:rPr>
        <w:t>审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11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四、制定《办法》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（一）主要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《中华人民共和国道路交通安全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565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《城市管理执法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《城市市容和环境卫生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《广东省城乡生活垃圾处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《广东省城市绿化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 xml:space="preserve">《揭阳市生活垃圾管理条例》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70C0"/>
          <w:spacing w:val="0"/>
          <w:sz w:val="31"/>
          <w:szCs w:val="31"/>
          <w:shd w:fill="FDFE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（二）借鉴其他地市的文件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70C0"/>
          <w:spacing w:val="0"/>
          <w:sz w:val="31"/>
          <w:szCs w:val="31"/>
          <w:shd w:fill="FDFE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70C0"/>
          <w:spacing w:val="0"/>
          <w:sz w:val="31"/>
          <w:szCs w:val="31"/>
          <w:shd w:fill="FDFE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《湛江市市区“门前三包”管理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《汕头经济特区“门前三包”区域责任制管理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2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（三）我市相关政策性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《关于印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&lt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关于进一步落实揭阳市市区“门前三包”责任制工作方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&gt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的通知》（揭市创文办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3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11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五、《办法》的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《办法》共分为二十四条，主要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总体情况。包括《办法》出台目的、适用范围、基本概念、依据的法律法规、管理原则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管理职责。包括各级政府、城管执法和相关部门“门前三包”责任制管理，相关企事业单位、行业、小区等的主管机构监管职责，单位和个人落实“门前三包”的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管理措施。包括各地“门前三包”的责任主体，责任区域和管理制度，责任单位的“门前三包”责任工作内容、形式和标准，推动落实“门前三包”的奖惩措施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法律责任。包括责任单位的义务，违反环境卫生、绿化和市容市貌规定的法律责任，兜底条款和执法检查部门和人员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11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六、《办法》解决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《办法》解决揭阳“门前三包”管理工作中的主要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门前三包”管理主要职责问题。揭阳“门前三包”管理工作涉及面较广，关联的部门较多，因此首先要明晰各级政府、部门、企事业单位之间的职责分工和合作，解决现有部门或单位之间的职责不明，互相推诿以致“门前三包”存在管理漏洞甚至管理空白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门前三包”管理主要制度抓手问题。在明确部门职责分工基础上，如何既要将相关权利义务落到实处，又符合揭阳市实际情况，必须狠抓制度的可行性和合法性。《办法》（送审稿）中设定的规范制度，都是严格按照上位法和国家、省市出台的相关政策文件为依据，参考其他地市的制度体系建设，并结合揭阳市实际进行设定，既体现法定性、规范性原则，又切合实际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门前三包”管理的奖惩问题。“门前三包”奖惩是推动“门前三包”管理工作落实到位的重要保障措施。《办法》中明确了对执行“门前三包”区域责任制的单位和个人，根据执行的成绩和效果实施奖励和惩戒，对责任主体和责任人形成足够的正面和负面激励，确保了《办法》的规范性和实施有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DFEFF" w:val="clear"/>
          <w:lang w:val="en-US" w:eastAsia="zh-CN"/>
        </w:rPr>
        <w:t>门前三包”管理措施问题。“门前三包”工作实行统一领导、分级管理、公众参与和社会监督相结合的原则，广泛动员社会各界参与到“门前三包”工作之中。《办法》明确“门前三包”实行责任制管理与属地管理、网格化管理相结合，设定各级各相关部门具体的管理责任、形式和内容，同时对《办法》中设定的责任追究既切合揭阳市实情，又符合上位法和相关法律责任的种类、范围等的规定，进一步对责任主体形成足够威慑力和违法成本的负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DFE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DFE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440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6"/>
      <w:szCs w:val="2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10-18T09:08:00Z</cp:lastPrinted>
  <dcterms:modified xsi:type="dcterms:W3CDTF">2018-10-22T01:34:56Z</dcterms:modified>
  <cp:revision>0</cp:revision>
  <dc:subject/>
  <dc:title>关于《揭阳市“门前三包”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