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jc w:val="right"/>
        <w:rPr>
          <w:rFonts w:ascii="仿宋_GB2312;微软雅黑" w:hAnsi="仿宋_GB2312;微软雅黑" w:eastAsia="仿宋_GB2312;微软雅黑"/>
          <w:sz w:val="32"/>
        </w:rPr>
      </w:pPr>
      <w:r>
        <w:rPr>
          <w:rFonts w:eastAsia="Times New Roman"/>
        </w:rPr>
        <w:t xml:space="preserve"> </w:t>
      </w:r>
    </w:p>
    <w:p>
      <w:pPr>
        <w:pStyle w:val="Normal"/>
        <w:overflowPunct w:val="false"/>
        <w:snapToGrid w:val="false"/>
        <w:spacing w:lineRule="auto" w:line="360"/>
        <w:jc w:val="center"/>
        <w:rPr>
          <w:rFonts w:ascii="华文中宋" w:hAnsi="华文中宋" w:eastAsia="华文中宋" w:cs="仿宋_GB2312;微软雅黑"/>
          <w:sz w:val="44"/>
        </w:rPr>
      </w:pPr>
      <w:r>
        <w:rPr>
          <w:rFonts w:ascii="华文中宋" w:hAnsi="华文中宋" w:cs="仿宋_GB2312;微软雅黑" w:eastAsia="华文中宋"/>
          <w:sz w:val="44"/>
        </w:rPr>
        <w:t>揭阳市消防安全重点单位名单（共</w:t>
      </w:r>
      <w:r>
        <w:rPr>
          <w:rFonts w:eastAsia="华文中宋" w:cs="仿宋_GB2312;微软雅黑" w:ascii="华文中宋" w:hAnsi="华文中宋"/>
          <w:sz w:val="44"/>
        </w:rPr>
        <w:t>362</w:t>
      </w:r>
      <w:r>
        <w:rPr>
          <w:rFonts w:ascii="华文中宋" w:hAnsi="华文中宋" w:cs="仿宋_GB2312;微软雅黑" w:eastAsia="华文中宋"/>
          <w:sz w:val="44"/>
        </w:rPr>
        <w:t>家）</w:t>
      </w:r>
    </w:p>
    <w:p>
      <w:pPr>
        <w:pStyle w:val="Normal"/>
        <w:overflowPunct w:val="false"/>
        <w:snapToGrid w:val="false"/>
        <w:spacing w:lineRule="auto" w:line="360"/>
        <w:jc w:val="left"/>
        <w:rPr>
          <w:rFonts w:ascii="华文中宋" w:hAnsi="华文中宋" w:eastAsia="仿宋_GB2312;微软雅黑" w:cs="仿宋_GB2312;微软雅黑"/>
          <w:color w:val="0000FF"/>
          <w:sz w:val="32"/>
        </w:rPr>
      </w:pPr>
      <w:r>
        <w:rPr>
          <w:rFonts w:eastAsia="仿宋_GB2312;微软雅黑" w:cs="仿宋_GB2312;微软雅黑" w:ascii="华文中宋" w:hAnsi="华文中宋"/>
          <w:color w:val="0000FF"/>
          <w:sz w:val="32"/>
        </w:rPr>
      </w:r>
    </w:p>
    <w:p>
      <w:pPr>
        <w:pStyle w:val="Normal"/>
        <w:overflowPunct w:val="false"/>
        <w:snapToGrid w:val="false"/>
        <w:spacing w:lineRule="exact" w:line="560"/>
        <w:jc w:val="left"/>
        <w:rPr/>
      </w:pPr>
      <w:r>
        <w:rPr>
          <w:rFonts w:ascii="黑体;SimHei" w:hAnsi="黑体;SimHei" w:eastAsia="黑体;SimHei"/>
          <w:sz w:val="32"/>
          <w:szCs w:val="32"/>
        </w:rPr>
        <w:t>一、揭阳市公安消防支队管辖单位</w:t>
      </w:r>
      <w:r>
        <w:rPr>
          <w:rFonts w:ascii="黑体;SimHei" w:hAnsi="黑体;SimHei" w:cs="仿宋_GB2312;微软雅黑" w:eastAsia="黑体;SimHei"/>
          <w:sz w:val="32"/>
          <w:szCs w:val="32"/>
        </w:rPr>
        <w:t>（共</w:t>
      </w:r>
      <w:r>
        <w:rPr>
          <w:rFonts w:eastAsia="黑体;SimHei" w:cs="仿宋_GB2312;微软雅黑" w:ascii="黑体;SimHei" w:hAnsi="黑体;SimHei"/>
          <w:sz w:val="32"/>
          <w:szCs w:val="32"/>
        </w:rPr>
        <w:t>50</w:t>
      </w:r>
      <w:r>
        <w:rPr>
          <w:rFonts w:ascii="黑体;SimHei" w:hAnsi="黑体;SimHei" w:cs="仿宋_GB2312;微软雅黑" w:eastAsia="黑体;SimHei"/>
          <w:sz w:val="32"/>
          <w:szCs w:val="32"/>
        </w:rPr>
        <w:t>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揭阳市机关事务管理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华南通商贸发展有限公司揭阳榕城分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卜蜂莲花</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揭阳市港龙气体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揭东县金叶大酒店有限公司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揭阳市人民医院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揭阳市榕江大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揭阳市特美思大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揭阳市东海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揭阳空港经济区中普新石化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揭阳市华南大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广东烟草揭阳市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广东华南通商贸发展有限公司揭阳分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卜蜂莲花</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广东盛泰房地产开发有限公司揭阳盛泰君和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揭阳市中油油品经销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揭阳市图书馆</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揭阳市广电中心</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揭阳市榕城区金城汇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联合网络通信有限公司揭阳市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揭阳职业技术学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揭阳广百商贸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交通银行股份有限公司揭阳分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揭阳市榕城区星光欢乐迪娱乐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揭阳市和丰国际商务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揭阳市榕城区东升牧歌餐饮俱乐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移动通信集团广东有限公司揭阳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电信股份有限公司揭阳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揭阳市鸿伟大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农业银行股份有限公司揭阳分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揭阳市白金汉宫商务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工商银行股份有限公司揭阳分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揭阳市宏和贸易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建设银行股份有限公司揭阳市分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银行股份有限公司揭阳分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揭阳市中基文化传媒投资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邮政集团公司揭阳市分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海油销售汕头有限公司（美华油库）</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揭阳市岐山石油有限公司（天山油库）</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揭阳空港经济区通辉燃化有限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揭阳市粤东石油气实业有限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揭阳市豪泰酒店有限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揭阳市迪派娱乐有限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揭阳市东湖大酒店有限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揭阳市榕城区南都金悦酒店</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揭阳市东山区东升盛世豪门餐饮俱乐部</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揭阳市君豪俱乐部</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揭阳市名邦家具有限公司</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揭阳市巢汇电影院有限公司（酒店）</w:t>
      </w:r>
    </w:p>
    <w:p>
      <w:pPr>
        <w:pStyle w:val="Normal"/>
        <w:spacing w:lineRule="atLeast" w:line="240"/>
        <w:ind w:left="800" w:hanging="800"/>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w:t>
      </w:r>
      <w:r>
        <w:rPr>
          <w:color w:val="000000"/>
          <w:sz w:val="18"/>
          <w:szCs w:val="18"/>
        </w:rPr>
        <w:t> </w:t>
      </w:r>
      <w:r>
        <w:fldChar w:fldCharType="begin"/>
      </w:r>
      <w:r>
        <w:rPr>
          <w:rStyle w:val="InternetLink"/>
          <w:sz w:val="32"/>
          <w:szCs w:val="32"/>
          <w:rFonts w:eastAsia="仿宋_GB2312;微软雅黑" w:ascii="仿宋_GB2312;微软雅黑" w:hAnsi="仿宋_GB2312;微软雅黑"/>
        </w:rPr>
        <w:instrText xml:space="preserve"> HYPERLINK "http://10.46.141.214:81/JDJCPage/JCRWPage/Check_TaskPage.aspx?ItemBH=44017000Q201700005" \l "%23"</w:instrText>
      </w:r>
      <w:r>
        <w:rPr>
          <w:rStyle w:val="InternetLink"/>
          <w:sz w:val="32"/>
          <w:szCs w:val="32"/>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2"/>
          <w:szCs w:val="32"/>
        </w:rPr>
        <w:t>揭阳市雅斯尼投资发展有限公司</w:t>
      </w:r>
      <w:r>
        <w:rPr>
          <w:rStyle w:val="InternetLink"/>
          <w:sz w:val="32"/>
          <w:szCs w:val="32"/>
          <w:rFonts w:eastAsia="仿宋_GB2312;微软雅黑" w:ascii="仿宋_GB2312;微软雅黑" w:hAnsi="仿宋_GB2312;微软雅黑"/>
        </w:rPr>
        <w:fldChar w:fldCharType="end"/>
      </w:r>
      <w:r>
        <w:rPr>
          <w:rFonts w:ascii="仿宋_GB2312;微软雅黑" w:hAnsi="仿宋_GB2312;微软雅黑" w:eastAsia="仿宋_GB2312;微软雅黑"/>
          <w:sz w:val="32"/>
          <w:szCs w:val="32"/>
        </w:rPr>
        <w:t>（维也纳国际酒店阳美玉都店）</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揭阳阳美国际大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石化销售有限公司广东石油分公司曲溪油库</w:t>
      </w:r>
    </w:p>
    <w:p>
      <w:pPr>
        <w:pStyle w:val="Normal"/>
        <w:spacing w:lineRule="exact" w:line="560"/>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xml:space="preserve">二、揭阳市公安消防支队榕城区大队管辖单位（共 </w:t>
      </w:r>
      <w:r>
        <w:rPr>
          <w:rFonts w:eastAsia="黑体;SimHei" w:cs="宋体;SimSun" w:ascii="黑体;SimHei" w:hAnsi="黑体;SimHei"/>
          <w:sz w:val="32"/>
          <w:szCs w:val="32"/>
        </w:rPr>
        <w:t xml:space="preserve">60 </w:t>
      </w:r>
      <w:r>
        <w:rPr>
          <w:rFonts w:ascii="黑体;SimHei" w:hAnsi="黑体;SimHei" w:cs="宋体;SimSun" w:eastAsia="黑体;SimHei"/>
          <w:sz w:val="32"/>
          <w:szCs w:val="32"/>
        </w:rPr>
        <w:t>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tab/>
      </w:r>
      <w:r>
        <w:rPr>
          <w:rFonts w:ascii="仿宋_GB2312;微软雅黑" w:hAnsi="仿宋_GB2312;微软雅黑" w:eastAsia="仿宋_GB2312;微软雅黑"/>
          <w:sz w:val="32"/>
          <w:szCs w:val="32"/>
        </w:rPr>
        <w:t>、中国石化销售有限公司广东揭阳榕城梅云田东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揭阳市榕城区新兴上义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揭阳市榕城区仙桥农机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石化销售有限公司广东揭阳长城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石化销售有限公司广东揭阳榕南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揭阳市榕城区梅畔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揭阳市茂德燃气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石化销售有限公司广东石油分公司揭阳榕星南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揭阳市榕城区深展实业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揭阳市榕城区东升英皇餐饮俱乐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揭阳市榕城区东升新万家浴足休闲中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揭阳市华映文化传播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揭阳市榕城区东升</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假日酒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揭阳市中天文化酒店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揭阳市东方康宁购物广场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广东东方鞋业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揭阳捷和职业技术学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揭阳岐山学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石化销售有限公司广东揭阳新安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石化销售有限公司广东揭阳木材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石化销售有限公司广东揭阳桂汕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石化销售有限公司广东揭阳西城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石化销售有限公司广东石油分公司揭阳榕东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石油天然气股份有限公司广东揭阳新兴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揭阳市榕城区仙桥液化石油气充装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揭阳市胜达加油站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揭阳市榕城区新冶娱乐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大地影院发展有限公司揭阳分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揭阳鑫泰物业管理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揭阳苏宁云商销售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揭阳市榕城区环宇酒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揭阳如家酒店管理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揭阳日家酒店管理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揭阳市志发工贸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揭阳市榕城区妇幼保健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揭阳长安医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揭阳市榕城区和联燃气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揭阳市岐山石油有限公司金辉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揭阳市东山区客货运输公司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揭阳市榕城区哈礼来酒吧</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揭阳市香格丽酒店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揭阳市东山区东兴新不夜城酒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揭阳市文化文物管理中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揭阳市榕城区立悦旅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揭阳市榕城区东阳德居乐家家居商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揭阳市朝歌酒店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揭阳市格林春天假日酒店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揭阳市榕城区中心医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揭阳市榕城区榕东东阳液化石油气供应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揭阳市岐山石油有限公司东山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揭阳市南华加油站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揭阳市榕城区玉海加油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揭阳市德永盛酒店管理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揭阳市东荣气体充装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揭阳市榕城区侨汇餐饮娱乐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揭阳华侨高级中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揭阳市榕城区世茂名庭大酒店有限公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揭阳市榕城区凯乐迪酒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揭阳市榕城区东兴豪都酒店</w:t>
      </w:r>
    </w:p>
    <w:p>
      <w:pPr>
        <w:pStyle w:val="Normal"/>
        <w:rPr>
          <w:sz w:val="36"/>
          <w:szCs w:val="36"/>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揭阳市金潮轩食府有限公司</w:t>
      </w:r>
    </w:p>
    <w:p>
      <w:pPr>
        <w:pStyle w:val="Normal"/>
        <w:rPr>
          <w:sz w:val="36"/>
          <w:szCs w:val="36"/>
        </w:rPr>
      </w:pPr>
      <w:r>
        <w:rPr>
          <w:sz w:val="36"/>
          <w:szCs w:val="36"/>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xml:space="preserve">三、揭阳市公安消防支队蓝城区大队管辖单位（共 </w:t>
      </w:r>
      <w:r>
        <w:rPr>
          <w:rFonts w:eastAsia="黑体;SimHei" w:cs="宋体;SimSun" w:ascii="黑体;SimHei" w:hAnsi="黑体;SimHei"/>
          <w:sz w:val="32"/>
          <w:szCs w:val="32"/>
        </w:rPr>
        <w:t xml:space="preserve">27 </w:t>
      </w:r>
      <w:r>
        <w:rPr>
          <w:rFonts w:ascii="黑体;SimHei" w:hAnsi="黑体;SimHei" w:cs="宋体;SimSun" w:eastAsia="黑体;SimHei"/>
          <w:sz w:val="32"/>
          <w:szCs w:val="32"/>
        </w:rPr>
        <w:t>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揭阳市广源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揭阳市蓝城区新华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揭阳市港中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揭阳美华石油服务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揭阳榕通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揭阳市捷荣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揭阳市蓝城区月城镇东升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揭阳市蓝城区新兴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揭阳市蓝城区龙尾镇华城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揭阳市蓝城区桂岭镇松兴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 xml:space="preserve">、中国石油化工股份有限公司广东揭阳蓝城区揭霖加油站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揭阳市义锋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揭阳市豪得丽化工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揭阳市蓝城区金鹏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揭阳市蓝城区磐东佰歌汇餐饮娱乐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揭阳市葡京宾馆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揭阳市雅斯尼商务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揭阳市蓝城区明阳商寓</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揭阳市旺佳兴贸易有限公司霖磐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广东泰通科技股份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揭阳市德发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广东电网公司揭阳供电局磐东供电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揭阳市蓝城区霖磐镇贵族餐饮服务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 xml:space="preserve">、揭阳市蓝城区乐季网吧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hyperlink r:id="rId2">
        <w:r>
          <w:rPr>
            <w:rStyle w:val="InternetLink"/>
            <w:rFonts w:ascii="仿宋_GB2312;微软雅黑" w:hAnsi="仿宋_GB2312;微软雅黑" w:eastAsia="仿宋_GB2312;微软雅黑"/>
            <w:sz w:val="32"/>
            <w:szCs w:val="32"/>
          </w:rPr>
          <w:t xml:space="preserve">揭阳市蓝城区爱尚网吧 </w:t>
        </w:r>
      </w:hyperlink>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w:t>
      </w:r>
      <w:hyperlink r:id="rId3">
        <w:r>
          <w:rPr>
            <w:rStyle w:val="InternetLink"/>
            <w:rFonts w:ascii="仿宋_GB2312;微软雅黑" w:hAnsi="仿宋_GB2312;微软雅黑" w:eastAsia="仿宋_GB2312;微软雅黑"/>
            <w:sz w:val="32"/>
            <w:szCs w:val="32"/>
          </w:rPr>
          <w:t xml:space="preserve">广东望天湖现代农业科技有限公司 </w:t>
        </w:r>
      </w:hyperlink>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揭阳市蓝城区锦绣幼儿园</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xml:space="preserve">四、揭阳市公安消防支队揭东区大队管辖单位（共 </w:t>
      </w:r>
      <w:r>
        <w:rPr>
          <w:rFonts w:eastAsia="黑体;SimHei" w:cs="宋体;SimSun" w:ascii="黑体;SimHei" w:hAnsi="黑体;SimHei"/>
          <w:sz w:val="32"/>
          <w:szCs w:val="32"/>
        </w:rPr>
        <w:t xml:space="preserve">40 </w:t>
      </w:r>
      <w:r>
        <w:rPr>
          <w:rFonts w:ascii="黑体;SimHei" w:hAnsi="黑体;SimHei" w:cs="宋体;SimSun" w:eastAsia="黑体;SimHei"/>
          <w:sz w:val="32"/>
          <w:szCs w:val="32"/>
        </w:rPr>
        <w:t>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揭阳市揭东聚宝丰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揭阳市揭东区罗山石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揭阳市揭东港华液化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海石油揭阳能源开发利用有限公司（玉滘</w:t>
      </w:r>
      <w:r>
        <w:rPr>
          <w:rFonts w:eastAsia="仿宋_GB2312;微软雅黑" w:ascii="仿宋_GB2312;微软雅黑" w:hAnsi="仿宋_GB2312;微软雅黑"/>
          <w:sz w:val="32"/>
          <w:szCs w:val="32"/>
        </w:rPr>
        <w:t>LNG</w:t>
      </w:r>
      <w:r>
        <w:rPr>
          <w:rFonts w:ascii="仿宋_GB2312;微软雅黑" w:hAnsi="仿宋_GB2312;微软雅黑" w:eastAsia="仿宋_GB2312;微软雅黑"/>
          <w:sz w:val="32"/>
          <w:szCs w:val="32"/>
        </w:rPr>
        <w:t>卫星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石化销售有限公司广东揭阳揭东锡场服务区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石化销售有限公司广东揭阳揭东锡场服务区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石化销售有限公司广东揭阳揭东金锡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石化销售有限公司广东揭阳揭东揭潮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石化销售有限公司广东揭阳揭东玉美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石化销售有限公司广东揭阳揭东顺丰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石油天然气股份有限公司广东揭阳揭东新亨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石油天然气股份有限公司广东揭阳揭东曲埔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化石油广东有限公司揭东健通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化石油广东有限公司揭东联运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海石油揭阳能源开发利用有限公司（锡场加气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揭阳市厚丰实业有限公司新亨西江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揭阳市揭东区宏顺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巨轮智能装备股份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广东蓓尔丽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广东恒福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广东鹏锦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揭阳市泰鸿化工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广东顺达金属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深圳百事可乐饮料有限公司揭东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广东金万得胶粘剂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青岛啤酒（揭阳）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揭阳国雄饲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揭阳通威饲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揭阳鼎杰汽车销售服务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揭阳玉和物流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揭阳市揭东华逸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揭阳市揭东区锡场镇搜嗨俪宫娱乐中心</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揭阳市揭东区新亨镇群香商务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揭阳市揭东经济开发区金莎皇庭俱乐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揭阳市揭东经济开发区天悦商务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揭阳市揭东经济开发区汇龙时尚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移动通信集团广东有限公司揭阳分公司（第二通信机楼）</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移动通信集团广东有限公司揭东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电信股份有限公司揭东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华南师大粤东实验学校</w:t>
      </w:r>
    </w:p>
    <w:p>
      <w:pPr>
        <w:pStyle w:val="Normal"/>
        <w:spacing w:lineRule="exact" w:line="560"/>
        <w:jc w:val="left"/>
        <w:rPr>
          <w:rFonts w:ascii="仿宋_GB2312;微软雅黑" w:hAnsi="仿宋_GB2312;微软雅黑" w:eastAsia="仿宋_GB2312;微软雅黑" w:cs="宋体;SimSun"/>
          <w:color w:val="0000FF"/>
          <w:sz w:val="32"/>
          <w:szCs w:val="32"/>
        </w:rPr>
      </w:pPr>
      <w:r>
        <w:rPr>
          <w:rFonts w:eastAsia="仿宋_GB2312;微软雅黑" w:cs="宋体;SimSun" w:ascii="仿宋_GB2312;微软雅黑" w:hAnsi="仿宋_GB2312;微软雅黑"/>
          <w:color w:val="0000FF"/>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 xml:space="preserve">五、揭阳市公安消防支队空港经济区大队管辖单位（共 </w:t>
      </w:r>
      <w:r>
        <w:rPr>
          <w:rFonts w:eastAsia="黑体;SimHei" w:cs="宋体;SimSun" w:ascii="黑体;SimHei" w:hAnsi="黑体;SimHei"/>
          <w:sz w:val="32"/>
          <w:szCs w:val="32"/>
        </w:rPr>
        <w:t xml:space="preserve">26 </w:t>
      </w:r>
      <w:r>
        <w:rPr>
          <w:rFonts w:ascii="黑体;SimHei" w:hAnsi="黑体;SimHei" w:cs="宋体;SimSun" w:eastAsia="黑体;SimHei"/>
          <w:sz w:val="32"/>
          <w:szCs w:val="32"/>
        </w:rPr>
        <w:t>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揭阳市冠阳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揭阳空港区榕夏忠诚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揭阳市商厦石油贸易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揭阳空港经济区润泰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揭阳空港经济区亮发石油气贸易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揭阳市百川燃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石油天然气股份有限公司广东揭阳空港经济区南盾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石化销售有限公司广东揭阳空港经济区金马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化石油广东有限公司揭阳空港经济区金兴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石油天然气股份有限公司广东揭阳空港经济区炮台航溪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油碧辟石油有限公司揭阳地都二号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石化销售有限公司广东揭阳空港经济区骋顺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揭阳空港经济区日家酒店管理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揭阳市华易文化投资发展有限公司空港区华易商务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hyperlink r:id="rId4">
        <w:r>
          <w:rPr>
            <w:rStyle w:val="InternetLink"/>
            <w:rFonts w:ascii="仿宋_GB2312;微软雅黑" w:hAnsi="仿宋_GB2312;微软雅黑" w:eastAsia="仿宋_GB2312;微软雅黑"/>
            <w:sz w:val="32"/>
            <w:szCs w:val="32"/>
          </w:rPr>
          <w:t>揭阳空港经济区砲台镇商旅之家酒店</w:t>
        </w:r>
      </w:hyperlink>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揭阳市广泰发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揭阳市康达化工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揭阳中诚集团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揭阳市嘉泰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揭阳市卫生学校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揭阳市综合中等专业学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揭阳空港经济区砲台镇天伦至尊娱乐中心</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揭阳空港经济区砲台镇乐唱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揭阳空港经济区金尊名庭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hyperlink r:id="rId5">
        <w:r>
          <w:rPr>
            <w:rStyle w:val="InternetLink"/>
            <w:rFonts w:ascii="仿宋_GB2312;微软雅黑" w:hAnsi="仿宋_GB2312;微软雅黑" w:eastAsia="仿宋_GB2312;微软雅黑"/>
            <w:sz w:val="32"/>
            <w:szCs w:val="32"/>
          </w:rPr>
          <w:t>揭阳市豪泰文化传媒有限公司</w:t>
        </w:r>
      </w:hyperlink>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揭阳空港区维纳斯酒店有限公司</w:t>
      </w:r>
    </w:p>
    <w:p>
      <w:pPr>
        <w:pStyle w:val="Normal"/>
        <w:snapToGrid w:val="false"/>
        <w:spacing w:lineRule="exact" w:line="56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 xml:space="preserve">六、普宁市公安消防大队管辖单位（共 </w:t>
      </w:r>
      <w:r>
        <w:rPr>
          <w:rFonts w:eastAsia="黑体;SimHei" w:cs="宋体;SimSun" w:ascii="黑体;SimHei" w:hAnsi="黑体;SimHei"/>
          <w:sz w:val="32"/>
          <w:szCs w:val="32"/>
        </w:rPr>
        <w:t xml:space="preserve">102 </w:t>
      </w:r>
      <w:r>
        <w:rPr>
          <w:rFonts w:ascii="黑体;SimHei" w:hAnsi="黑体;SimHei" w:cs="宋体;SimSun" w:eastAsia="黑体;SimHei"/>
          <w:sz w:val="32"/>
          <w:szCs w:val="32"/>
        </w:rPr>
        <w:t>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石油化工股份有限公司广东揭阳普宁城西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普宁市路路达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石化销售有限公司广东揭阳普宁池尾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普宁市天天渔港大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普宁国际商品城</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普宁市流沙英伦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普宁市流沙名城大酒店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普宁市人民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潮汕职业技术学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普宁市柏堡龙服饰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普宁市冠鸿加油加气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普宁市中利管道燃气有限公司石油气储配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普宁市占陇华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揭阳市忠泰气体厂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广东美佳乐购物广场有限公司广达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普宁市兰岛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普宁陈宝文学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tab/>
      </w:r>
      <w:r>
        <w:rPr>
          <w:rFonts w:ascii="仿宋_GB2312;微软雅黑" w:hAnsi="仿宋_GB2312;微软雅黑" w:eastAsia="仿宋_GB2312;微软雅黑"/>
          <w:sz w:val="32"/>
          <w:szCs w:val="32"/>
        </w:rPr>
        <w:t>、广东万泰汇商业经营管理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tab/>
      </w:r>
      <w:r>
        <w:rPr>
          <w:rFonts w:ascii="仿宋_GB2312;微软雅黑" w:hAnsi="仿宋_GB2312;微软雅黑" w:eastAsia="仿宋_GB2312;微软雅黑"/>
          <w:sz w:val="32"/>
          <w:szCs w:val="32"/>
        </w:rPr>
        <w:t>、广东珠密琪内衣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油碧辟石油有限公司普宁市东环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tab/>
      </w:r>
      <w:r>
        <w:rPr>
          <w:rFonts w:ascii="仿宋_GB2312;微软雅黑" w:hAnsi="仿宋_GB2312;微软雅黑" w:eastAsia="仿宋_GB2312;微软雅黑"/>
          <w:sz w:val="32"/>
          <w:szCs w:val="32"/>
        </w:rPr>
        <w:t>、普宁市嘉桦大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tab/>
      </w:r>
      <w:r>
        <w:rPr>
          <w:rFonts w:ascii="仿宋_GB2312;微软雅黑" w:hAnsi="仿宋_GB2312;微软雅黑" w:eastAsia="仿宋_GB2312;微软雅黑"/>
          <w:sz w:val="32"/>
          <w:szCs w:val="32"/>
        </w:rPr>
        <w:t>、普宁市档案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tab/>
      </w:r>
      <w:r>
        <w:rPr>
          <w:rFonts w:ascii="仿宋_GB2312;微软雅黑" w:hAnsi="仿宋_GB2312;微软雅黑" w:eastAsia="仿宋_GB2312;微软雅黑"/>
          <w:sz w:val="32"/>
          <w:szCs w:val="32"/>
        </w:rPr>
        <w:t>、普宁市军埠大威液化石油气储配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tab/>
      </w:r>
      <w:r>
        <w:rPr>
          <w:rFonts w:ascii="仿宋_GB2312;微软雅黑" w:hAnsi="仿宋_GB2312;微软雅黑" w:eastAsia="仿宋_GB2312;微软雅黑"/>
          <w:sz w:val="32"/>
          <w:szCs w:val="32"/>
        </w:rPr>
        <w:t>、普宁市大丰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tab/>
      </w:r>
      <w:r>
        <w:rPr>
          <w:rFonts w:ascii="仿宋_GB2312;微软雅黑" w:hAnsi="仿宋_GB2312;微软雅黑" w:eastAsia="仿宋_GB2312;微软雅黑"/>
          <w:sz w:val="32"/>
          <w:szCs w:val="32"/>
        </w:rPr>
        <w:t>、中国石化销售有限公司广东揭阳普宁长诚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石化销售有限公司广东揭阳普宁里湖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普宁市碧辉园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 xml:space="preserve">、广东超亿美投资有限公司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普宁市流沙香城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移动通信集团广东有限公司普宁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普宁市育才学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普宁市占陇豪派歌舞厅</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普宁市豪泰春天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石化销售有限公司广东揭阳普宁洪阳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化石油广东有限公司普宁正大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石化销售有限公司广东揭阳普宁流沙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石化销售有限公司广东揭阳普宁朝阳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普宁市第二中学</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普宁市党政机关事务管理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广东美佳乐购物广场有限公司占陇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广东佳隆食品股份有限公司英歌山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普宁市新玉华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普宁市流沙华唯商务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普宁市迪卡娱乐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普宁市华美实验学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广东谷和能源有限公司大坝石油气灌装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普宁市鸿展石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普宁市盘龙湾温泉度假村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普宁市二中实验学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普宁市翡翠明珠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油碧辟石油有限公司普宁城关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广东美佳乐购物广场有限公司商品城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普宁市冠粤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石油天然气股份有限公司广东揭阳销售分公司广东揭阳普宁梅塘长美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普宁市金叶大厦</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普宁市华侨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广东康美物流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广东谷和能源有限公司普宁液化石油气储配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普宁市金太阳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普宁市赤岗岭东石油气供应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中国石油天然气股份有限公司广东揭阳普宁乌石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普宁市多米娱乐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tab/>
      </w:r>
      <w:r>
        <w:rPr>
          <w:rFonts w:ascii="仿宋_GB2312;微软雅黑" w:hAnsi="仿宋_GB2312;微软雅黑" w:eastAsia="仿宋_GB2312;微软雅黑"/>
          <w:sz w:val="32"/>
          <w:szCs w:val="32"/>
        </w:rPr>
        <w:t>、广东烟草揭阳市有限公司物流配送中心</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广东美佳乐购物广场有限公司普宁洪阳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普宁市第二中学（普宁大道）</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普宁市金懋大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普宁市黄金假日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康美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油碧辟石油有限公司揭阳梅塘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普宁市汽车总站池尾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普宁市环城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tab/>
      </w:r>
      <w:r>
        <w:rPr>
          <w:rFonts w:ascii="仿宋_GB2312;微软雅黑" w:hAnsi="仿宋_GB2312;微软雅黑" w:eastAsia="仿宋_GB2312;微软雅黑"/>
          <w:sz w:val="32"/>
          <w:szCs w:val="32"/>
        </w:rPr>
        <w:t>、中国石油化工股份有限公司揭阳普宁城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tab/>
      </w:r>
      <w:r>
        <w:rPr>
          <w:rFonts w:ascii="仿宋_GB2312;微软雅黑" w:hAnsi="仿宋_GB2312;微软雅黑" w:eastAsia="仿宋_GB2312;微软雅黑"/>
          <w:sz w:val="32"/>
          <w:szCs w:val="32"/>
        </w:rPr>
        <w:t>、中国石化销售有限公司广东揭阳普宁占顺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tab/>
      </w:r>
      <w:r>
        <w:rPr>
          <w:rFonts w:ascii="仿宋_GB2312;微软雅黑" w:hAnsi="仿宋_GB2312;微软雅黑" w:eastAsia="仿宋_GB2312;微软雅黑"/>
          <w:sz w:val="32"/>
          <w:szCs w:val="32"/>
        </w:rPr>
        <w:t xml:space="preserve">、普宁市水玲珑大酒店有限公司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tab/>
      </w:r>
      <w:r>
        <w:rPr>
          <w:rFonts w:ascii="仿宋_GB2312;微软雅黑" w:hAnsi="仿宋_GB2312;微软雅黑" w:eastAsia="仿宋_GB2312;微软雅黑"/>
          <w:sz w:val="32"/>
          <w:szCs w:val="32"/>
        </w:rPr>
        <w:t>、普宁市唐龙商务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电信股份有限公司普宁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普宁市中医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普宁市华侨中学</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 xml:space="preserve">、普宁市轻盈酒店管理有限公司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普宁市万盛花园太阳城商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普宁市祥文石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普宁市工业品供应站石油气储配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普宁市中油生艺石油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tab/>
      </w:r>
      <w:r>
        <w:rPr>
          <w:rFonts w:ascii="仿宋_GB2312;微软雅黑" w:hAnsi="仿宋_GB2312;微软雅黑" w:eastAsia="仿宋_GB2312;微软雅黑"/>
          <w:sz w:val="32"/>
          <w:szCs w:val="32"/>
        </w:rPr>
        <w:t>、普宁市占陇镇西湖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tab/>
      </w:r>
      <w:r>
        <w:rPr>
          <w:rFonts w:ascii="仿宋_GB2312;微软雅黑" w:hAnsi="仿宋_GB2312;微软雅黑" w:eastAsia="仿宋_GB2312;微软雅黑"/>
          <w:sz w:val="32"/>
          <w:szCs w:val="32"/>
        </w:rPr>
        <w:t>、广东美佳乐购物广场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普宁金皇名庭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普宁市流沙好印象商务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普宁市电视台</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普宁复大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普宁市流沙金时代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普宁市汇通加油站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普宁市中利管道燃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普宁市蔚蓝石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普宁市燎原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普宁市葵星燃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普宁市金丽华大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广东电网揭阳普宁供电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普宁职业技术学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南苑富泰沐足休闲中心</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普宁市春盛酒店管理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普宁市胜景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中国石油化工股份有限公司广东揭阳普宁城东加油站</w:t>
      </w:r>
    </w:p>
    <w:p>
      <w:pPr>
        <w:pStyle w:val="Normal"/>
        <w:snapToGrid w:val="false"/>
        <w:spacing w:lineRule="exact" w:line="560"/>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七、惠来县公安消防大队管辖单位（共 </w:t>
      </w:r>
      <w:r>
        <w:rPr>
          <w:rFonts w:eastAsia="黑体;SimHei" w:cs="宋体;SimSun" w:ascii="黑体;SimHei" w:hAnsi="黑体;SimHei"/>
          <w:sz w:val="32"/>
          <w:szCs w:val="32"/>
        </w:rPr>
        <w:t xml:space="preserve">27 </w:t>
      </w:r>
      <w:r>
        <w:rPr>
          <w:rFonts w:ascii="黑体;SimHei" w:hAnsi="黑体;SimHei" w:cs="宋体;SimSun" w:eastAsia="黑体;SimHei"/>
          <w:sz w:val="32"/>
          <w:szCs w:val="32"/>
        </w:rPr>
        <w:t>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石化销售有限公司广东揭阳惠来港丰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惠来县南昌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惠来县金洋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海油广东销售有限公司惠来县泰源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海油广东销售有限公司惠来县增城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惠来县农村信用合作联社</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电信股份有限公司惠来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移动通信集团广东有限公司惠来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惠来县人民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惠来宾馆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广东深汕高速公路东联实业开发有限公司惠来商旅服务中心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惠来县源瀚制衣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惠来县美林制衣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石油天然气股份有限公司广东揭阳惠来葵潭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石化销售有限公司广东揭阳惠来东港加油站有限责任公司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广东深汕高速公路东联实业开发有限公司惠来商旅服务中心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广东粤电靖海发电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石油销售有限公司广东揭阳惠来龙江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广东南海东部石油有限公司惠来县华昌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石油化工股份有限公司广东揭阳惠来海城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石油天然气股份有限公司广东揭阳惠来城南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惠来县金华粤液化气储配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惠来县新宏基实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惠来县宏润石油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惠来县钟溪实业有限公司梨头庵石油气储配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海油粤东液化天然气有限责任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广东深汕高速公路东联实业开发有限公司惠来东港商旅服务中心加油站</w:t>
      </w:r>
    </w:p>
    <w:p>
      <w:pPr>
        <w:pStyle w:val="Normal"/>
        <w:spacing w:lineRule="exact" w:line="56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r>
    </w:p>
    <w:p>
      <w:pPr>
        <w:pStyle w:val="Normal"/>
        <w:tabs>
          <w:tab w:val="clear" w:pos="420"/>
          <w:tab w:val="left" w:pos="5745" w:leader="none"/>
        </w:tabs>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 xml:space="preserve">八、揭西县公安消防大队管辖单位（共 </w:t>
      </w:r>
      <w:r>
        <w:rPr>
          <w:rFonts w:eastAsia="黑体;SimHei" w:cs="宋体;SimSun" w:ascii="黑体;SimHei" w:hAnsi="黑体;SimHei"/>
          <w:sz w:val="32"/>
          <w:szCs w:val="32"/>
        </w:rPr>
        <w:t xml:space="preserve">30 </w:t>
      </w:r>
      <w:r>
        <w:rPr>
          <w:rFonts w:ascii="黑体;SimHei" w:hAnsi="黑体;SimHei" w:cs="宋体;SimSun" w:eastAsia="黑体;SimHei"/>
          <w:sz w:val="32"/>
          <w:szCs w:val="32"/>
        </w:rPr>
        <w:t>家）</w:t>
      </w:r>
      <w:r>
        <w:rPr>
          <w:rFonts w:eastAsia="黑体;SimHei" w:cs="宋体;SimSun" w:ascii="黑体;SimHei" w:hAnsi="黑体;SimHei"/>
          <w:sz w:val="32"/>
          <w:szCs w:val="32"/>
        </w:rPr>
        <w:tab/>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石化销售有限公司广东揭阳揭西河婆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石化销售有限公司广东揭阳揭西五经富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石油天然气股份有限公司广东揭阳揭西大岭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揭西县龙潭正丰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揭西县三和石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揭西县联达石油液化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揭西县金辉燃化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揭西特美思度假村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揭西县棉湖镇金寰豪庭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揭西县河婆金都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石化销售有限公司广东揭阳揭西润丰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揭西县新英皇商务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揭西县棉湖海都大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揭西县京明温泉度假村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揭阳市凤凰大酒店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白云山威灵药业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揭西县河婆燃辉石油气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邮政集团公司广东省揭西县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移动通信集团广东有限公司揭西分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广东揭西农村商业银行股份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揭西县灰寨万豪歌舞厅</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揭西县中医医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揭西县五经富石油气储配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石化销售有限公司广东揭阳揭西棉湖加油站</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揭西县河婆金豪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揭西县棉湖兰庭花园酒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 xml:space="preserve">、揭西县河婆城东加油站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揭西县安乐石油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揭西县商业石油液化气有限公司</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广东黄满寨旅游有限责任公司（希桥酒店）</w:t>
      </w:r>
    </w:p>
    <w:p>
      <w:pPr>
        <w:sectPr>
          <w:headerReference w:type="default" r:id="rId6"/>
          <w:footerReference w:type="default" r:id="rId7"/>
          <w:type w:val="nextPage"/>
          <w:pgSz w:w="11906" w:h="16838"/>
          <w:pgMar w:left="1797" w:right="1287" w:gutter="0" w:header="851" w:top="1418" w:footer="992" w:bottom="1440"/>
          <w:pgNumType w:fmt="decimal"/>
          <w:formProt w:val="false"/>
          <w:textDirection w:val="lrTb"/>
          <w:docGrid w:type="lines" w:linePitch="312" w:charSpace="0"/>
        </w:sectPr>
        <w:pStyle w:val="Normal"/>
        <w:overflowPunct w:val="false"/>
        <w:snapToGrid w:val="false"/>
        <w:spacing w:lineRule="auto" w:line="360"/>
        <w:jc w:val="center"/>
        <w:rPr>
          <w:rFonts w:ascii="华文中宋" w:hAnsi="华文中宋" w:eastAsia="华文中宋" w:cs="仿宋_GB2312;微软雅黑"/>
          <w:sz w:val="44"/>
          <w:szCs w:val="32"/>
        </w:rPr>
      </w:pPr>
      <w:r>
        <w:rPr>
          <w:rFonts w:eastAsia="华文中宋" w:cs="仿宋_GB2312;微软雅黑" w:ascii="华文中宋" w:hAnsi="华文中宋"/>
          <w:sz w:val="44"/>
          <w:szCs w:val="32"/>
        </w:rPr>
      </w:r>
    </w:p>
    <w:p>
      <w:pPr>
        <w:pStyle w:val="Normal"/>
        <w:overflowPunct w:val="false"/>
        <w:snapToGrid w:val="false"/>
        <w:spacing w:lineRule="auto" w:line="360"/>
        <w:jc w:val="center"/>
        <w:rPr/>
      </w:pPr>
      <w:r>
        <w:rPr/>
        <w:t>揭阳市火灾高危单位名单（共</w:t>
      </w:r>
      <w:r>
        <w:rPr/>
        <w:t>46</w:t>
      </w:r>
      <w:r>
        <w:rPr/>
        <w:t>家）</w:t>
      </w:r>
    </w:p>
    <w:tbl>
      <w:tblPr>
        <w:tblW w:w="9180" w:type="dxa"/>
        <w:jc w:val="left"/>
        <w:tblInd w:w="-72" w:type="dxa"/>
        <w:tblLayout w:type="fixed"/>
        <w:tblCellMar>
          <w:top w:w="0" w:type="dxa"/>
          <w:left w:w="108" w:type="dxa"/>
          <w:bottom w:w="0" w:type="dxa"/>
          <w:right w:w="108" w:type="dxa"/>
        </w:tblCellMar>
      </w:tblPr>
      <w:tblGrid>
        <w:gridCol w:w="900"/>
        <w:gridCol w:w="3960"/>
        <w:gridCol w:w="342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江大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人民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床位数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的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东县金叶大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特美思大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广百商贸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东海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空港经济区中普新石化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储存甲、乙类气体总储量超过</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华南大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鸿伟大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华南通商贸发展有限公司揭阳分公司（卜蜂莲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白金汉宫商务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城区东升牧歌餐饮俱乐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城区金城汇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城区星光欢乐迪娱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君豪俱乐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石化销售有限公司广东石油分公司曲溪油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储存甲、乙类液体总储量超过</w:t>
            </w:r>
            <w:r>
              <w:rPr>
                <w:rFonts w:eastAsia="仿宋_GB2312;微软雅黑" w:cs="仿宋_GB2312;微软雅黑" w:ascii="仿宋_GB2312;微软雅黑" w:hAnsi="仿宋_GB2312;微软雅黑"/>
                <w:sz w:val="32"/>
                <w:szCs w:val="32"/>
              </w:rPr>
              <w:t>30000</w:t>
            </w:r>
            <w:r>
              <w:rPr>
                <w:rFonts w:ascii="仿宋_GB2312;微软雅黑" w:hAnsi="仿宋_GB2312;微软雅黑" w:cs="仿宋_GB2312;微软雅黑" w:eastAsia="仿宋_GB2312;微软雅黑"/>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迪派娱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粤东石油气实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储存甲、乙类气体总储量超过</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fldChar w:fldCharType="begin"/>
            </w:r>
            <w:r>
              <w:rPr>
                <w:rStyle w:val="InternetLink"/>
                <w:sz w:val="32"/>
                <w:szCs w:val="32"/>
                <w:rFonts w:ascii="仿宋_GB2312;微软雅黑" w:hAnsi="仿宋_GB2312;微软雅黑" w:eastAsia="仿宋_GB2312;微软雅黑"/>
              </w:rPr>
              <w:instrText xml:space="preserve"> HYPERLINK "http://10.46.141.214:81/JCSJPage/DWGLPage/DWXXSearchPage.aspx" \l "%23"</w:instrText>
            </w:r>
            <w:r>
              <w:rPr>
                <w:rStyle w:val="InternetLink"/>
                <w:sz w:val="32"/>
                <w:szCs w:val="32"/>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32"/>
                <w:szCs w:val="32"/>
              </w:rPr>
              <w:t>揭阳空港经济区通辉燃化有限公司</w:t>
            </w:r>
            <w:r>
              <w:rPr>
                <w:rStyle w:val="InternetLink"/>
                <w:sz w:val="32"/>
                <w:szCs w:val="32"/>
                <w:rFonts w:ascii="仿宋_GB2312;微软雅黑" w:hAnsi="仿宋_GB2312;微软雅黑" w:eastAsia="仿宋_GB2312;微软雅黑"/>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储存甲、乙类液体总储量超过</w:t>
            </w:r>
            <w:r>
              <w:rPr>
                <w:rFonts w:eastAsia="仿宋_GB2312;微软雅黑" w:cs="仿宋_GB2312;微软雅黑" w:ascii="仿宋_GB2312;微软雅黑" w:hAnsi="仿宋_GB2312;微软雅黑"/>
                <w:sz w:val="32"/>
                <w:szCs w:val="32"/>
              </w:rPr>
              <w:t>30000</w:t>
            </w:r>
            <w:r>
              <w:rPr>
                <w:rFonts w:ascii="仿宋_GB2312;微软雅黑" w:hAnsi="仿宋_GB2312;微软雅黑" w:cs="仿宋_GB2312;微软雅黑" w:eastAsia="仿宋_GB2312;微软雅黑"/>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东湖大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公众聚集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城区南都金悦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东山区东升盛世豪门餐饮俱乐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名邦家具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巢汇电影院有限公司（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放映游艺场所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雅斯尼投资发展有限公司（维也纳国际酒店阳美玉都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公众聚集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西县金寰豪庭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黄满寨旅游有限责任公司（希桥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建筑面积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米，具有餐饮、娱乐、住宿等三项综合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城区东兴豪都酒店</w:t>
            </w:r>
          </w:p>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揭阳市榕城区哈礼来酒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榕城区凯乐迪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碧辉园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天天渔港大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hyperlink r:id="rId8">
              <w:r>
                <w:rPr>
                  <w:rStyle w:val="InternetLink"/>
                  <w:rFonts w:ascii="仿宋_GB2312;微软雅黑" w:hAnsi="仿宋_GB2312;微软雅黑" w:cs="仿宋_GB2312;微软雅黑" w:eastAsia="仿宋_GB2312;微软雅黑"/>
                  <w:sz w:val="32"/>
                  <w:szCs w:val="32"/>
                </w:rPr>
                <w:t>广东美佳乐购物广场有限公司广达分公司</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金丽华大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广东超亿美投资有限公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嘉懋投资置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流沙英伦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金皇名庭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黄金假日酒店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床位数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的宾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普宁市流沙名城大酒店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人民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床位数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的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万泰汇商业经营管理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中医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床位数超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的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胜景酒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宁市万盛花园太阳城商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超过</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海油粤东液化天然气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储存甲、乙类液体总储量超过</w:t>
            </w:r>
            <w:r>
              <w:rPr>
                <w:rFonts w:eastAsia="仿宋_GB2312;微软雅黑" w:cs="仿宋_GB2312;微软雅黑" w:ascii="仿宋_GB2312;微软雅黑" w:hAnsi="仿宋_GB2312;微软雅黑"/>
                <w:sz w:val="32"/>
                <w:szCs w:val="32"/>
              </w:rPr>
              <w:t>30000</w:t>
            </w:r>
            <w:r>
              <w:rPr>
                <w:rFonts w:ascii="仿宋_GB2312;微软雅黑" w:hAnsi="仿宋_GB2312;微软雅黑" w:cs="仿宋_GB2312;微软雅黑" w:eastAsia="仿宋_GB2312;微软雅黑"/>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jc w:val="center"/>
        <w:rPr/>
      </w:pPr>
      <w:r>
        <w:rPr/>
      </w:r>
    </w:p>
    <w:p>
      <w:pPr>
        <w:pStyle w:val="Normal"/>
        <w:overflowPunct w:val="false"/>
        <w:snapToGrid w:val="false"/>
        <w:spacing w:lineRule="exact" w:line="500"/>
        <w:jc w:val="left"/>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Style16"/>
        <w:snapToGrid w:val="false"/>
        <w:jc w:val="center"/>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sectPr>
      <w:headerReference w:type="default" r:id="rId9"/>
      <w:footerReference w:type="default" r:id="rId10"/>
      <w:type w:val="nextPage"/>
      <w:pgSz w:w="11906" w:h="16838"/>
      <w:pgMar w:left="1588" w:right="1588" w:gutter="0" w:header="851" w:top="1474"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6.141.214:81/JDJCPage/JCRWPage/Check_TaskPage.aspx?ItemBH=44017000Q201600054&amp;rurl=../../XZXKPage/AQJCSLPage/AQJCSLListPage.aspx&amp;aqjc=1" TargetMode="External"/><Relationship Id="rId3" Type="http://schemas.openxmlformats.org/officeDocument/2006/relationships/hyperlink" Target="http://10.46.141.214:81/JDJCPage/JCRWPage/Check_TaskPage.aspx?ItemBH=44017000Q201600016&amp;rurl=../../XZXKPage/AQJCSLPage/AQJCSLListPage.aspx&amp;aqjc=1"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Administrator</dc:creator>
  <dc:description/>
  <cp:keywords/>
  <dc:language>en-US</dc:language>
  <cp:lastModifiedBy>MC SYSTEM</cp:lastModifiedBy>
  <cp:lastPrinted>2017-04-06T10:00:00Z</cp:lastPrinted>
  <dcterms:modified xsi:type="dcterms:W3CDTF">2017-04-06T03:23:00Z</dcterms:modified>
  <cp:revision>21</cp:revision>
  <dc:subject/>
  <dc:title>责任人</dc:title>
</cp:coreProperties>
</file>