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8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ascii="宋体;SimSun" w:hAnsi="宋体;SimSun" w:cs="宋体;SimSun"/>
          <w:kern w:val="0"/>
          <w:sz w:val="36"/>
          <w:szCs w:val="36"/>
        </w:rPr>
        <w:t>领取危险废物转移联单情况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74"/>
        <w:gridCol w:w="1837"/>
        <w:gridCol w:w="1133"/>
        <w:gridCol w:w="1420"/>
        <w:gridCol w:w="1854"/>
        <w:gridCol w:w="1288"/>
        <w:gridCol w:w="1541"/>
        <w:gridCol w:w="1830"/>
        <w:gridCol w:w="645"/>
      </w:tblGrid>
      <w:tr>
        <w:trPr>
          <w:trHeight w:val="1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处置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同签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同有效时期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类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单编号份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意事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东环西生物科技股份有限公司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圳市宝安东江环保技术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.10.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.4.3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矿物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灯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4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包装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抹布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活性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93457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934577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产生单位在每批次转移前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内报告属地环保部门。转移危险废物时，要认真填写联单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并加盖公章，经交付危险废物运输单位核实验收签字后，将第二联报我局；收到接收单位核实验收并加盖公章的联单后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内将转移联单第二联副联报送我局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揭阳市揭东鑫润金属材料有限公司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圳市宝安东江环保技术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.11.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.11.1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矿物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6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灯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1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抹布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包装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—200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8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93457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934581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产生单位在每批次转移前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内报告属地环保部门。转移危险废物时，要认真填写联单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并加盖公章，经交付危险废物运输单位核实验收签字后，将第二联报我局；收到接收单位核实验收并加盖公章的联单后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内将转移联单第二联副联报送我局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东高乐玩具股份有限公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深圳市宝安东江环保技术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.10.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.4.3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矿物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含涂料废液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涂料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灯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1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包装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L/20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抹布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W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9345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934587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产生单位在每批次转移前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内报告属地环保部门。转移危险废物时，要认真填写联单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并加盖公章，经交付危险废物运输单位核实验收签字后，将第二联报我局；收到接收单位核实验收并加盖公章的联单后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内将转移联单第二联副联报送我局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0:00Z</dcterms:created>
  <dc:creator>赖伟霞</dc:creator>
  <dc:description/>
  <cp:keywords/>
  <dc:language>en-US</dc:language>
  <cp:lastModifiedBy>信息公开专用</cp:lastModifiedBy>
  <cp:lastPrinted>2016-06-27T09:00:00Z</cp:lastPrinted>
  <dcterms:modified xsi:type="dcterms:W3CDTF">2016-12-05T08:10:00Z</dcterms:modified>
  <cp:revision>12</cp:revision>
  <dc:subject/>
  <dc:title>2015年12月份危险废物跨市转移审批情况</dc:title>
</cp:coreProperties>
</file>