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日进口固体废物申请审批情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5"/>
        <w:gridCol w:w="1062"/>
        <w:gridCol w:w="1259"/>
        <w:gridCol w:w="1266"/>
        <w:gridCol w:w="1174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（吨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宁市华顺塑料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废塑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.11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9:00Z</dcterms:created>
  <dc:creator>赖伟霞</dc:creator>
  <dc:description/>
  <cp:keywords/>
  <dc:language>en-US</dc:language>
  <cp:lastModifiedBy>赖伟霞</cp:lastModifiedBy>
  <cp:lastPrinted>2016-10-17T09:50:00Z</cp:lastPrinted>
  <dcterms:modified xsi:type="dcterms:W3CDTF">2016-11-07T01:07:00Z</dcterms:modified>
  <cp:revision>16</cp:revision>
  <dc:subject/>
  <dc:title>2015年进口固体废物申请情况</dc:title>
</cp:coreProperties>
</file>