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2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spacing w:val="12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2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spacing w:val="12"/>
          <w:kern w:val="0"/>
          <w:sz w:val="44"/>
          <w:szCs w:val="44"/>
        </w:rPr>
        <w:t>揭阳市</w:t>
      </w:r>
      <w:r>
        <w:rPr>
          <w:rFonts w:eastAsia="华文中宋" w:cs="宋体;SimSun" w:ascii="华文中宋" w:hAnsi="华文中宋"/>
          <w:b/>
          <w:bCs/>
          <w:color w:val="000000"/>
          <w:spacing w:val="12"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bCs/>
          <w:color w:val="000000"/>
          <w:spacing w:val="12"/>
          <w:kern w:val="0"/>
          <w:sz w:val="44"/>
          <w:szCs w:val="44"/>
        </w:rPr>
        <w:t>年国民经济和社会发展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spacing w:val="12"/>
          <w:kern w:val="0"/>
          <w:sz w:val="44"/>
          <w:szCs w:val="44"/>
        </w:rPr>
        <w:t>统  计  公  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揭阳市统计局  国家统计局揭阳调查队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月  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CG Times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CG Times;Times New Roman" w:eastAsia="仿宋_GB2312"/>
          <w:sz w:val="32"/>
          <w:szCs w:val="32"/>
        </w:rPr>
        <w:t>年是</w:t>
      </w:r>
      <w:r>
        <w:rPr>
          <w:rFonts w:ascii="仿宋_GB2312" w:hAnsi="仿宋_GB2312" w:eastAsia="仿宋_GB2312"/>
          <w:sz w:val="32"/>
          <w:szCs w:val="32"/>
        </w:rPr>
        <w:t>全面贯彻落实党的十八大精神的开局之年，也是全面建成小康社会奠定坚实基础的重要一年，全市上下面对错综复杂的经济形势，坚持把发展作为第一要务，紧紧围绕</w:t>
      </w:r>
      <w:r>
        <w:rPr>
          <w:rFonts w:ascii="仿宋_GB2312" w:hAnsi="仿宋_GB2312" w:eastAsia="仿宋_GB2312"/>
          <w:color w:val="000000"/>
          <w:sz w:val="32"/>
          <w:szCs w:val="32"/>
        </w:rPr>
        <w:t>“打造粤东发展极，建设幸福新揭阳”的核心任务，</w:t>
      </w:r>
      <w:r>
        <w:rPr>
          <w:rFonts w:ascii="仿宋_GB2312" w:hAnsi="仿宋_GB2312" w:cs="CG Times;Times New Roman" w:eastAsia="仿宋_GB2312"/>
          <w:sz w:val="32"/>
          <w:szCs w:val="32"/>
        </w:rPr>
        <w:t>牢牢把握“强化效率、彰显公平、惠民执政、绿色发展”施政理念，</w:t>
      </w:r>
      <w:r>
        <w:rPr>
          <w:rFonts w:ascii="仿宋_GB2312" w:hAnsi="仿宋_GB2312" w:eastAsia="仿宋_GB2312"/>
          <w:sz w:val="32"/>
          <w:szCs w:val="32"/>
        </w:rPr>
        <w:t>全力以赴、抢抓机遇、稳中有为，统筹抓好稳增长、调结构、促改革、惠民生，全市经济增长质量和效益稳步提升，</w:t>
      </w:r>
      <w:r>
        <w:rPr>
          <w:rFonts w:ascii="仿宋_GB2312" w:hAnsi="仿宋_GB2312" w:cs="CG Times;Times New Roman" w:eastAsia="仿宋_GB2312"/>
          <w:sz w:val="32"/>
          <w:szCs w:val="32"/>
        </w:rPr>
        <w:t>在建设粤东经济强市和粤东上善之区的征程中迈出了坚实的步伐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一、 综  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步核算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市实现地区生产总值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5.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经济总量跃居粤东首位。其中：第一产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4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1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长的贡献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6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第二产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3.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长的贡献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.9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第三产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7.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长的贡献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4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三次产业结构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第三产业中，批发和零售业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住宿和餐饮业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交通运输、仓储和邮政业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金融业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房地产业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他服务业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民营经济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48.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人均地区生产总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8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szCs w:val="32"/>
        </w:rPr>
      </w:pPr>
      <w:r>
        <w:rPr/>
        <w:drawing>
          <wp:inline distT="0" distB="0" distL="0" distR="0">
            <wp:extent cx="526923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78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，居民消费价格比上年上涨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其中食品类价格上涨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居住类价格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医疗保健和个人用品类价格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衣着类价格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交通和通讯类价格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服务项目类价格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8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78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78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78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firstLine="641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1  201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居民消费价格比上年涨跌幅度 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2199"/>
        <w:gridCol w:w="2856"/>
      </w:tblGrid>
      <w:tr>
        <w:trPr>
          <w:trHeight w:val="340" w:hRule="atLeast"/>
          <w:cantSplit w:val="true"/>
        </w:trPr>
        <w:tc>
          <w:tcPr>
            <w:tcW w:w="33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        标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价格指数</w:t>
            </w:r>
          </w:p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上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=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0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上年涨跌幅度</w:t>
            </w:r>
          </w:p>
          <w:p>
            <w:pPr>
              <w:pStyle w:val="Normal"/>
              <w:widowControl/>
              <w:spacing w:lineRule="exact" w:line="240"/>
              <w:ind w:right="420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消费价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  品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0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3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 粮食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6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脂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3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.7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禽及其制品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1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蛋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2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产品 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5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鲜菜    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7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7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酒及用品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.9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  着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9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设备用品及维修服务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9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保健及个人用品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1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和通信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8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2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娱乐教育文化用品及服务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1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  住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7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340" w:hRule="atLeast"/>
          <w:cantSplit w:val="true"/>
        </w:trPr>
        <w:tc>
          <w:tcPr>
            <w:tcW w:w="33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项目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全市经济社会发展中，仍然存在一些需密切关注的问题：经济运行仍存在较大下行压力，经济结构不够优化，经济发展质量依然不高，区域发展不平衡，工业生产增长面临挑战，资源环境约束日益趋紧，节能降耗压力不断加大等等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二、农  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粮食作物播种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6.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公顷，比上年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 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稻谷播种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.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公顷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糖蔗种植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9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油料种植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千公顷，增长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蔬菜种植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公顷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粮食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稻谷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.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糖蔗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油料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蔬菜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5.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水果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.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吨，增长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茶叶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肉类总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猪肉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禽肉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水产品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海洋捕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6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水养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4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淡水捕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4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淡水养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color w:val="000000"/>
          <w:kern w:val="0"/>
          <w:sz w:val="30"/>
          <w:szCs w:val="30"/>
        </w:rPr>
        <w:t>2  2013</w:t>
      </w:r>
      <w:r>
        <w:rPr/>
        <w:t>年主要农副产品产量及增长速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40" w:hRule="atLeast"/>
        </w:trPr>
        <w:tc>
          <w:tcPr>
            <w:tcW w:w="21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b/>
                <w:b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b/>
                <w:color w:val="000000"/>
                <w:sz w:val="24"/>
              </w:rPr>
              <w:t>产品名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b/>
                <w:b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b/>
                <w:color w:val="000000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b/>
                <w:b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b/>
                <w:color w:val="000000"/>
                <w:sz w:val="24"/>
              </w:rPr>
              <w:t>产量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G Times;Times New Roman" w:hAnsi="CG Times;Times New Roman" w:cs="微软雅黑" w:eastAsia="华文仿宋"/>
                <w:b/>
                <w:color w:val="000000"/>
                <w:sz w:val="24"/>
              </w:rPr>
              <w:t>比上年增长</w:t>
            </w:r>
            <w:r>
              <w:rPr>
                <w:rFonts w:eastAsia="华文仿宋" w:cs="CG Times;Times New Roman" w:ascii="CG Times;Times New Roman" w:hAnsi="CG Times;Times New Roman"/>
                <w:b/>
                <w:color w:val="000000"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粮食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万吨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83.2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-5.3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#</w:t>
            </w: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稻谷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44.47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-9.9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油料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2.32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#</w:t>
            </w: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花生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2.32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糖料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0.88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#</w:t>
            </w: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蔗糖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0.88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茶叶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1.30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水果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53.59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蔬菜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 w:val="24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205.92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 w:val="24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 w:val="24"/>
              </w:rPr>
              <w:t>8.5</w:t>
            </w:r>
          </w:p>
        </w:tc>
      </w:tr>
    </w:tbl>
    <w:p>
      <w:pPr>
        <w:pStyle w:val="Normal"/>
        <w:widowControl/>
        <w:spacing w:lineRule="auto" w:line="360" w:before="156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全部工业完成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2.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规模以上工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0.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经济类型看，在规模以上工业中，国有及国有控股企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.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民营企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1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外商及港澳台投资企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.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股份制企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7.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集体企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轻重工业看，在规模以上工业中，轻工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0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重工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0.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  <w:r>
        <w:rPr>
          <w:rFonts w:ascii="CG Times;Times New Roman" w:hAnsi="CG Times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行业看，在规模以上工业中，橡胶和塑料制品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.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纺织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.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服装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9.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金属制品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医药制造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.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列入规模以上工业统计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产品中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产品产量实现增长，覆盖面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服装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锈钢日用制品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szCs w:val="32"/>
        </w:rPr>
      </w:pPr>
      <w:r>
        <w:rPr/>
        <w:drawing>
          <wp:inline distT="0" distB="0" distL="0" distR="0">
            <wp:extent cx="5269230" cy="271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3  201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主要工业产品产量及其增长速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934"/>
      </w:tblGrid>
      <w:tr>
        <w:trPr>
          <w:trHeight w:val="340" w:hRule="atLeast"/>
        </w:trPr>
        <w:tc>
          <w:tcPr>
            <w:tcW w:w="26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产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比上年增长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发电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亿千瓦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67.04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13.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饲料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36.1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54.2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罐头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4.63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26.3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服装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万件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1.28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8.2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涂料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2.6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7.2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级型态的塑料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7.35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-2.2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中成药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3.25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塑料制品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50.9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钢材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351.99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6.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模具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万套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7.33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61.4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不锈钢日用制品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47.6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7.6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电力电缆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万米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87.49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23.6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钟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万只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04.12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21.1</w:t>
            </w:r>
          </w:p>
        </w:tc>
      </w:tr>
    </w:tbl>
    <w:p>
      <w:pPr>
        <w:pStyle w:val="Normal"/>
        <w:widowControl/>
        <w:spacing w:lineRule="auto" w:line="360" w:before="156" w:after="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经济效益有所提高。全年工业企业资产贡献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1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资本保值增值率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1.3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资产负债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.8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流动资产周转次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成本费用利润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6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产品销售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.1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实现利润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.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亿元，增长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亏损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亏损企业亏损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auto" w:line="360" w:before="156" w:after="0"/>
        <w:jc w:val="center"/>
        <w:rPr>
          <w:rFonts w:ascii="CG Times;Times New Roman" w:hAnsi="CG Times;Times New Roman" w:eastAsia="华文仿宋" w:cs="宋体;SimSun"/>
          <w:color w:val="000000"/>
          <w:kern w:val="0"/>
          <w:sz w:val="30"/>
          <w:szCs w:val="30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仿宋" w:cs="宋体;SimSun" w:ascii="CG Times;Times New Roman" w:hAnsi="CG Times;Times New Roman"/>
          <w:b/>
          <w:bCs/>
          <w:color w:val="000000"/>
          <w:kern w:val="0"/>
          <w:sz w:val="30"/>
          <w:szCs w:val="30"/>
        </w:rPr>
        <w:t xml:space="preserve">4   </w:t>
      </w: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0"/>
          <w:szCs w:val="30"/>
        </w:rPr>
        <w:t>规模以上工业企业实现利润及其增长速度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82"/>
        <w:gridCol w:w="2329"/>
        <w:gridCol w:w="2195"/>
      </w:tblGrid>
      <w:tr>
        <w:trPr>
          <w:trHeight w:val="340" w:hRule="atLeast"/>
        </w:trPr>
        <w:tc>
          <w:tcPr>
            <w:tcW w:w="37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 w:val="24"/>
              </w:rPr>
              <w:t>指</w:t>
            </w:r>
            <w:r>
              <w:rPr>
                <w:rFonts w:ascii="CG Times;Times New Roman" w:hAnsi="CG Times;Times New Roman" w:cs="CG Times;Times New Roman" w:eastAsia="CG Times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 w:val="24"/>
              </w:rPr>
              <w:t>标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 w:val="24"/>
              </w:rPr>
              <w:t>利润总额（亿元）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华文仿宋" w:cs="宋体;SimSun" w:ascii="CG Times;Times New Roman" w:hAnsi="CG Times;Times New Roma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 w:val="24"/>
              </w:rPr>
              <w:t>规模以上工业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3" w:leader="none"/>
              </w:tabs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150.87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35.41</w:t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 w:val="24"/>
              </w:rPr>
              <w:t>其中：国有及国有控股企业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20.1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133.7</w:t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 w:val="24"/>
              </w:rPr>
              <w:t>集体企业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 w:val="24"/>
              </w:rPr>
              <w:t>股份制企业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96.6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29.1</w:t>
            </w:r>
          </w:p>
        </w:tc>
      </w:tr>
      <w:tr>
        <w:trPr>
          <w:trHeight w:val="353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 w:val="24"/>
              </w:rPr>
              <w:t>外商及港澳台投资企业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22.1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48.9</w:t>
            </w:r>
          </w:p>
        </w:tc>
      </w:tr>
      <w:tr>
        <w:trPr>
          <w:trHeight w:val="267" w:hRule="atLeast"/>
        </w:trPr>
        <w:tc>
          <w:tcPr>
            <w:tcW w:w="37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 w:val="24"/>
              </w:rPr>
              <w:t>民营企业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113.2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23.7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实现建筑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.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全市具有资质等级以上建筑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四、固定资产投资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完成固定资产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9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城乡看，城镇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4.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农村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5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城镇投资中，房地产开发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.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投资主体看，国有经济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.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非国有经济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1.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民间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3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三次产业看，第一产业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第二产业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5.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工业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5.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第三产业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2.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5  201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分行业固定资产投资及其增长速度</w:t>
      </w:r>
    </w:p>
    <w:tbl>
      <w:tblPr>
        <w:tblW w:w="83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1"/>
        <w:gridCol w:w="1800"/>
        <w:gridCol w:w="1800"/>
        <w:gridCol w:w="37"/>
      </w:tblGrid>
      <w:tr>
        <w:trPr>
          <w:trHeight w:val="575" w:hRule="atLeast"/>
          <w:cantSplit w:val="true"/>
        </w:trPr>
        <w:tc>
          <w:tcPr>
            <w:tcW w:w="469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行</w:t>
            </w:r>
            <w:r>
              <w:rPr>
                <w:rFonts w:ascii="CG Times;Times New Roman" w:hAnsi="CG Times;Times New Roman" w:cs="CG Times;Times New Roman" w:eastAsia="CG Times;Times New Roman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投资额（亿元）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比上年增长（</w:t>
            </w:r>
            <w:r>
              <w:rPr>
                <w:rFonts w:eastAsia="华文仿宋" w:cs="宋体;SimSun" w:ascii="CG Times;Times New Roman" w:hAnsi="CG Times;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总</w:t>
            </w:r>
            <w:r>
              <w:rPr>
                <w:rFonts w:ascii="CG Times;Times New Roman" w:hAnsi="CG Times;Times New Roman" w:cs="CG Times;Times New Roman" w:eastAsia="CG Times;Times New Roman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b/>
                <w:color w:val="000000"/>
                <w:kern w:val="0"/>
                <w:szCs w:val="21"/>
              </w:rPr>
              <w:t>829.39</w:t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b/>
                <w:color w:val="000000"/>
                <w:kern w:val="0"/>
                <w:szCs w:val="21"/>
              </w:rPr>
              <w:t>27.5</w:t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0.62</w:t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94.9</w:t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采矿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42.9</w:t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411.60</w:t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27.7</w:t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其中：农副食品加工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3.15</w:t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35.0</w:t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/>
                <w:color w:val="000000"/>
                <w:kern w:val="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食品制造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9.56</w:t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52.0</w:t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/>
                <w:color w:val="000000"/>
                <w:kern w:val="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非金属矿物制品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30.43</w:t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金属制品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51.75</w:t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43.7</w:t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通用设备制造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-59.1</w:t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专用设备制造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1.38</w:t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-21.9</w:t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76.08</w:t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84.0</w:t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电气机械和器材制造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right="-225"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30.7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计算机、通信和其他电子设备制造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6.2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-25.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33.3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72.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其中：电力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6.3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-66.3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76.08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6.7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批发和零售业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25.76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5.41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41.31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2.43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-60.8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科学研究和技术服务业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-47.8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水利、环境和公共设施管理业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54.75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居民服务、修理和其他服务业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.8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-3.7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6.75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卫生和社会工作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4.65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24.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2.4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-17.4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9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hanging="2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公共管理、社会保障和社会组织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12.9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hanging="2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  <w:t>43.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left="160"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60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不包括房地产开发的在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以上投资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共完成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.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其中，竣工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完成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；全年投资额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的工业投资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共完成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5.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竣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auto" w:line="360"/>
        <w:ind w:left="160"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房地产开发中，全年商品房施工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3.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商品住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.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商品房竣工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.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8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住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7.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商品房销售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.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住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7.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年末商品房空置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.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6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住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.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3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160" w:firstLine="480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五、国内贸易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FF00F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社会消费品零售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7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亿元，比上年增长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城乡看，城镇消费品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1.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亿元，增长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农村消费品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.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行业看，批发和零售业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0.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住宿和餐饮业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新增限额以上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累计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全年限额以上单位完成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5.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CG Times;Times New Roman" w:hAnsi="CG Times;Times New Roman" w:eastAsia="华文仿宋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限额以上批发和零售业商品零售额中，食品、饮料、烟酒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服装、鞋帽针纺织品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金银珠宝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日用品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体育、娱乐用品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中西药品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文化办公用品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家具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石油及制品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建筑及装潢材料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家用电器和音像器材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通讯器材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汽车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六、对外经济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进出口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8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进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9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进出口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，比上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1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6  201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进出口总额及其增长速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854"/>
        <w:gridCol w:w="2366"/>
      </w:tblGrid>
      <w:tr>
        <w:trPr>
          <w:trHeight w:val="375" w:hRule="atLeast"/>
        </w:trPr>
        <w:tc>
          <w:tcPr>
            <w:tcW w:w="30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      标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绝对数（万美元）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出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额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46924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8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出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额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438031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其中：一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贸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易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412856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.5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加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贸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易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25174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-4.5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其中：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产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品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66929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高新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产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品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5290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9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其中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有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4915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2.9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外商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42701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其他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290415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22.1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额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31214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2.9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其中：一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贸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易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5048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47.9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加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贸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易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5960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-8.5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其中：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产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品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3296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8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高新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产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品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565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8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其中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有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6378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2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外商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1894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9.5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其他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12942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 w:val="24"/>
              </w:rPr>
              <w:t>-51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出口大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口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406817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21.6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其中：一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贸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易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397808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23.3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加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贸</w:t>
            </w:r>
            <w:r>
              <w:rPr>
                <w:rFonts w:ascii="仿宋_GB2312" w:hAnsi="仿宋_GB2312" w:cs="Dotum;돋움" w:eastAsia="仿宋_GB2312"/>
                <w:color w:val="000000"/>
                <w:sz w:val="24"/>
              </w:rPr>
              <w:t>易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214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-24.2</w:t>
            </w:r>
          </w:p>
        </w:tc>
      </w:tr>
    </w:tbl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jc w:val="center"/>
        <w:rPr/>
      </w:pPr>
      <w:r>
        <w:rPr/>
        <w:t>表</w:t>
      </w:r>
      <w:r>
        <w:rPr/>
        <w:t>7  2013</w:t>
      </w:r>
      <w:r>
        <w:rPr/>
        <w:t>年主要国家和地区出口总额及其增长速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340"/>
      </w:tblGrid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国别（地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绝对值（万美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南亚联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76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.6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49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8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巴拿马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2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9.8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联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60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4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894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4</w:t>
            </w:r>
          </w:p>
        </w:tc>
      </w:tr>
    </w:tbl>
    <w:p>
      <w:pPr>
        <w:pStyle w:val="Normal"/>
        <w:widowControl/>
        <w:spacing w:lineRule="auto" w:line="360" w:before="156" w:after="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新签利用外资合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宗，比上年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合同利用外资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实际利用外资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实际利用外资中，制造业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批发和零售业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七、交通、邮电和旅游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交通运输、仓储和邮政业实现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公路运输完成货物周转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.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吨公里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水路运输完成货物周转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吨公里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民用汽车保有量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辆，比上年末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私人汽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辆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民用轿车保有量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辆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私人轿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辆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完成国、省道公路建设里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.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，改建农村公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，年末全市公路总里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09.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，其中高速公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.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港口货物吞吐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9.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，比上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.8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年末揭阳潮汕机场航空航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，国际航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国内航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（其中：地区航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）。全年机场旅客吞吐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8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，其中，进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，出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完成邮电通信业务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.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邮政业务（含快递）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通信业务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.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年末本地电话用户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9.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，其中城市电话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.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，乡村电话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.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。年末移动电话用户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8.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，新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。年末互联网宽带接入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，新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。</w:t>
      </w:r>
    </w:p>
    <w:p>
      <w:pPr>
        <w:pStyle w:val="Normal"/>
        <w:widowControl/>
        <w:spacing w:lineRule="auto" w:line="360"/>
        <w:rPr>
          <w:rFonts w:ascii="CG Times;Times New Roman" w:hAnsi="CG Times;Times New Roman" w:eastAsia="华文仿宋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入境旅游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。其中，外国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；香港、澳门和台湾同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。国内游客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54.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过夜旅游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8.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全年旅游总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5.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0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国内旅游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4.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国际旅游外汇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9.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美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八、财政、金融和保险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地方公共财政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.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税收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.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地方公共财政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.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教育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.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color w:val="FF0000"/>
          <w:szCs w:val="32"/>
        </w:rPr>
      </w:pPr>
      <w:r>
        <w:rPr/>
        <w:drawing>
          <wp:inline distT="0" distB="0" distL="0" distR="0">
            <wp:extent cx="5269230" cy="271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金融机构本外币各项存款余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29.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年初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城乡居民储蓄存款余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8.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年末全市金融机构本外币各项贷款余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7.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长期贷款余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1.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全市金融机构存、贷款余额中，全市农村合作金融机构存款余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5.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年初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贷款余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9.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年初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8  201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全部金融机构本外币存贷款及其增长速度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461"/>
        <w:gridCol w:w="2020"/>
        <w:gridCol w:w="23"/>
      </w:tblGrid>
      <w:tr>
        <w:trPr>
          <w:trHeight w:val="401" w:hRule="atLeast"/>
        </w:trPr>
        <w:tc>
          <w:tcPr>
            <w:tcW w:w="355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3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        标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末数（亿元）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比上年末增长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各项存款余额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529.69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6.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单位存款</w:t>
            </w:r>
          </w:p>
        </w:tc>
        <w:tc>
          <w:tcPr>
            <w:tcW w:w="246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4.31</w:t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居民储蓄存款</w:t>
            </w:r>
          </w:p>
        </w:tc>
        <w:tc>
          <w:tcPr>
            <w:tcW w:w="246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8.99</w:t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各项贷款余额</w:t>
            </w:r>
          </w:p>
        </w:tc>
        <w:tc>
          <w:tcPr>
            <w:tcW w:w="246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17.84</w:t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6.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短期贷款</w:t>
            </w:r>
          </w:p>
        </w:tc>
        <w:tc>
          <w:tcPr>
            <w:tcW w:w="246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2.47</w:t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长期贷款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.54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全市实现保费收入</w:t>
      </w:r>
      <w:r>
        <w:rPr>
          <w:rFonts w:eastAsia="仿宋_GB2312" w:ascii="仿宋_GB2312" w:hAnsi="仿宋_GB2312"/>
          <w:sz w:val="32"/>
          <w:szCs w:val="32"/>
        </w:rPr>
        <w:t>25.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4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：人身险业务保费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9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产险业务保费收入</w:t>
      </w:r>
      <w:r>
        <w:rPr>
          <w:rFonts w:eastAsia="仿宋_GB2312" w:ascii="仿宋_GB2312" w:hAnsi="仿宋_GB2312"/>
          <w:sz w:val="32"/>
          <w:szCs w:val="32"/>
        </w:rPr>
        <w:t>9.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7.7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共支付各项赔款和给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.5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：人身险业务赔付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5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.7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财产险业务赔款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.2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九、教育和科学技术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普通高等院校招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比上年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8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市各类中等职业技术教育（不含技工学校）招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普通高中招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初中招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小学招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幼儿园在园幼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全市特殊教育招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98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专业技术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全年市级产业技术研究与开发费用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7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年末全市共有高新技术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当年新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；省级民营科技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当年新增省级工程技术研究开发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评定市级科技进步奖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荣获省级科技进步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；当年获省级以上科技成果鉴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市级科技成果鉴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全年全市专利申请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全省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.4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授权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全省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十、文化、卫生和体育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共有各类专业艺术表演团体（包括民营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文化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县级及以上公共图书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博物馆、纪念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全市有广播电视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。广播综合人口覆盖率和电视综合人口覆盖率分别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2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1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有线电视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有线数字电视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现有报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报纸日发行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份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共有各类卫生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上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在卫生机构中，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社区卫生服务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卫生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诊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妇幼保健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专科疾病防治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疾病预防控制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卫生监督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急救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采供血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卫生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，其他卫生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拥有床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6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12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类卫生技术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0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执业医师和执业助理医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注册护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疾病预防控制中心卫生技术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卫生监督所卫生技术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全市共有乡镇卫生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乡镇卫生院床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乡镇卫生院卫生技术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全年无偿献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5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产妇住院分娩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57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孕妇系统管理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.68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儿童免疫“六苗”接种率分别为卡介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7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脊髓免疫糖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5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百白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1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麻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乙肝疫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7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乙脑疫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51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儿童保健覆盖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.4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CG Times;Times New Roman" w:hAnsi="CG Times;Times New Roman" w:eastAsia="华文仿宋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体育健儿在国内外重大比赛中，共获得奖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枚，其中金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枚，银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枚，铜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枚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十一、人民生活、社会保障与安全生产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农村居民人均纯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城镇居民人均可支配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9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城镇居民人均消费性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997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6" w:after="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参加养老保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8.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；全市已享受养老保险待遇的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年末全市参加医疗保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7.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0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参加职工基本医疗保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参加城镇居民基本医疗保险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9.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参加失业保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参加工伤保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8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参加生育保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7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城镇新增就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8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就业困难人员实现再就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城镇登记失业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末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。</w:t>
      </w:r>
    </w:p>
    <w:p>
      <w:pPr>
        <w:pStyle w:val="Normal"/>
        <w:spacing w:lineRule="atLeast" w:line="578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共有各类社会福利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床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收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城镇各种社区服务设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其中社区服务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全年服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。全年发放最低生活保障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救助低保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，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；发放救灾款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救济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。</w:t>
      </w:r>
    </w:p>
    <w:p>
      <w:pPr>
        <w:pStyle w:val="Normal"/>
        <w:widowControl/>
        <w:spacing w:lineRule="auto" w:line="360"/>
        <w:ind w:left="160" w:first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发生道路交通事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4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造成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8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受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直接财产损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3.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分别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0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4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十二、人口、资源与环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户籍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2.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比年初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年末常住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9.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全年出生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4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出生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67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死亡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4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死亡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6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自然增长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0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自然增长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62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全市多年平均水资源总量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立方米，人均水资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方米。全年平均降水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23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年末全市水库蓄水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立方米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水利工程供水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立方米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4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：城镇生活供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立方米；农村生活供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立方米。生活（含生态）供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立方米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7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工业供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立方米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农业供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立方米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5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全社会用电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千瓦时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，工业用电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.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千瓦时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9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8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共有环境监测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取得认证监测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已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企业办理水污染排污申报登记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企业办理大气污染排污申报登记；全年关停并转迁生产工艺陈旧、能耗物耗大、污染环境严重且在限期内整治不能达到环保要求的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</w:t>
      </w:r>
    </w:p>
    <w:p>
      <w:pPr>
        <w:pStyle w:val="Normal"/>
        <w:widowControl/>
        <w:spacing w:lineRule="auto" w:line="360"/>
        <w:ind w:firstLine="640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完成荒山荒地造林、更新造林、有林地造林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4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林业重点工程完成荒山荒地造林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公顷。年末全市森林覆盖率达到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.8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市共有省级自然保护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本公报中数据均为初步统计数，统计图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-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数据为年报数据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起，规模以上工业统计口径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调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及以上；固定资产投资项目统计起点由计划总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提高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增速为可比口径。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起，“地方一般预算收入”更名为“地方公共财政预算收入”，“地方财政一般预算支出”更名为“地方公共财政预算支出”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地区生产总值、各产业增加值绝对数按现价计算，增长速度按可比价计算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线数字电视用户，使用市网络公司部分由省直管，不在当地统计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年入境旅游人数包括一日游人数，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不可比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7:00Z</dcterms:created>
  <dc:creator>WRH</dc:creator>
  <dc:description/>
  <cp:keywords/>
  <dc:language>en-US</dc:language>
  <cp:lastModifiedBy>微软用户</cp:lastModifiedBy>
  <cp:lastPrinted>2014-04-03T15:00:00Z</cp:lastPrinted>
  <dcterms:modified xsi:type="dcterms:W3CDTF">2014-04-03T07:04:00Z</dcterms:modified>
  <cp:revision>3</cp:revision>
  <dc:subject/>
  <dc:title>2009年揭阳市国民经济和社会发展统计公报</dc:title>
</cp:coreProperties>
</file>