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2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12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2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12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2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spacing w:val="12"/>
          <w:kern w:val="0"/>
          <w:sz w:val="44"/>
          <w:szCs w:val="44"/>
        </w:rPr>
        <w:t>揭阳市</w:t>
      </w:r>
      <w:r>
        <w:rPr>
          <w:rFonts w:eastAsia="华文中宋" w:cs="宋体;SimSun" w:ascii="华文中宋" w:hAnsi="华文中宋"/>
          <w:b/>
          <w:bCs/>
          <w:color w:val="000000"/>
          <w:spacing w:val="12"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bCs/>
          <w:color w:val="000000"/>
          <w:spacing w:val="12"/>
          <w:kern w:val="0"/>
          <w:sz w:val="44"/>
          <w:szCs w:val="44"/>
        </w:rPr>
        <w:t>年国民经济和社会发展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spacing w:val="12"/>
          <w:kern w:val="0"/>
          <w:sz w:val="44"/>
          <w:szCs w:val="44"/>
        </w:rPr>
        <w:t>统  计  公 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揭阳市统计局  国家统计局揭阳调查队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</w:rPr>
        <w:t>月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b/>
          <w:sz w:val="32"/>
          <w:szCs w:val="32"/>
        </w:rPr>
        <w:t>2012</w:t>
      </w:r>
      <w:r>
        <w:rPr>
          <w:rFonts w:ascii="CG Times;Times New Roman" w:hAnsi="CG Times;Times New Roman" w:cs="CG Times;Times New Roman" w:eastAsia="仿宋_GB2312"/>
          <w:b/>
          <w:sz w:val="32"/>
          <w:szCs w:val="32"/>
        </w:rPr>
        <w:t>年是揭阳全面贯彻落实市第五次党代会精神的开局之年。新一届市委、市政府科学决策，团结带领全市人民紧紧围绕“打造粤东发展极，建设幸福新揭阳”的核心任务，牢牢把握“强化效率、彰显公平、惠民执政、绿色发展”施政理念，凝聚力量，攻坚克难，稳中求进，在调结构、促转型、惠民生上迈出了新步伐，开创了揭阳跨越式科学发展的新格局。</w:t>
      </w:r>
    </w:p>
    <w:p>
      <w:pPr>
        <w:pStyle w:val="Normal"/>
        <w:widowControl/>
        <w:spacing w:lineRule="auto" w:line="360"/>
        <w:jc w:val="center"/>
        <w:rPr>
          <w:rFonts w:ascii="CG Times;Times New Roman" w:hAnsi="CG Times;Times New Roman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一、</w:t>
      </w:r>
      <w:r>
        <w:rPr>
          <w:rFonts w:ascii="CG Times;Times New Roman" w:hAnsi="CG Times;Times New Roman" w:cs="CG Times;Times New Roman" w:eastAsia="CG Times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综</w:t>
      </w:r>
      <w:r>
        <w:rPr>
          <w:rFonts w:ascii="CG Times;Times New Roman" w:hAnsi="CG Times;Times New Roman" w:cs="CG Times;Times New Roman" w:eastAsia="CG Times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合</w:t>
      </w:r>
    </w:p>
    <w:p>
      <w:pPr>
        <w:pStyle w:val="Normal"/>
        <w:ind w:firstLine="643"/>
        <w:rPr>
          <w:rFonts w:ascii="CG Times;Times New Roman" w:hAnsi="CG Times;Times New Roman" w:eastAsia="华文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步核算，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01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年全市生产总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80.1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比上年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3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其中：第一产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1.2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1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第二产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842.4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第三产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6.5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.8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三次产业结构为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.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1.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8.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在第三产业中，批发和零售业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8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住宿和餐饮业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交通运输、仓储和邮政业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金融业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房地产业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他服务业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.1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民营经济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70.6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人均地区生产总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325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8"/>
        <w:rPr>
          <w:rFonts w:ascii="CG Times;Times New Roman" w:hAnsi="CG Times;Times New Roman" w:eastAsia="华文仿宋" w:cs="宋体;SimSun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7050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01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年，居民消费价格比上年上涨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6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食品类价格上涨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2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居住类价格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医疗保健和个人用品类价格上涨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衣着类价格上涨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.8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交通和通讯类价格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服务项目类价格上涨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8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78"/>
        <w:ind w:firstLine="641"/>
        <w:rPr>
          <w:rFonts w:ascii="CG Times;Times New Roman" w:hAnsi="CG Times;Times New Roman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firstLine="601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1  201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居民消费价格比上年涨跌幅度      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2548"/>
        <w:gridCol w:w="2548"/>
      </w:tblGrid>
      <w:tr>
        <w:trPr>
          <w:trHeight w:val="284" w:hRule="atLeast"/>
          <w:cantSplit w:val="true"/>
        </w:trPr>
        <w:tc>
          <w:tcPr>
            <w:tcW w:w="3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6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CG Times;Times New Roman" w:hAnsi="CG Times;Times New Roman" w:cs="CG Times;Times New Roman" w:eastAsia="CG Times;Times New Roman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价格指数（上年</w:t>
            </w:r>
            <w:r>
              <w:rPr>
                <w:rFonts w:eastAsia="华文仿宋" w:cs="宋体;SimSun" w:ascii="CG Times;Times New Roman" w:hAnsi="CG Times;Times New Roman"/>
                <w:b/>
                <w:color w:val="000000"/>
                <w:kern w:val="0"/>
                <w:szCs w:val="21"/>
              </w:rPr>
              <w:t>=100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0" w:firstLine="210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比上年涨跌幅度（</w:t>
            </w:r>
            <w:r>
              <w:rPr>
                <w:rFonts w:eastAsia="华文仿宋" w:cs="宋体;SimSun" w:ascii="CG Times;Times New Roman" w:hAnsi="CG Times;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居民消费价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2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.6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食  品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5.2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3" w:leader="none"/>
              </w:tabs>
              <w:spacing w:lineRule="exact" w:line="240"/>
              <w:ind w:firstLine="42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其中： 粮食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1.9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6.5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.5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肉禽及其制品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5.8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.8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鲜蛋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6.4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水产品 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1.2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鲜菜    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9.4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.4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烟酒及用品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5.7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.7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衣  着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3.8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家庭设备用品及维修服务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4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医疗保健及个人用品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0.4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交通和通信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0.5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娱乐教育文化用品及服务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1.6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.6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居  住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9.6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0.4</w:t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1.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.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360" w:before="156" w:after="0"/>
        <w:ind w:firstLine="641"/>
        <w:jc w:val="left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城镇单位在岗职工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22.34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比上年末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城镇单位在岗职工工资总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67.97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城镇单位在岗职工年平均工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049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全年城镇新增就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407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，就业困难人员实现再就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10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3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在全市经济社会发展中，仍然存在一些需密切关注的问题：经济发展质量依然不高，工业生产增长面临挑战，资源环境约束日益趋紧，节能降耗压力不断加大等等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二、农</w:t>
      </w:r>
      <w:r>
        <w:rPr>
          <w:rFonts w:ascii="CG Times;Times New Roman" w:hAnsi="CG Times;Times New Roman" w:cs="CG Times;Times New Roman" w:eastAsia="CG Times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业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粮食作物播种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7.2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千公顷，比上年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4 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稻谷播种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9.6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千公顷，增加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糖蔗种植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1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千公顷，下降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.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油料种植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.4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千公顷，增长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蔬菜种植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5.9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千公顷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粮食产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87.8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稻谷产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9.3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糖蔗产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8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油料产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2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蔬菜产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89.8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水果产量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3.2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茶叶产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1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肉类总产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8.3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其中，猪肉产量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1.1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.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禽肉产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全年水产品产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.1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1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其中，海洋捕捞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6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7%;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海水养殖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9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.1%;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淡水捕捞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4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7%;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淡水养殖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.0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.1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color w:val="000000"/>
          <w:kern w:val="0"/>
          <w:sz w:val="30"/>
          <w:szCs w:val="30"/>
        </w:rPr>
        <w:t>2  2012</w:t>
      </w:r>
      <w:r>
        <w:rPr/>
        <w:t>年主要农副产品产量及增长速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0" w:hRule="atLeast"/>
        </w:trPr>
        <w:tc>
          <w:tcPr>
            <w:tcW w:w="21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b/>
                <w:b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b/>
                <w:b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b/>
                <w:color w:val="00000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b/>
                <w:b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b/>
                <w:color w:val="000000"/>
                <w:szCs w:val="21"/>
              </w:rPr>
              <w:t>产量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G Times;Times New Roman" w:hAnsi="CG Times;Times New Roman" w:cs="微软雅黑" w:eastAsia="华文仿宋"/>
                <w:b/>
                <w:color w:val="000000"/>
                <w:szCs w:val="21"/>
              </w:rPr>
              <w:t>比上年增长</w:t>
            </w:r>
            <w:r>
              <w:rPr>
                <w:rFonts w:eastAsia="华文仿宋" w:cs="CG Times;Times New Roman" w:ascii="CG Times;Times New Roman" w:hAnsi="CG Times;Times New Roman"/>
                <w:b/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粮食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万吨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7.88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Cs w:val="21"/>
              </w:rPr>
              <w:t>#</w:t>
            </w: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稻谷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9.36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油料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.28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Cs w:val="21"/>
              </w:rPr>
              <w:t>#</w:t>
            </w: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花生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.28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糖料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0.87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1.4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eastAsia="华文仿宋" w:cs="CG Times;Times New Roman" w:ascii="CG Times;Times New Roman" w:hAnsi="CG Times;Times New Roman"/>
                <w:color w:val="000000"/>
                <w:szCs w:val="21"/>
              </w:rPr>
              <w:t>#</w:t>
            </w: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蔗糖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0.87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1.4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茶叶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489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水果</w:t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3.24</w:t>
            </w:r>
          </w:p>
        </w:tc>
        <w:tc>
          <w:tcPr>
            <w:tcW w:w="2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蔬菜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CG Times;Times New Roman"/>
                <w:color w:val="000000"/>
                <w:szCs w:val="21"/>
              </w:rPr>
            </w:pPr>
            <w:r>
              <w:rPr>
                <w:rFonts w:ascii="CG Times;Times New Roman" w:hAnsi="CG Times;Times New Roman" w:cs="微软雅黑" w:eastAsia="华文仿宋"/>
                <w:color w:val="000000"/>
                <w:szCs w:val="21"/>
              </w:rPr>
              <w:t>万吨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9.84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.2</w:t>
            </w:r>
          </w:p>
        </w:tc>
      </w:tr>
    </w:tbl>
    <w:p>
      <w:pPr>
        <w:pStyle w:val="Normal"/>
        <w:widowControl/>
        <w:spacing w:lineRule="auto" w:line="360" w:before="156" w:after="0"/>
        <w:jc w:val="center"/>
        <w:rPr>
          <w:rFonts w:ascii="CG Times;Times New Roman" w:hAnsi="CG Times;Times New Roman" w:eastAsia="华文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全部工业完成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94.0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比上年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规模以上工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60.4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比上年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2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分经济类型看，在规模以上工业中，国有及国有控股企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3.0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民营企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98.8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4.8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外商及港澳台投资企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8.0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股份制企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57.4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5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集体企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.0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7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分轻重工业看，在规模以上工业中，轻工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52.5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,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6.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％；重工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07.8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4.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％。 分行业看，在规模以上工业中，塑料制品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5.3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6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纺织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9.6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6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服装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8.0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9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金属制品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2.4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8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医药制造业完成工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8.7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6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列入规模以上工业统计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种产品中，有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种产品产量实现增长，覆盖面达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6.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服装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.1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不锈钢日用制品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72405" cy="246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3  201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规模以上工业主要产品产量及其增长速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34"/>
      </w:tblGrid>
      <w:tr>
        <w:trPr>
          <w:trHeight w:val="340" w:hRule="atLeast"/>
        </w:trPr>
        <w:tc>
          <w:tcPr>
            <w:tcW w:w="26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计量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产 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比上年增长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发电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亿千瓦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8.4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4.0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饲料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.63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5.2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罐头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.10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3.1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服装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件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6844.4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.1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涂料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.22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初级型态的塑料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.74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6.4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中成药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.23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12.8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塑料制品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8.34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2.6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钢材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01.09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.1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模具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套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.08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用不锈钢制品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吨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8.98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电力电缆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米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947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.0</w:t>
            </w:r>
          </w:p>
        </w:tc>
        <w:tc>
          <w:tcPr>
            <w:tcW w:w="19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钟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万只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5.95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5.6</w:t>
            </w:r>
          </w:p>
        </w:tc>
      </w:tr>
    </w:tbl>
    <w:p>
      <w:pPr>
        <w:pStyle w:val="Normal"/>
        <w:widowControl/>
        <w:spacing w:lineRule="auto" w:line="360" w:before="156" w:after="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工业经济效益综合指数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74.8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资产贡献率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9.64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资本保值增值率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15.92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资产负债率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5.6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流动资产周转次数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.0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次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/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年，成本费用利润率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.4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全员劳动生产率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9.9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元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/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年，产品销售率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8.2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实现利润总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7.2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1.4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％。亏损企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4.8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亏损企业亏损总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.0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93.4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auto" w:line="360" w:before="156" w:after="0"/>
        <w:jc w:val="center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仿宋" w:cs="宋体;SimSun" w:ascii="CG Times;Times New Roman" w:hAnsi="CG Times;Times New Roman"/>
          <w:b/>
          <w:bCs/>
          <w:color w:val="000000"/>
          <w:kern w:val="0"/>
          <w:sz w:val="30"/>
          <w:szCs w:val="30"/>
        </w:rPr>
        <w:t>4   2012</w:t>
      </w: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0"/>
          <w:szCs w:val="30"/>
        </w:rPr>
        <w:t>年规模以上工业企业实现利润及其增长速度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82"/>
        <w:gridCol w:w="2329"/>
        <w:gridCol w:w="2195"/>
      </w:tblGrid>
      <w:tr>
        <w:trPr>
          <w:trHeight w:val="340" w:hRule="atLeast"/>
        </w:trPr>
        <w:tc>
          <w:tcPr>
            <w:tcW w:w="37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61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CG Times;Times New Roman" w:hAnsi="CG Times;Times New Roman" w:cs="CG Times;Times New Roman" w:eastAsia="CG Times;Times New Roman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利润总额（亿元）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比上年增长（</w:t>
            </w:r>
            <w:r>
              <w:rPr>
                <w:rFonts w:eastAsia="华文仿宋" w:cs="宋体;SimSun" w:ascii="CG Times;Times New Roman" w:hAnsi="CG Times;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规模以上工业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3" w:leader="none"/>
              </w:tabs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7.2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1.49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其中：国有及国有控股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.19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14.40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集体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1.4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股份制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7.6</w:t>
            </w:r>
          </w:p>
        </w:tc>
      </w:tr>
      <w:tr>
        <w:trPr>
          <w:trHeight w:val="353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外商及港澳台投资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1.7</w:t>
            </w:r>
          </w:p>
        </w:tc>
      </w:tr>
      <w:tr>
        <w:trPr>
          <w:trHeight w:val="267" w:hRule="atLeast"/>
        </w:trPr>
        <w:tc>
          <w:tcPr>
            <w:tcW w:w="37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民营企业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6.86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1.1</w:t>
            </w:r>
          </w:p>
        </w:tc>
      </w:tr>
    </w:tbl>
    <w:p>
      <w:pPr>
        <w:pStyle w:val="Normal"/>
        <w:spacing w:before="312" w:after="0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实现建筑业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8.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8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全市具有资质等级以上建筑企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1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，比上年增加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。</w:t>
      </w:r>
    </w:p>
    <w:p>
      <w:pPr>
        <w:pStyle w:val="Normal"/>
        <w:widowControl/>
        <w:spacing w:lineRule="auto" w:line="360"/>
        <w:jc w:val="center"/>
        <w:rPr>
          <w:rFonts w:ascii="CG Times;Times New Roman" w:hAnsi="CG Times;Times New Roman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四、固定资产投资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完成固定资产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63.5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3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分城乡看，城镇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12.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农村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1.4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1.8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在城镇投资中，房地产开发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6.4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8.7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分投资主体看，国有经济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0.1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6.4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非国有经济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93.3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9.6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其中民间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61.1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8.8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分三次产业看，第一产业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5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2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第二产业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50.5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9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其中工业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48.6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9.1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第三产业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07.4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5  201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分行业固定资产投资及其增长速度</w:t>
      </w:r>
    </w:p>
    <w:tbl>
      <w:tblPr>
        <w:tblW w:w="83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1"/>
        <w:gridCol w:w="30"/>
        <w:gridCol w:w="1417"/>
        <w:gridCol w:w="40"/>
        <w:gridCol w:w="1250"/>
      </w:tblGrid>
      <w:tr>
        <w:trPr>
          <w:trHeight w:val="575" w:hRule="atLeast"/>
          <w:cantSplit w:val="true"/>
        </w:trPr>
        <w:tc>
          <w:tcPr>
            <w:tcW w:w="559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jc w:val="center"/>
              <w:rPr>
                <w:rFonts w:ascii="CG Times;Times New Roman" w:hAnsi="CG Times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行</w:t>
            </w:r>
            <w:r>
              <w:rPr>
                <w:rFonts w:ascii="CG Times;Times New Roman" w:hAnsi="CG Times;Times New Roman" w:cs="CG Times;Times New Roman" w:eastAsia="CG Times;Times New Roman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投资额（亿元）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Cs w:val="21"/>
              </w:rPr>
              <w:t>比上年增长</w:t>
            </w:r>
            <w:r>
              <w:rPr>
                <w:rFonts w:eastAsia="华文仿宋" w:cs="宋体;SimSun" w:ascii="CG Times;Times New Roman" w:hAnsi="CG Times;Times New Roman"/>
                <w:b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63.51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3.9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2.0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78.8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28.79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5.8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735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其中：农副食品加工业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.74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6.4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/>
                <w:color w:val="000000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食品制造业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.87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.8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/>
                <w:color w:val="000000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非金属矿物制品业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.32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1.6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/>
                <w:color w:val="000000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金属制品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6.02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.1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/>
                <w:color w:val="000000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通用设备制造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57"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3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.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35.6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/>
                <w:color w:val="000000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专用设备制造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.57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.8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/>
                <w:color w:val="000000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交通运输设备制造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.68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0.1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/>
                <w:color w:val="000000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电气机械和器材制造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.23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.5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/>
                <w:color w:val="000000"/>
                <w:kern w:val="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通信设备、计算机及其他电子设备制造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.41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9.3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.76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49.0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其中：电力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.22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78.4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.82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5.5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1.36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7.2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6.5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.98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.2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.43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15.4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80.7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2.21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7.7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.33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77.1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科学研究、技术服务和地质勘查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.85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25.7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水利、环境和公共设施管理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1.73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23.9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.93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31.3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.3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3.3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卫生、社会保障和社会福利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.9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.32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5.2</w:t>
            </w:r>
          </w:p>
        </w:tc>
      </w:tr>
      <w:tr>
        <w:trPr>
          <w:trHeight w:val="170" w:hRule="atLeast"/>
          <w:cantSplit w:val="true"/>
        </w:trPr>
        <w:tc>
          <w:tcPr>
            <w:tcW w:w="559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公共管理和社会组织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7"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7.5</w:t>
            </w:r>
          </w:p>
        </w:tc>
      </w:tr>
    </w:tbl>
    <w:p>
      <w:pPr>
        <w:pStyle w:val="Normal"/>
        <w:widowControl/>
        <w:spacing w:lineRule="auto" w:line="360"/>
        <w:ind w:left="160"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不包括房地产开发的在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以上投资项目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竣工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共完成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1.1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。其中，投资额达到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以上的项目有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全年投资额达到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0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元以上的工业项目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81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共完成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47.9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。其中，竣工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2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共完成投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69.6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ind w:left="160"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在房地产开发中，全年商品房施工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20.4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平方米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商品住宅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37.6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平方米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.7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商品房竣工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8.5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平方米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住宅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5.7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平方米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4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商品房销售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10.6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平方米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3.8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住宅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7.0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平方米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1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年末商品房空置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平方米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其中住宅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8.6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平方米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160" w:firstLine="480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CG Times;Times New Roman" w:hAnsi="CG Times;Times New Roman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五、国内贸易</w:t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社会消费品零售总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21.0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比上年增长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.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分城乡看，城镇消费品零售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75.5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农村消费品零售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5.5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分行业看，批发和零售业零售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97.5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住宿和餐饮业零售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3.4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1.7%</w:t>
      </w:r>
      <w:r>
        <w:rPr>
          <w:rFonts w:ascii="CG Times;Times New Roman" w:hAnsi="CG Times;Times New Roman" w:cs="宋体;SimSun" w:eastAsia="华文仿宋"/>
          <w:b/>
          <w:color w:val="FF00FF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净增限额以上企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，累计达到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9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。全年限额以上单位完成零售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38.9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比上年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在限额以上批发和零售业商品零售额中，食品、饮料、烟酒类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2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服装、鞋帽针纺织品类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2.1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金银珠宝类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47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日用品类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.1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体育、娱乐用品类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6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中西药品类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文化办公用品类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1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家具类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5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石油及制品类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4.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建筑及装潢材料类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0.1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家用电器和音像器材类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4.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通讯器材类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6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汽车类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CG Times;Times New Roman" w:hAnsi="CG Times;Times New Roman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六、对外经济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进出口总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2.7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美元，比上年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2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其中，出口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8.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美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5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进口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.6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美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.5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进出口差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3.4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美元，比上年少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1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美元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firstLine="60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6  201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进出口总额及其增长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854"/>
        <w:gridCol w:w="2366"/>
      </w:tblGrid>
      <w:tr>
        <w:trPr>
          <w:trHeight w:val="375" w:hRule="atLeast"/>
        </w:trPr>
        <w:tc>
          <w:tcPr>
            <w:tcW w:w="30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6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CG Times;Times New Roman" w:hAnsi="CG Times;Times New Roman" w:cs="CG Times;Times New Roman" w:eastAsia="CG Times;Times New Roma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绝对数（万美元）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比上年增长（</w:t>
            </w:r>
            <w:r>
              <w:rPr>
                <w:rFonts w:eastAsia="华文仿宋" w:cs="宋体;SimSun" w:ascii="CG Times;Times New Roman" w:hAnsi="CG Times;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进出口总额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2751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出口额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81010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中：一般贸易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eastAsia="华文仿宋" w:cs="Arial" w:ascii="华文仿宋" w:hAnsi="华文仿宋"/>
                <w:szCs w:val="21"/>
              </w:rPr>
              <w:t>351419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加工贸易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Cs w:val="21"/>
              </w:rPr>
            </w:pPr>
            <w:r>
              <w:rPr>
                <w:rFonts w:eastAsia="华文仿宋" w:cs="Arial" w:ascii="华文仿宋" w:hAnsi="华文仿宋"/>
                <w:szCs w:val="21"/>
              </w:rPr>
              <w:t>29591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-1.8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中：机电产品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8207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-1.3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    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高新技术产品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143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.2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中：国有企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640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60.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    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外商投资企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7571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-8.2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    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他企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37799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进口额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6503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中：一般贸易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8913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.1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加工贸易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437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-0.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中：机电产品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01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15.8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高新技术产品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63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118.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中：国有企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308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3.1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    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外商投资企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770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-1.3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宋体;SimSun"/>
                <w:color w:val="000000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    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他企业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6425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进出口差额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34507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-0.4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中：一般贸易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22506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-0.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加工贸易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154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3.1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 xml:space="preserve">7 </w:t>
      </w:r>
      <w:r>
        <w:rPr/>
        <w:t> 2012</w:t>
      </w:r>
      <w:r>
        <w:rPr/>
        <w:t>年主要国家和地区出口总额及其增长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854"/>
        <w:gridCol w:w="2366"/>
      </w:tblGrid>
      <w:tr>
        <w:trPr>
          <w:trHeight w:val="375" w:hRule="atLeast"/>
        </w:trPr>
        <w:tc>
          <w:tcPr>
            <w:tcW w:w="30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6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国别（地区）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绝对数（万美元）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比上年增长（</w:t>
            </w:r>
            <w:r>
              <w:rPr>
                <w:rFonts w:eastAsia="华文仿宋" w:cs="宋体;SimSun" w:ascii="CG Times;Times New Roman" w:hAnsi="CG Times;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东南亚联盟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0692.6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.24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香港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5742.2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.5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巴拿马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6929.17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.72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阿联酋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1586.4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6.71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欧盟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495.19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14.63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美国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2559.66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.33</w:t>
            </w:r>
          </w:p>
        </w:tc>
      </w:tr>
    </w:tbl>
    <w:p>
      <w:pPr>
        <w:pStyle w:val="Normal"/>
        <w:widowControl/>
        <w:spacing w:lineRule="auto" w:line="360" w:before="156" w:after="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新签利用外资合同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宗，比上年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3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合同利用外资金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美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6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实际利用外资金额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美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.2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在实际利用外资中，制造业占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8.2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房地产业占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8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批发和零售业占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2.1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CG Times;Times New Roman" w:hAnsi="CG Times;Times New Roman" w:eastAsia="华文仿宋" w:cs="宋体;SimSun"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2"/>
          <w:szCs w:val="32"/>
        </w:rPr>
        <w:t>七、交通、邮电和旅游</w:t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交通运输、仓储和邮政业实现增加值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.5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比上年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公路运输完成货物周转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0.3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吨公里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4.0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水路运输完成货物周转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9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吨公里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8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年末全市民用汽车保有量达到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9.1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辆，比上年末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6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其中私人汽车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6.9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辆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民用轿车保有量达到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.7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辆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私人轿车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.9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辆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8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完成国、省道公路建设里程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公里，改建农村公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1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公里，年末全市公路总里程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353.0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公里，其中高速公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01.8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公里。</w:t>
      </w:r>
      <w:r>
        <w:rPr>
          <w:rFonts w:ascii="CG Times;Times New Roman" w:hAnsi="CG Times;Times New Roman" w:cs="宋体;SimSun" w:eastAsia="华文仿宋"/>
          <w:b/>
          <w:kern w:val="0"/>
          <w:sz w:val="32"/>
          <w:szCs w:val="32"/>
        </w:rPr>
        <w:t>全市港口货物吞吐量</w:t>
      </w:r>
      <w:r>
        <w:rPr>
          <w:rFonts w:eastAsia="华文仿宋" w:cs="宋体;SimSun" w:ascii="CG Times;Times New Roman" w:hAnsi="CG Times;Times New Roman"/>
          <w:b/>
          <w:kern w:val="0"/>
          <w:sz w:val="32"/>
          <w:szCs w:val="32"/>
        </w:rPr>
        <w:t>1601</w:t>
      </w:r>
      <w:r>
        <w:rPr>
          <w:rFonts w:ascii="CG Times;Times New Roman" w:hAnsi="CG Times;Times New Roman" w:cs="宋体;SimSun" w:eastAsia="华文仿宋"/>
          <w:b/>
          <w:kern w:val="0"/>
          <w:sz w:val="32"/>
          <w:szCs w:val="32"/>
        </w:rPr>
        <w:t>万吨，比上年增长</w:t>
      </w:r>
      <w:r>
        <w:rPr>
          <w:rFonts w:eastAsia="华文仿宋" w:cs="宋体;SimSun" w:ascii="CG Times;Times New Roman" w:hAnsi="CG Times;Times New Roman"/>
          <w:b/>
          <w:kern w:val="0"/>
          <w:sz w:val="32"/>
          <w:szCs w:val="32"/>
        </w:rPr>
        <w:t>3.5 %</w:t>
      </w:r>
      <w:r>
        <w:rPr>
          <w:rFonts w:ascii="CG Times;Times New Roman" w:hAnsi="CG Times;Times New Roman" w:cs="宋体;SimSun" w:eastAsia="华文仿宋"/>
          <w:b/>
          <w:kern w:val="0"/>
          <w:sz w:val="32"/>
          <w:szCs w:val="32"/>
        </w:rPr>
        <w:t>。年末揭阳潮汕机场航空航线</w:t>
      </w:r>
      <w:r>
        <w:rPr>
          <w:rFonts w:eastAsia="华文仿宋" w:cs="宋体;SimSun" w:ascii="CG Times;Times New Roman" w:hAnsi="CG Times;Times New Roman"/>
          <w:b/>
          <w:kern w:val="0"/>
          <w:sz w:val="32"/>
          <w:szCs w:val="32"/>
        </w:rPr>
        <w:t>34</w:t>
      </w:r>
      <w:r>
        <w:rPr>
          <w:rFonts w:ascii="CG Times;Times New Roman" w:hAnsi="CG Times;Times New Roman" w:cs="宋体;SimSun" w:eastAsia="华文仿宋"/>
          <w:b/>
          <w:kern w:val="0"/>
          <w:sz w:val="32"/>
          <w:szCs w:val="32"/>
        </w:rPr>
        <w:t>条，其中，国际航线</w:t>
      </w:r>
      <w:r>
        <w:rPr>
          <w:rFonts w:eastAsia="华文仿宋" w:cs="宋体;SimSun" w:ascii="CG Times;Times New Roman" w:hAnsi="CG Times;Times New Roman"/>
          <w:b/>
          <w:kern w:val="0"/>
          <w:sz w:val="32"/>
          <w:szCs w:val="32"/>
        </w:rPr>
        <w:t>4</w:t>
      </w:r>
      <w:r>
        <w:rPr>
          <w:rFonts w:ascii="CG Times;Times New Roman" w:hAnsi="CG Times;Times New Roman" w:cs="宋体;SimSun" w:eastAsia="华文仿宋"/>
          <w:b/>
          <w:kern w:val="0"/>
          <w:sz w:val="32"/>
          <w:szCs w:val="32"/>
        </w:rPr>
        <w:t>条，地区航线</w:t>
      </w:r>
      <w:r>
        <w:rPr>
          <w:rFonts w:eastAsia="华文仿宋" w:cs="宋体;SimSun" w:ascii="CG Times;Times New Roman" w:hAnsi="CG Times;Times New Roman"/>
          <w:b/>
          <w:kern w:val="0"/>
          <w:sz w:val="32"/>
          <w:szCs w:val="32"/>
        </w:rPr>
        <w:t>1</w:t>
      </w:r>
      <w:r>
        <w:rPr>
          <w:rFonts w:ascii="CG Times;Times New Roman" w:hAnsi="CG Times;Times New Roman" w:cs="宋体;SimSun" w:eastAsia="华文仿宋"/>
          <w:b/>
          <w:kern w:val="0"/>
          <w:sz w:val="32"/>
          <w:szCs w:val="32"/>
        </w:rPr>
        <w:t>条，国内航线</w:t>
      </w:r>
      <w:r>
        <w:rPr>
          <w:rFonts w:eastAsia="华文仿宋" w:cs="宋体;SimSun" w:ascii="CG Times;Times New Roman" w:hAnsi="CG Times;Times New Roman"/>
          <w:b/>
          <w:kern w:val="0"/>
          <w:sz w:val="32"/>
          <w:szCs w:val="32"/>
        </w:rPr>
        <w:t>29</w:t>
      </w:r>
      <w:r>
        <w:rPr>
          <w:rFonts w:ascii="CG Times;Times New Roman" w:hAnsi="CG Times;Times New Roman" w:cs="宋体;SimSun" w:eastAsia="华文仿宋"/>
          <w:b/>
          <w:kern w:val="0"/>
          <w:sz w:val="32"/>
          <w:szCs w:val="32"/>
        </w:rPr>
        <w:t>条。全年机场接送旅客</w:t>
      </w:r>
      <w:r>
        <w:rPr>
          <w:rFonts w:eastAsia="华文仿宋" w:cs="宋体;SimSun" w:ascii="CG Times;Times New Roman" w:hAnsi="CG Times;Times New Roman"/>
          <w:b/>
          <w:kern w:val="0"/>
          <w:sz w:val="32"/>
          <w:szCs w:val="32"/>
        </w:rPr>
        <w:t>210</w:t>
      </w:r>
      <w:r>
        <w:rPr>
          <w:rFonts w:ascii="CG Times;Times New Roman" w:hAnsi="CG Times;Times New Roman" w:cs="宋体;SimSun" w:eastAsia="华文仿宋"/>
          <w:b/>
          <w:kern w:val="0"/>
          <w:sz w:val="32"/>
          <w:szCs w:val="32"/>
        </w:rPr>
        <w:t>万人次。“汕潮揭”车辆年票互通互认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完成邮电通信业务总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0.4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其中邮政业务总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5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4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通信业务总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8.9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年末本地电话用户达到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5.8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户，其中城市电话用户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7.9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户，乡村电话用户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7.9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户。年末移动电话用户达到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47.0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户，新增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.9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户。年末互联网宽带接入用户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5.9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户，新增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1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户。</w:t>
      </w:r>
    </w:p>
    <w:p>
      <w:pPr>
        <w:pStyle w:val="Normal"/>
        <w:widowControl/>
        <w:spacing w:lineRule="auto" w:line="360"/>
        <w:rPr/>
      </w:pPr>
      <w:r>
        <w:rPr>
          <w:rFonts w:eastAsia="CG Times;Times New Roman" w:cs="CG Times;Times New Roman" w:ascii="CG Times;Times New Roman" w:hAnsi="CG Times;Times New Roman"/>
          <w:color w:val="000000"/>
          <w:kern w:val="0"/>
          <w:sz w:val="32"/>
          <w:szCs w:val="32"/>
        </w:rPr>
        <w:t xml:space="preserve">   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入境旅游人数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8.1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次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其中，外国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0.6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次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6.6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香港、澳门和台湾同胞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.5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次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国内游客达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65.8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次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9.2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过夜旅游者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35.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次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3.9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全年旅游总收入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86.1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3.0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CG Times;Times New Roman" w:hAnsi="CG Times;Times New Roman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八、财政、金融和保险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地方公共财政预算收入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6.6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2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税收收入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7.8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4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全年地方公共财政预算支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49.0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0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教育支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8.3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.8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7304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年末全市金融机构本外币各项存款余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11.1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比年初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6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城乡居民储蓄存款余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50.5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年末全市金融机构本外币各项贷款余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15.5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2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短期贷款余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25.7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6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在全市金融机构存、贷款余额中，全市农村信用社存款余额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44.0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比年初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8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贷款余额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3.1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比年初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6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8  201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全部金融机构本外币存贷款及其增长速度</w:t>
      </w:r>
    </w:p>
    <w:p>
      <w:pPr>
        <w:pStyle w:val="Normal"/>
        <w:widowControl/>
        <w:spacing w:lineRule="auto" w:line="360"/>
        <w:ind w:right="320" w:firstLine="560"/>
        <w:jc w:val="right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仿宋" w:cs="宋体;SimSun" w:ascii="CG Times;Times New Roman" w:hAnsi="CG Times;Times New Roman"/>
          <w:b/>
          <w:color w:val="000000"/>
          <w:kern w:val="0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461"/>
        <w:gridCol w:w="2020"/>
        <w:gridCol w:w="23"/>
      </w:tblGrid>
      <w:tr>
        <w:trPr>
          <w:trHeight w:val="401" w:hRule="atLeast"/>
        </w:trPr>
        <w:tc>
          <w:tcPr>
            <w:tcW w:w="355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56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CG Times;Times New Roman" w:hAnsi="CG Times;Times New Roman" w:cs="CG Times;Times New Roman" w:eastAsia="CG Times;Times New Roman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1"/>
              <w:rPr>
                <w:rFonts w:ascii="CG Times;Times New Roman" w:hAnsi="CG Times;Times New Roman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年末数（亿元）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比年初增长（</w:t>
            </w:r>
            <w:r>
              <w:rPr>
                <w:rFonts w:eastAsia="华文仿宋" w:cs="宋体;SimSun" w:ascii="CG Times;Times New Roman" w:hAnsi="CG Times;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CG Times;Times New Roman" w:hAnsi="CG Times;Times New Roman" w:cs="宋体;SimSun" w:eastAsia="华文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CG Times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CG Times;Times New Roman" w:ascii="CG Times;Times New Roman" w:hAnsi="CG Times;Times New Roma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各项存款余额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11.12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CG Times;Times New Roman" w:hAnsi="CG Times;Times New Roman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其中：单位存款</w:t>
            </w:r>
          </w:p>
        </w:tc>
        <w:tc>
          <w:tcPr>
            <w:tcW w:w="246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92.33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城乡居民储蓄存款</w:t>
            </w:r>
          </w:p>
        </w:tc>
        <w:tc>
          <w:tcPr>
            <w:tcW w:w="246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50.56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各项贷款余额</w:t>
            </w:r>
          </w:p>
        </w:tc>
        <w:tc>
          <w:tcPr>
            <w:tcW w:w="246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15.58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其中：短期贷款</w:t>
            </w:r>
          </w:p>
        </w:tc>
        <w:tc>
          <w:tcPr>
            <w:tcW w:w="246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25.79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6.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5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Cs w:val="21"/>
              </w:rPr>
              <w:t>中长期贷款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6.97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6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全市实现保费收入</w:t>
      </w:r>
      <w:r>
        <w:rPr>
          <w:b/>
          <w:sz w:val="32"/>
          <w:szCs w:val="32"/>
        </w:rPr>
        <w:t>23.7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2</w:t>
      </w:r>
      <w:r>
        <w:rPr>
          <w:rFonts w:eastAsia="华文仿宋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其中：人身险业务保费收入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.21</w:t>
      </w:r>
      <w:r>
        <w:rPr>
          <w:rFonts w:eastAsia="华文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4.3</w:t>
      </w:r>
      <w:r>
        <w:rPr>
          <w:rFonts w:eastAsia="华文仿宋"/>
          <w:b/>
          <w:color w:val="000000"/>
          <w:kern w:val="0"/>
          <w:sz w:val="32"/>
          <w:szCs w:val="32"/>
        </w:rPr>
        <w:t>%</w:t>
      </w:r>
      <w:r>
        <w:rPr>
          <w:rFonts w:eastAsia="华文仿宋"/>
          <w:b/>
          <w:color w:val="000000"/>
          <w:kern w:val="0"/>
          <w:sz w:val="32"/>
          <w:szCs w:val="32"/>
        </w:rPr>
        <w:t>；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财产险业务保费收入</w:t>
      </w:r>
      <w:r>
        <w:rPr>
          <w:b/>
          <w:sz w:val="32"/>
          <w:szCs w:val="32"/>
        </w:rPr>
        <w:t>8.5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b/>
          <w:sz w:val="32"/>
          <w:szCs w:val="32"/>
        </w:rPr>
        <w:t>22.9</w:t>
      </w:r>
      <w:r>
        <w:rPr>
          <w:rFonts w:eastAsia="华文仿宋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全年共支付各项赔款和给付</w:t>
      </w:r>
      <w:r>
        <w:rPr>
          <w:rFonts w:eastAsia="华文仿宋"/>
          <w:b/>
          <w:color w:val="000000"/>
          <w:kern w:val="0"/>
          <w:sz w:val="32"/>
          <w:szCs w:val="32"/>
        </w:rPr>
        <w:t>7.9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3.1</w:t>
      </w:r>
      <w:r>
        <w:rPr>
          <w:rFonts w:eastAsia="华文仿宋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其中：人身险业务赔付支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.62</w:t>
      </w:r>
      <w:r>
        <w:rPr>
          <w:rFonts w:eastAsia="华文仿宋"/>
          <w:b/>
          <w:color w:val="000000"/>
          <w:kern w:val="0"/>
          <w:sz w:val="32"/>
          <w:szCs w:val="32"/>
        </w:rPr>
        <w:t>亿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7.1</w:t>
      </w:r>
      <w:r>
        <w:rPr>
          <w:rFonts w:eastAsia="华文仿宋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财产险业务赔款支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.3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8.6</w:t>
      </w:r>
      <w:r>
        <w:rPr>
          <w:rFonts w:eastAsia="华文仿宋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九、教育和科学技术</w:t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普通高等院校招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5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比上年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.8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在校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0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8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毕业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2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全市各类中等职业技术教育（不含技工学校）招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1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在校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4.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4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毕业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.0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85.8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普通高中招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9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.1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在校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8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毕业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.7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7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初中招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1.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1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在校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5.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1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毕业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.7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小学招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8.6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在校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2.8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1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毕业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.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。幼儿园在园幼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.8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人。全市特殊教育招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243   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，在校生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19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全市专业技术人员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9.3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8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；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市级产业技术研究与开发费用支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7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年末全市共有高新技术企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，当年新增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；省级民营科技企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，当年新增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。当年列入国家和省各类科技计划项目有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；新增省级工程技术研究开发中心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。评定市级科技进步奖项目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项，荣获省级科技进步奖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项；当年获省级以上科技成果鉴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项，市级科技成果鉴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项。全年全市专利申请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25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件，占全省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9.9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授权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90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件，占全省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2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2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721"/>
        <w:jc w:val="center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十、文化、卫生和体育</w:t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年末全市共有各类专业艺术表演团体（包括民营）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13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文化馆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县级及以上公共图书馆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博物馆、纪念馆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。全市有广播电视台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5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座。广播综合人口覆盖率和电视综合人口覆盖率分别达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7.7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和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7.7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有线电视用户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户，比上年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有线数字电视用户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户，比上年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9.1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（市网络公司由省直管，不在当地统计）。现有报社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，报纸日发行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.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份。</w:t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年末全市共有各类卫生机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7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,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比上年增加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。在卫生机构中，医院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社区卫生服务中心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卫生院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诊所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妇幼保健机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专科疾病防治机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疾病预防控制中心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卫生监督所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5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急救中心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1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采供血机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1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卫生学校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1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所，其他卫生机构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7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。拥有床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27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张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.5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各类卫生技术人员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 xml:space="preserve">14740  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.5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其中执业医师和执业助理医师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842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，注册护士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97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，疾病预防控制中心卫生技术人员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0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，卫生监督所卫生技术人员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。全市共有乡镇卫生院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乡镇卫生院床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48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张，乡镇卫生院卫生技术人员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962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。全年无偿献血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877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产妇住院分娩率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8.69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孕妇系统管理率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4.92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儿童免疫“六苗”接种率分别为卡介苗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9.67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、脊髓免疫糖丸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9.5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、百白破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9.3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、麻疹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9.4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、乙肝疫苗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9.55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、乙脑疫苗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9.18 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岁以下儿童系统管理率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5.5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市体育健儿在国内外重大比赛中，共获得奖牌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枚，其中金牌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枚。</w:t>
      </w:r>
    </w:p>
    <w:p>
      <w:pPr>
        <w:pStyle w:val="Normal"/>
        <w:widowControl/>
        <w:spacing w:lineRule="auto" w:line="360"/>
        <w:jc w:val="center"/>
        <w:rPr>
          <w:rFonts w:ascii="CG Times;Times New Roman" w:hAnsi="CG Times;Times New Roman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十一、人民生活、社会保障与安全生产</w:t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农村居民人均纯收入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804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元，比上年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.1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城镇居民人均可支配收入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890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城镇居民人均消费性支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451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元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.4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城镇居民家庭恩格尔系数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1.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全年城镇居民住房建筑面积人均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6.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平方米。城镇最高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收入组人均可支配收入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456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元，城镇最低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收入组人均可支配收入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45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 w:before="156" w:after="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末全市参加养老保险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97.4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比上年末增长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0.41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；参加基本养老保险的离退休人员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3.0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2.53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年末全市参加医疗保险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65.8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88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；其中参加职工基本医疗保险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5.2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参加城镇居民基本医疗保险人数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40.6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。参加失业保险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8.6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6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参加工伤保险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6.8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72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；其中参保农民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。参加生育保险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9.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27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全年城镇新增就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4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就业困难人员实现再就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.2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。城镇登记失业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42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比上年末减少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.2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百分点。</w:t>
      </w:r>
    </w:p>
    <w:p>
      <w:pPr>
        <w:pStyle w:val="Normal"/>
        <w:spacing w:lineRule="atLeast" w:line="578"/>
        <w:ind w:first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末全市共有各类社会福利机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，床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48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张，收养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2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。城镇各种社区服务设施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3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，其中社区服务中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，全年服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8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次。全年发放最低生活保障资金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479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.14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；救助低保户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.3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户，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3.5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；发放救灾款物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629.3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元，救济了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3.3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次。</w:t>
      </w:r>
    </w:p>
    <w:p>
      <w:pPr>
        <w:pStyle w:val="Normal"/>
        <w:widowControl/>
        <w:spacing w:lineRule="auto" w:line="360"/>
        <w:ind w:left="160"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全市发生道路交通事故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4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起，上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51 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；造成死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7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，下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71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；受伤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8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，直接财产损失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3.8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元，分别上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32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3.44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6"/>
          <w:szCs w:val="36"/>
        </w:rPr>
        <w:t>十二、人口、资源与环境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末全市户籍人口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73.9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比年初增加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6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。年末常住人口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95.5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。全年出生人口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.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出生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.30‰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；死亡人口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4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死亡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05‰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；自然增长人口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8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人，自然增长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.25‰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市多年平均水资源总量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4.2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立方米，人均水资源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78.0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立方米。全年平均降水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686.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毫米，比上年增加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年末全市水库蓄水总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316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立方米，增加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全年水利工程供水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5251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立方米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1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其中：城镇生活供水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.03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立方米；农村生活供水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0.6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立方米。生活（含生态）供水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86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万立方米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3.8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工业供水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立方米，增加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.7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；农业供水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.27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立方米，下降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2.6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1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全社会用电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20.8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千瓦时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7.3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，其中，工业用电量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2.46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亿千瓦时，增长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9.0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8"/>
        <w:ind w:firstLine="600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市共有环境监测站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取得认证监测项目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0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。已有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78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企业办理水污染排污申报登记，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324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企业办理大气污染排污申报登记；全年关停并转迁生产工艺陈旧、能耗物耗大、污染环境严重且在限期内整治不能达到环保要求的企业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9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家。</w:t>
      </w:r>
    </w:p>
    <w:p>
      <w:pPr>
        <w:pStyle w:val="Normal"/>
        <w:widowControl/>
        <w:spacing w:lineRule="auto" w:line="360"/>
        <w:ind w:firstLine="641"/>
        <w:rPr/>
      </w:pP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全年完成荒山荒地造林、更新造林、有林地造林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6238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公顷，</w:t>
      </w:r>
      <w:r>
        <w:rPr>
          <w:rFonts w:ascii="CG Times;Times New Roman" w:hAnsi="CG Times;Times New Roman" w:cs="宋体;SimSun" w:eastAsia="华文仿宋"/>
          <w:b/>
          <w:kern w:val="0"/>
          <w:sz w:val="32"/>
          <w:szCs w:val="32"/>
        </w:rPr>
        <w:t>低产低效林改造面积</w:t>
      </w:r>
      <w:r>
        <w:rPr>
          <w:rFonts w:eastAsia="华文仿宋" w:cs="宋体;SimSun" w:ascii="CG Times;Times New Roman" w:hAnsi="CG Times;Times New Roman"/>
          <w:b/>
          <w:kern w:val="0"/>
          <w:sz w:val="32"/>
          <w:szCs w:val="32"/>
        </w:rPr>
        <w:t>3799</w:t>
      </w:r>
      <w:r>
        <w:rPr>
          <w:rFonts w:ascii="CG Times;Times New Roman" w:hAnsi="CG Times;Times New Roman" w:cs="宋体;SimSun" w:eastAsia="华文仿宋"/>
          <w:b/>
          <w:kern w:val="0"/>
          <w:sz w:val="32"/>
          <w:szCs w:val="32"/>
        </w:rPr>
        <w:t>公顷。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其中林业重点工程完成荒山荒地造林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4200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公顷。年末全市森林覆盖率达到</w:t>
      </w:r>
      <w:r>
        <w:rPr>
          <w:rFonts w:ascii="CG Times;Times New Roman" w:hAnsi="CG Times;Times New Roman" w:cs="CG Times;Times New Roman" w:eastAsia="CG Times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53.98%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。全市共有省级自然保护区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个，面积</w:t>
      </w:r>
      <w:r>
        <w:rPr>
          <w:rFonts w:eastAsia="华文仿宋" w:cs="宋体;SimSun" w:ascii="CG Times;Times New Roman" w:hAnsi="CG Times;Times New Roman"/>
          <w:b/>
          <w:color w:val="000000"/>
          <w:kern w:val="0"/>
          <w:sz w:val="32"/>
          <w:szCs w:val="32"/>
        </w:rPr>
        <w:t>6809.1</w:t>
      </w:r>
      <w:r>
        <w:rPr>
          <w:rFonts w:ascii="CG Times;Times New Roman" w:hAnsi="CG Times;Times New Roman" w:cs="宋体;SimSun" w:eastAsia="华文仿宋"/>
          <w:b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spacing w:lineRule="auto" w:line="360"/>
        <w:ind w:firstLine="640"/>
        <w:rPr>
          <w:rFonts w:ascii="CG Times;Times New Roman" w:hAnsi="CG Times;Times New Roman" w:eastAsia="华文仿宋" w:cs="宋体;SimSun"/>
          <w:color w:val="000000"/>
          <w:kern w:val="0"/>
          <w:sz w:val="32"/>
          <w:szCs w:val="32"/>
        </w:rPr>
      </w:pPr>
      <w:r>
        <w:rPr>
          <w:rFonts w:ascii="CG Times;Times New Roman" w:hAnsi="CG Times;Times New Roman" w:cs="宋体;SimSun" w:eastAsia="华文仿宋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00"/>
        <w:ind w:firstLine="600"/>
        <w:rPr>
          <w:rFonts w:ascii="CG Times;Times New Roman" w:hAnsi="CG Times;Times New Roman" w:eastAsia="华文仿宋" w:cs="宋体;SimSun"/>
          <w:color w:val="000000"/>
          <w:kern w:val="0"/>
          <w:sz w:val="30"/>
          <w:szCs w:val="30"/>
        </w:rPr>
      </w:pPr>
      <w:r>
        <w:rPr>
          <w:rFonts w:ascii="CG Times;Times New Roman" w:hAnsi="CG Times;Times New Roman" w:cs="宋体;SimSun" w:eastAsia="华文仿宋"/>
          <w:color w:val="000000"/>
          <w:kern w:val="0"/>
          <w:sz w:val="30"/>
          <w:szCs w:val="30"/>
        </w:rPr>
        <w:t>注：</w:t>
      </w:r>
    </w:p>
    <w:p>
      <w:pPr>
        <w:pStyle w:val="Normal"/>
        <w:widowControl/>
        <w:spacing w:lineRule="exact" w:line="500"/>
        <w:ind w:firstLine="600"/>
        <w:rPr>
          <w:rFonts w:ascii="CG Times;Times New Roman" w:hAnsi="CG Times;Times New Roman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CG Times;Times New Roman" w:hAnsi="CG Times;Times New Roman"/>
          <w:color w:val="000000"/>
          <w:kern w:val="0"/>
          <w:sz w:val="30"/>
          <w:szCs w:val="30"/>
        </w:rPr>
        <w:t>1</w:t>
      </w:r>
      <w:r>
        <w:rPr>
          <w:rFonts w:ascii="CG Times;Times New Roman" w:hAnsi="CG Times;Times New Roman" w:cs="宋体;SimSun" w:eastAsia="华文仿宋"/>
          <w:color w:val="000000"/>
          <w:kern w:val="0"/>
          <w:sz w:val="30"/>
          <w:szCs w:val="30"/>
        </w:rPr>
        <w:t>．本公报中数据均为初步统计数。</w:t>
      </w:r>
    </w:p>
    <w:p>
      <w:pPr>
        <w:pStyle w:val="Normal"/>
        <w:widowControl/>
        <w:spacing w:lineRule="exact" w:line="500"/>
        <w:ind w:firstLine="600"/>
        <w:rPr>
          <w:rFonts w:ascii="CG Times;Times New Roman" w:hAnsi="CG Times;Times New Roman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CG Times;Times New Roman" w:hAnsi="CG Times;Times New Roman"/>
          <w:color w:val="000000"/>
          <w:kern w:val="0"/>
          <w:sz w:val="30"/>
          <w:szCs w:val="30"/>
        </w:rPr>
        <w:t>2</w:t>
      </w:r>
      <w:r>
        <w:rPr>
          <w:rFonts w:ascii="CG Times;Times New Roman" w:hAnsi="CG Times;Times New Roman" w:cs="宋体;SimSun" w:eastAsia="华文仿宋"/>
          <w:color w:val="000000"/>
          <w:kern w:val="0"/>
          <w:sz w:val="30"/>
          <w:szCs w:val="30"/>
        </w:rPr>
        <w:t>．从</w:t>
      </w:r>
      <w:r>
        <w:rPr>
          <w:rFonts w:eastAsia="华文仿宋" w:cs="宋体;SimSun" w:ascii="CG Times;Times New Roman" w:hAnsi="CG Times;Times New Roman"/>
          <w:color w:val="000000"/>
          <w:kern w:val="0"/>
          <w:sz w:val="30"/>
          <w:szCs w:val="30"/>
        </w:rPr>
        <w:t>2011</w:t>
      </w:r>
      <w:r>
        <w:rPr>
          <w:rFonts w:ascii="CG Times;Times New Roman" w:hAnsi="CG Times;Times New Roman" w:cs="宋体;SimSun" w:eastAsia="华文仿宋"/>
          <w:color w:val="000000"/>
          <w:kern w:val="0"/>
          <w:sz w:val="30"/>
          <w:szCs w:val="30"/>
        </w:rPr>
        <w:t>年起，规模以上工业统计口径由</w:t>
      </w:r>
      <w:r>
        <w:rPr>
          <w:rFonts w:eastAsia="华文仿宋" w:cs="宋体;SimSun" w:ascii="CG Times;Times New Roman" w:hAnsi="CG Times;Times New Roman"/>
          <w:color w:val="000000"/>
          <w:kern w:val="0"/>
          <w:sz w:val="30"/>
          <w:szCs w:val="30"/>
        </w:rPr>
        <w:t>500</w:t>
      </w:r>
      <w:r>
        <w:rPr>
          <w:rFonts w:ascii="CG Times;Times New Roman" w:hAnsi="CG Times;Times New Roman" w:cs="宋体;SimSun" w:eastAsia="华文仿宋"/>
          <w:color w:val="000000"/>
          <w:kern w:val="0"/>
          <w:sz w:val="30"/>
          <w:szCs w:val="30"/>
        </w:rPr>
        <w:t>万元调整为</w:t>
      </w:r>
      <w:r>
        <w:rPr>
          <w:rFonts w:eastAsia="华文仿宋" w:cs="宋体;SimSun" w:ascii="CG Times;Times New Roman" w:hAnsi="CG Times;Times New Roman"/>
          <w:color w:val="000000"/>
          <w:kern w:val="0"/>
          <w:sz w:val="30"/>
          <w:szCs w:val="30"/>
        </w:rPr>
        <w:t>2000</w:t>
      </w:r>
      <w:r>
        <w:rPr>
          <w:rFonts w:ascii="CG Times;Times New Roman" w:hAnsi="CG Times;Times New Roman" w:cs="宋体;SimSun" w:eastAsia="华文仿宋"/>
          <w:color w:val="000000"/>
          <w:kern w:val="0"/>
          <w:sz w:val="30"/>
          <w:szCs w:val="30"/>
        </w:rPr>
        <w:t>万元及以上；固定资产投资项目统计起点由计划总投资</w:t>
      </w:r>
      <w:r>
        <w:rPr>
          <w:rFonts w:eastAsia="华文仿宋" w:cs="宋体;SimSun" w:ascii="CG Times;Times New Roman" w:hAnsi="CG Times;Times New Roman"/>
          <w:color w:val="000000"/>
          <w:kern w:val="0"/>
          <w:sz w:val="30"/>
          <w:szCs w:val="30"/>
        </w:rPr>
        <w:t>50</w:t>
      </w:r>
      <w:r>
        <w:rPr>
          <w:rFonts w:ascii="CG Times;Times New Roman" w:hAnsi="CG Times;Times New Roman" w:cs="宋体;SimSun" w:eastAsia="华文仿宋"/>
          <w:color w:val="000000"/>
          <w:kern w:val="0"/>
          <w:sz w:val="30"/>
          <w:szCs w:val="30"/>
        </w:rPr>
        <w:t>万元提高到</w:t>
      </w:r>
      <w:r>
        <w:rPr>
          <w:rFonts w:eastAsia="华文仿宋" w:cs="宋体;SimSun" w:ascii="CG Times;Times New Roman" w:hAnsi="CG Times;Times New Roman"/>
          <w:color w:val="000000"/>
          <w:kern w:val="0"/>
          <w:sz w:val="30"/>
          <w:szCs w:val="30"/>
        </w:rPr>
        <w:t>500</w:t>
      </w:r>
      <w:r>
        <w:rPr>
          <w:rFonts w:ascii="CG Times;Times New Roman" w:hAnsi="CG Times;Times New Roman" w:cs="宋体;SimSun" w:eastAsia="华文仿宋"/>
          <w:color w:val="000000"/>
          <w:kern w:val="0"/>
          <w:sz w:val="30"/>
          <w:szCs w:val="30"/>
        </w:rPr>
        <w:t>万元，增速为可比口径。从</w:t>
      </w:r>
      <w:r>
        <w:rPr>
          <w:rFonts w:eastAsia="华文仿宋" w:cs="宋体;SimSun" w:ascii="CG Times;Times New Roman" w:hAnsi="CG Times;Times New Roman"/>
          <w:color w:val="000000"/>
          <w:kern w:val="0"/>
          <w:sz w:val="30"/>
          <w:szCs w:val="30"/>
        </w:rPr>
        <w:t>2012</w:t>
      </w:r>
      <w:r>
        <w:rPr>
          <w:rFonts w:ascii="CG Times;Times New Roman" w:hAnsi="CG Times;Times New Roman" w:cs="宋体;SimSun" w:eastAsia="华文仿宋"/>
          <w:color w:val="000000"/>
          <w:kern w:val="0"/>
          <w:sz w:val="30"/>
          <w:szCs w:val="30"/>
        </w:rPr>
        <w:t>年起，“地方一般预算收入”更名为“地方公共财政预算收入”，“地方财政一般预算支出”更名为“地方公共财政预算支出”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华文仿宋" w:cs="宋体;SimSun" w:ascii="CG Times;Times New Roman" w:hAnsi="CG Times;Times New Roman"/>
          <w:color w:val="000000"/>
          <w:kern w:val="0"/>
          <w:sz w:val="30"/>
          <w:szCs w:val="30"/>
        </w:rPr>
        <w:t>3</w:t>
      </w:r>
      <w:r>
        <w:rPr>
          <w:rFonts w:ascii="CG Times;Times New Roman" w:hAnsi="CG Times;Times New Roman" w:cs="宋体;SimSun" w:eastAsia="华文仿宋"/>
          <w:color w:val="000000"/>
          <w:kern w:val="0"/>
          <w:sz w:val="30"/>
          <w:szCs w:val="30"/>
        </w:rPr>
        <w:t>．地区生产总值、各产业增加值绝对数按现价计算，增长速度按可比价计算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9:00Z</dcterms:created>
  <dc:creator>WRH</dc:creator>
  <dc:description/>
  <cp:keywords/>
  <dc:language>en-US</dc:language>
  <cp:lastModifiedBy>微软用户</cp:lastModifiedBy>
  <cp:lastPrinted>2013-04-07T09:38:00Z</cp:lastPrinted>
  <dcterms:modified xsi:type="dcterms:W3CDTF">2013-04-15T01:16:00Z</dcterms:modified>
  <cp:revision>417</cp:revision>
  <dc:subject/>
  <dc:title>2009年揭阳市国民经济和社会发展统计公报</dc:title>
</cp:coreProperties>
</file>