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审批服务大厅的</w:t>
      </w:r>
      <w:r>
        <w:rPr>
          <w:rFonts w:eastAsia="华文中宋" w:cs="华文中宋" w:ascii="华文中宋" w:hAnsi="华文中宋"/>
          <w:color w:val="000000"/>
          <w:sz w:val="44"/>
          <w:szCs w:val="44"/>
        </w:rPr>
        <w:t>325</w:t>
      </w:r>
      <w:r>
        <w:rPr>
          <w:rFonts w:ascii="华文中宋" w:hAnsi="华文中宋" w:cs="华文中宋" w:eastAsia="华文中宋"/>
          <w:color w:val="000000"/>
          <w:sz w:val="44"/>
          <w:szCs w:val="44"/>
        </w:rPr>
        <w:t>个事项</w:t>
      </w:r>
    </w:p>
    <w:p>
      <w:pPr>
        <w:pStyle w:val="Normal"/>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tbl>
      <w:tblPr>
        <w:tblW w:w="9740" w:type="dxa"/>
        <w:jc w:val="left"/>
        <w:tblInd w:w="93" w:type="dxa"/>
        <w:tblLayout w:type="fixed"/>
        <w:tblCellMar>
          <w:top w:w="0" w:type="dxa"/>
          <w:left w:w="108" w:type="dxa"/>
          <w:bottom w:w="0" w:type="dxa"/>
          <w:right w:w="108" w:type="dxa"/>
        </w:tblCellMar>
      </w:tblPr>
      <w:tblGrid>
        <w:gridCol w:w="1720"/>
        <w:gridCol w:w="3880"/>
        <w:gridCol w:w="4140"/>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部门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审批事项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子项名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侨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记者来揭采访</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记者来揭采访</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编办</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单位法人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单位法人登记</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标志拆迁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标志拆迁审批</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图审核</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图审核</w:t>
            </w:r>
          </w:p>
        </w:tc>
      </w:tr>
      <w:tr>
        <w:trPr>
          <w:trHeight w:val="33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级测绘资质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级测绘资质核准</w:t>
            </w:r>
          </w:p>
        </w:tc>
      </w:tr>
      <w:tr>
        <w:trPr>
          <w:trHeight w:val="79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基础测绘项目技术设计书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基础测绘项目技术设计书核准</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基础测绘成果资料提供，使用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基础测绘成果资料提供，使用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制出版地区性地图（包括旅游图，交通图等）</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制出版地区性地图（包括旅游图，交通图等）</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许可证（登记，变更，延续、转让）</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权变更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权登记（新立）</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权延续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复垦方案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复垦方案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用地预审（市区）</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用地预审（市区）</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改变用途（包括划拨补出让）</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改变用途（包括划拨补出让）</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有土地使用权划拨（市区）</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有土地使用权划拨（市区）</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偿使用国有土地（含出让，出租，作价入股）</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偿使用国有土地（含出让，出租，作价入股）</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体建设用地具体项目供地（市区）</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体建设用地具体项目供地（市区）</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用地（包括成批次用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用地（包括成批次用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密测绘成果的销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密测绘成果的销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绘资格证书初审（市区）</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绘资格证书初审（市区）</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保留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变更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注销登记</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转让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转让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使用权转让</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使用权转让</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矿权延续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临时用地（市区）</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临时用地（市区）</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资源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划拨土地抵押核定地价（包括出让优惠地价）</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划拨土地抵押核定地价（包括出让优惠地价）</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内运输携运枪支弹药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内运输携运枪支弹药许可证</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民用枪支配购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民用枪支配购证</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港澳居民、台湾居民遗失护照、通行证等旅行证件出境申请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港澳居民、台湾居民遗失护照、通行证等旅行证件出境申请核准</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签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签证</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外国华人、华侨、台湾居民来我市定居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外国华人来我市定居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来我市定居审批</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居民来我市定居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前往港澳通行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事前往港澳通行证</w:t>
            </w:r>
            <w:r>
              <w:rPr>
                <w:rFonts w:cs="宋体;SimSun" w:ascii="宋体;SimSun" w:hAnsi="宋体;SimSun"/>
                <w:color w:val="000000"/>
                <w:kern w:val="0"/>
                <w:sz w:val="24"/>
              </w:rPr>
              <w:t>(</w:t>
            </w:r>
            <w:r>
              <w:rPr>
                <w:rFonts w:ascii="宋体;SimSun" w:hAnsi="宋体;SimSun" w:cs="宋体;SimSun"/>
                <w:color w:val="000000"/>
                <w:kern w:val="0"/>
                <w:sz w:val="24"/>
              </w:rPr>
              <w:t>夫妻团聚</w:t>
            </w:r>
            <w:r>
              <w:rPr>
                <w:rFonts w:cs="宋体;SimSun" w:ascii="宋体;SimSun" w:hAnsi="宋体;SimSun"/>
                <w:color w:val="000000"/>
                <w:kern w:val="0"/>
                <w:sz w:val="24"/>
              </w:rPr>
              <w:t>)</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事前往港澳通行证</w:t>
            </w:r>
            <w:r>
              <w:rPr>
                <w:rFonts w:cs="宋体;SimSun" w:ascii="宋体;SimSun" w:hAnsi="宋体;SimSun"/>
                <w:color w:val="000000"/>
                <w:kern w:val="0"/>
                <w:sz w:val="24"/>
              </w:rPr>
              <w:t>(</w:t>
            </w:r>
            <w:r>
              <w:rPr>
                <w:rFonts w:ascii="宋体;SimSun" w:hAnsi="宋体;SimSun" w:cs="宋体;SimSun"/>
                <w:color w:val="000000"/>
                <w:kern w:val="0"/>
                <w:sz w:val="24"/>
              </w:rPr>
              <w:t>永居子女</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事前往港澳通行证</w:t>
            </w:r>
            <w:r>
              <w:rPr>
                <w:rFonts w:cs="宋体;SimSun" w:ascii="宋体;SimSun" w:hAnsi="宋体;SimSun"/>
                <w:color w:val="000000"/>
                <w:kern w:val="0"/>
                <w:sz w:val="24"/>
              </w:rPr>
              <w:t>(</w:t>
            </w:r>
            <w:r>
              <w:rPr>
                <w:rFonts w:ascii="宋体;SimSun" w:hAnsi="宋体;SimSun" w:cs="宋体;SimSun"/>
                <w:color w:val="000000"/>
                <w:kern w:val="0"/>
                <w:sz w:val="24"/>
              </w:rPr>
              <w:t>投靠</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事前往港澳通行证</w:t>
            </w:r>
            <w:r>
              <w:rPr>
                <w:rFonts w:cs="宋体;SimSun" w:ascii="宋体;SimSun" w:hAnsi="宋体;SimSun"/>
                <w:color w:val="000000"/>
                <w:kern w:val="0"/>
                <w:sz w:val="24"/>
              </w:rPr>
              <w:t>(</w:t>
            </w:r>
            <w:r>
              <w:rPr>
                <w:rFonts w:ascii="宋体;SimSun" w:hAnsi="宋体;SimSun" w:cs="宋体;SimSun"/>
                <w:color w:val="000000"/>
                <w:kern w:val="0"/>
                <w:sz w:val="24"/>
              </w:rPr>
              <w:t>澳门超龄子女</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事前往港澳通行证</w:t>
            </w:r>
            <w:r>
              <w:rPr>
                <w:rFonts w:cs="宋体;SimSun" w:ascii="宋体;SimSun" w:hAnsi="宋体;SimSun"/>
                <w:color w:val="000000"/>
                <w:kern w:val="0"/>
                <w:sz w:val="24"/>
              </w:rPr>
              <w:t>(</w:t>
            </w:r>
            <w:r>
              <w:rPr>
                <w:rFonts w:ascii="宋体;SimSun" w:hAnsi="宋体;SimSun" w:cs="宋体;SimSun"/>
                <w:color w:val="000000"/>
                <w:kern w:val="0"/>
                <w:sz w:val="24"/>
              </w:rPr>
              <w:t>子女照顾父母</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理广东省安全技术防范系统设计、施工、维修资格证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理广东省安全技术防范系统设计、施工、维修资格证书</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理《安全技术防范产品和生产登记批准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理《安全技术防范产品和生产登记批准书》</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剧毒化学品购买凭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剧毒化学品购买凭证</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剧毒化学品准购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剧毒化学品准购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w:t>
            </w:r>
            <w:r>
              <w:rPr>
                <w:rFonts w:cs="宋体;SimSun" w:ascii="宋体;SimSun" w:hAnsi="宋体;SimSun"/>
                <w:color w:val="000000"/>
                <w:kern w:val="0"/>
                <w:sz w:val="24"/>
              </w:rPr>
              <w:t>3000</w:t>
            </w:r>
            <w:r>
              <w:rPr>
                <w:rFonts w:ascii="宋体;SimSun" w:hAnsi="宋体;SimSun" w:cs="宋体;SimSun"/>
                <w:color w:val="000000"/>
                <w:kern w:val="0"/>
                <w:sz w:val="24"/>
              </w:rPr>
              <w:t>人以上或跨地区大型群众性文化体育活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w:t>
            </w:r>
            <w:r>
              <w:rPr>
                <w:rFonts w:cs="宋体;SimSun" w:ascii="宋体;SimSun" w:hAnsi="宋体;SimSun"/>
                <w:color w:val="000000"/>
                <w:kern w:val="0"/>
                <w:sz w:val="24"/>
              </w:rPr>
              <w:t>3000</w:t>
            </w:r>
            <w:r>
              <w:rPr>
                <w:rFonts w:ascii="宋体;SimSun" w:hAnsi="宋体;SimSun" w:cs="宋体;SimSun"/>
                <w:color w:val="000000"/>
                <w:kern w:val="0"/>
                <w:sz w:val="24"/>
              </w:rPr>
              <w:t>人以上或跨地区大型群众性文化体育活动</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馆业特种行业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馆业特种行业许可证</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典当特种行业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典当特种行业许可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机构机构营业场所改建和安全防范设施建设</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机构机构营业场所改建和安全防范设施建设</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内部保安组织</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内部保安组织</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会、游行示威活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会、游行示威活动</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人民共和国出入境通行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人民共和国出入境通行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往来港澳通行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地公民因私往来港澳通行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安员资格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安员资格证</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活动烟花爆竹燃放许可（</w:t>
            </w:r>
            <w:r>
              <w:rPr>
                <w:rFonts w:cs="宋体;SimSun" w:ascii="宋体;SimSun" w:hAnsi="宋体;SimSun"/>
                <w:color w:val="000000"/>
                <w:kern w:val="0"/>
                <w:sz w:val="24"/>
              </w:rPr>
              <w:t>B</w:t>
            </w:r>
            <w:r>
              <w:rPr>
                <w:rFonts w:ascii="宋体;SimSun" w:hAnsi="宋体;SimSun" w:cs="宋体;SimSun"/>
                <w:color w:val="000000"/>
                <w:kern w:val="0"/>
                <w:sz w:val="24"/>
              </w:rPr>
              <w:t>级）</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活动烟花爆竹燃放许可（</w:t>
            </w:r>
            <w:r>
              <w:rPr>
                <w:rFonts w:cs="宋体;SimSun" w:ascii="宋体;SimSun" w:hAnsi="宋体;SimSun"/>
                <w:color w:val="000000"/>
                <w:kern w:val="0"/>
                <w:sz w:val="24"/>
              </w:rPr>
              <w:t>B</w:t>
            </w:r>
            <w:r>
              <w:rPr>
                <w:rFonts w:ascii="宋体;SimSun" w:hAnsi="宋体;SimSun" w:cs="宋体;SimSun"/>
                <w:color w:val="000000"/>
                <w:kern w:val="0"/>
                <w:sz w:val="24"/>
              </w:rPr>
              <w:t>级）</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爆破作业人员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爆破作业人员许可证</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保安服务公司</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保安服务公司</w:t>
            </w:r>
          </w:p>
        </w:tc>
      </w:tr>
      <w:tr>
        <w:trPr>
          <w:trHeight w:val="5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居民来往大陆签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居民来往大陆签注</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技术防范系统装置方案核准及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技术防范系统装置方案核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技术防范系统装置方案核准及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技术防范系统装置竣工验收</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司法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法律工作者执业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法律工作者执业核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司法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司法鉴定人执业登记的初审、执业变更</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司法鉴定人执业登记的初审、执业变更</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司法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司法鉴定机构设立登记的初审、变更</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司法鉴定机构设立登记的初审、变更</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司法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律师执业审核</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律师执业审核</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市属殡仪服务站、骨灰堂、经营性公墓建设</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市属殡仪服务站</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市属骨灰堂</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性公墓建设</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社会团体及其分支</w:t>
            </w:r>
            <w:r>
              <w:rPr>
                <w:rFonts w:cs="宋体;SimSun" w:ascii="宋体;SimSun" w:hAnsi="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w:t>
            </w:r>
            <w:r>
              <w:rPr>
                <w:rFonts w:ascii="宋体;SimSun" w:hAnsi="宋体;SimSun" w:cs="宋体;SimSun"/>
                <w:color w:val="000000"/>
                <w:kern w:val="0"/>
                <w:sz w:val="24"/>
              </w:rPr>
              <w:t>机构设立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社会团体及其分支</w:t>
            </w:r>
            <w:r>
              <w:rPr>
                <w:rFonts w:cs="宋体;SimSun" w:ascii="宋体;SimSun" w:hAnsi="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w:t>
            </w:r>
            <w:r>
              <w:rPr>
                <w:rFonts w:ascii="宋体;SimSun" w:hAnsi="宋体;SimSun" w:cs="宋体;SimSun"/>
                <w:color w:val="000000"/>
                <w:kern w:val="0"/>
                <w:sz w:val="24"/>
              </w:rPr>
              <w:t>机构设立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民办非企业单位设立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民办非企业单位设立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开出版的全市性地名类图（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开出版的全市性地名类图（册）</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社会团体及其分支</w:t>
            </w:r>
            <w:r>
              <w:rPr>
                <w:rFonts w:cs="宋体;SimSun" w:ascii="宋体;SimSun" w:hAnsi="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w:t>
            </w:r>
            <w:r>
              <w:rPr>
                <w:rFonts w:ascii="宋体;SimSun" w:hAnsi="宋体;SimSun" w:cs="宋体;SimSun"/>
                <w:color w:val="000000"/>
                <w:kern w:val="0"/>
                <w:sz w:val="24"/>
              </w:rPr>
              <w:t>机构设立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社会团体及其分支</w:t>
            </w:r>
            <w:r>
              <w:rPr>
                <w:rFonts w:cs="宋体;SimSun" w:ascii="宋体;SimSun" w:hAnsi="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w:t>
            </w:r>
            <w:r>
              <w:rPr>
                <w:rFonts w:ascii="宋体;SimSun" w:hAnsi="宋体;SimSun" w:cs="宋体;SimSun"/>
                <w:color w:val="000000"/>
                <w:kern w:val="0"/>
                <w:sz w:val="24"/>
              </w:rPr>
              <w:t>机构注销登记</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社会团体及其分支</w:t>
            </w:r>
            <w:r>
              <w:rPr>
                <w:rFonts w:cs="宋体;SimSun" w:ascii="宋体;SimSun" w:hAnsi="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w:t>
            </w:r>
            <w:r>
              <w:rPr>
                <w:rFonts w:ascii="宋体;SimSun" w:hAnsi="宋体;SimSun" w:cs="宋体;SimSun"/>
                <w:color w:val="000000"/>
                <w:kern w:val="0"/>
                <w:sz w:val="24"/>
              </w:rPr>
              <w:t>机构设立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社会团体及其分支</w:t>
            </w:r>
            <w:r>
              <w:rPr>
                <w:rFonts w:cs="宋体;SimSun" w:ascii="宋体;SimSun" w:hAnsi="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w:t>
            </w:r>
            <w:r>
              <w:rPr>
                <w:rFonts w:ascii="宋体;SimSun" w:hAnsi="宋体;SimSun" w:cs="宋体;SimSun"/>
                <w:color w:val="000000"/>
                <w:kern w:val="0"/>
                <w:sz w:val="24"/>
              </w:rPr>
              <w:t>机构变更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区地名的命名、更名</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区地名的命名、更名</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市属社会福利机构（港，澳，台地区的组织和个人，华侨以及国外的 申办人采取合资，合作的 形式举办社会福利机构的除外）</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市属社会福利机构（港，澳，台地区的组织和个人，华侨以及国外的 申办人采取合资，合作的 形式举办社会福利机构的除外）</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民办非企业单位设立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民办非企业单位变更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民办非企业单位设立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属民办非企业单位注销</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福利基金资助项目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福利基金资助项目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社会福利企业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社会福利企业核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r>
              <w:rPr>
                <w:rFonts w:cs="宋体;SimSun" w:ascii="宋体;SimSun" w:hAnsi="宋体;SimSun"/>
                <w:color w:val="000000"/>
                <w:kern w:val="0"/>
                <w:sz w:val="24"/>
              </w:rPr>
              <w:t>(</w:t>
            </w:r>
            <w:r>
              <w:rPr>
                <w:rFonts w:ascii="宋体;SimSun" w:hAnsi="宋体;SimSun" w:cs="宋体;SimSun"/>
                <w:color w:val="000000"/>
                <w:kern w:val="0"/>
                <w:sz w:val="24"/>
              </w:rPr>
              <w:t>分立</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r>
              <w:rPr>
                <w:rFonts w:cs="宋体;SimSun" w:ascii="宋体;SimSun" w:hAnsi="宋体;SimSun"/>
                <w:color w:val="000000"/>
                <w:kern w:val="0"/>
                <w:sz w:val="24"/>
              </w:rPr>
              <w:t>(</w:t>
            </w:r>
            <w:r>
              <w:rPr>
                <w:rFonts w:ascii="宋体;SimSun" w:hAnsi="宋体;SimSun" w:cs="宋体;SimSun"/>
                <w:color w:val="000000"/>
                <w:kern w:val="0"/>
                <w:sz w:val="24"/>
              </w:rPr>
              <w:t>申请正式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资格认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资格认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阶段民办学校设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阶段民办学校设置</w:t>
            </w:r>
            <w:r>
              <w:rPr>
                <w:rFonts w:cs="宋体;SimSun" w:ascii="宋体;SimSun" w:hAnsi="宋体;SimSun"/>
                <w:color w:val="000000"/>
                <w:kern w:val="0"/>
                <w:sz w:val="24"/>
              </w:rPr>
              <w:t>(</w:t>
            </w:r>
            <w:r>
              <w:rPr>
                <w:rFonts w:ascii="宋体;SimSun" w:hAnsi="宋体;SimSun" w:cs="宋体;SimSun"/>
                <w:color w:val="000000"/>
                <w:kern w:val="0"/>
                <w:sz w:val="24"/>
              </w:rPr>
              <w:t>正式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阶段民办学校设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阶段民办学校设置（筹建）</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r>
              <w:rPr>
                <w:rFonts w:cs="宋体;SimSun" w:ascii="宋体;SimSun" w:hAnsi="宋体;SimSun"/>
                <w:color w:val="000000"/>
                <w:kern w:val="0"/>
                <w:sz w:val="24"/>
              </w:rPr>
              <w:t>(</w:t>
            </w:r>
            <w:r>
              <w:rPr>
                <w:rFonts w:ascii="宋体;SimSun" w:hAnsi="宋体;SimSun" w:cs="宋体;SimSun"/>
                <w:color w:val="000000"/>
                <w:kern w:val="0"/>
                <w:sz w:val="24"/>
              </w:rPr>
              <w:t>申请筹设</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省内举办国际教育展览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省内举办国际教育展览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开办学前教育机构审批</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r>
              <w:rPr>
                <w:rFonts w:cs="宋体;SimSun" w:ascii="宋体;SimSun" w:hAnsi="宋体;SimSun"/>
                <w:color w:val="000000"/>
                <w:kern w:val="0"/>
                <w:sz w:val="24"/>
              </w:rPr>
              <w:t>(</w:t>
            </w:r>
            <w:r>
              <w:rPr>
                <w:rFonts w:ascii="宋体;SimSun" w:hAnsi="宋体;SimSun" w:cs="宋体;SimSun"/>
                <w:color w:val="000000"/>
                <w:kern w:val="0"/>
                <w:sz w:val="24"/>
              </w:rPr>
              <w:t>分立</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r>
              <w:rPr>
                <w:rFonts w:cs="宋体;SimSun" w:ascii="宋体;SimSun" w:hAnsi="宋体;SimSun"/>
                <w:color w:val="000000"/>
                <w:kern w:val="0"/>
                <w:sz w:val="24"/>
              </w:rPr>
              <w:t>(</w:t>
            </w:r>
            <w:r>
              <w:rPr>
                <w:rFonts w:ascii="宋体;SimSun" w:hAnsi="宋体;SimSun" w:cs="宋体;SimSun"/>
                <w:color w:val="000000"/>
                <w:kern w:val="0"/>
                <w:sz w:val="24"/>
              </w:rPr>
              <w:t>申请筹设</w:t>
            </w:r>
            <w:r>
              <w:rPr>
                <w:rFonts w:cs="宋体;SimSun" w:ascii="宋体;SimSun" w:hAnsi="宋体;SimSun"/>
                <w:color w:val="000000"/>
                <w:kern w:val="0"/>
                <w:sz w:val="24"/>
              </w:rPr>
              <w:t>)</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r>
              <w:rPr>
                <w:rFonts w:cs="宋体;SimSun" w:ascii="宋体;SimSun" w:hAnsi="宋体;SimSun"/>
                <w:color w:val="000000"/>
                <w:kern w:val="0"/>
                <w:sz w:val="24"/>
              </w:rPr>
              <w:t>(</w:t>
            </w:r>
            <w:r>
              <w:rPr>
                <w:rFonts w:ascii="宋体;SimSun" w:hAnsi="宋体;SimSun" w:cs="宋体;SimSun"/>
                <w:color w:val="000000"/>
                <w:kern w:val="0"/>
                <w:sz w:val="24"/>
              </w:rPr>
              <w:t>申请正式设立</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教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学考试辅导机构和社会力量举办非学历高等教育机构审批</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执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执业许可</w:t>
            </w:r>
            <w:r>
              <w:rPr>
                <w:rFonts w:cs="宋体;SimSun" w:ascii="宋体;SimSun" w:hAnsi="宋体;SimSun"/>
                <w:color w:val="000000"/>
                <w:kern w:val="0"/>
                <w:sz w:val="24"/>
              </w:rPr>
              <w:t>(</w:t>
            </w:r>
            <w:r>
              <w:rPr>
                <w:rFonts w:ascii="宋体;SimSun" w:hAnsi="宋体;SimSun" w:cs="宋体;SimSun"/>
                <w:color w:val="000000"/>
                <w:kern w:val="0"/>
                <w:sz w:val="24"/>
              </w:rPr>
              <w:t>首次注册</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执业许可</w:t>
            </w:r>
            <w:r>
              <w:rPr>
                <w:rFonts w:cs="宋体;SimSun" w:ascii="宋体;SimSun" w:hAnsi="宋体;SimSun"/>
                <w:color w:val="000000"/>
                <w:kern w:val="0"/>
                <w:sz w:val="24"/>
              </w:rPr>
              <w:t>(</w:t>
            </w:r>
            <w:r>
              <w:rPr>
                <w:rFonts w:ascii="宋体;SimSun" w:hAnsi="宋体;SimSun" w:cs="宋体;SimSun"/>
                <w:color w:val="000000"/>
                <w:kern w:val="0"/>
                <w:sz w:val="24"/>
              </w:rPr>
              <w:t>再次注册</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执业许可</w:t>
            </w:r>
            <w:r>
              <w:rPr>
                <w:rFonts w:cs="宋体;SimSun" w:ascii="宋体;SimSun" w:hAnsi="宋体;SimSun"/>
                <w:color w:val="000000"/>
                <w:kern w:val="0"/>
                <w:sz w:val="24"/>
              </w:rPr>
              <w:t>(</w:t>
            </w:r>
            <w:r>
              <w:rPr>
                <w:rFonts w:ascii="宋体;SimSun" w:hAnsi="宋体;SimSun" w:cs="宋体;SimSun"/>
                <w:color w:val="000000"/>
                <w:kern w:val="0"/>
                <w:sz w:val="24"/>
              </w:rPr>
              <w:t>省内变更注册</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执业许可</w:t>
            </w:r>
            <w:r>
              <w:rPr>
                <w:rFonts w:cs="宋体;SimSun" w:ascii="宋体;SimSun" w:hAnsi="宋体;SimSun"/>
                <w:color w:val="000000"/>
                <w:kern w:val="0"/>
                <w:sz w:val="24"/>
              </w:rPr>
              <w:t>(</w:t>
            </w:r>
            <w:r>
              <w:rPr>
                <w:rFonts w:ascii="宋体;SimSun" w:hAnsi="宋体;SimSun" w:cs="宋体;SimSun"/>
                <w:color w:val="000000"/>
                <w:kern w:val="0"/>
                <w:sz w:val="24"/>
              </w:rPr>
              <w:t>入省变更注册</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执业许可</w:t>
            </w:r>
            <w:r>
              <w:rPr>
                <w:rFonts w:cs="宋体;SimSun" w:ascii="宋体;SimSun" w:hAnsi="宋体;SimSun"/>
                <w:color w:val="000000"/>
                <w:kern w:val="0"/>
                <w:sz w:val="24"/>
              </w:rPr>
              <w:t>(</w:t>
            </w:r>
            <w:r>
              <w:rPr>
                <w:rFonts w:ascii="宋体;SimSun" w:hAnsi="宋体;SimSun" w:cs="宋体;SimSun"/>
                <w:color w:val="000000"/>
                <w:kern w:val="0"/>
                <w:sz w:val="24"/>
              </w:rPr>
              <w:t>出省变更注册</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士执业许可</w:t>
            </w:r>
            <w:r>
              <w:rPr>
                <w:rFonts w:cs="宋体;SimSun" w:ascii="宋体;SimSun" w:hAnsi="宋体;SimSun"/>
                <w:color w:val="000000"/>
                <w:kern w:val="0"/>
                <w:sz w:val="24"/>
              </w:rPr>
              <w:t>(</w:t>
            </w:r>
            <w:r>
              <w:rPr>
                <w:rFonts w:ascii="宋体;SimSun" w:hAnsi="宋体;SimSun" w:cs="宋体;SimSun"/>
                <w:color w:val="000000"/>
                <w:kern w:val="0"/>
                <w:sz w:val="24"/>
              </w:rPr>
              <w:t>注销注册</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权限内的医疗机构设置审批和执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权限内的医疗机构执业许可证（含设置社区卫生服务机构）</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权限内的医疗机构设置批准书（含社区卫生服务机构）</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水单位卫生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水单位卫生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场所卫生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场所卫生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生保健合格证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生保健合格证书</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定建设项目卫生学审查</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定建设项目卫生学审查</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诊疗许可证（介入放射学、</w:t>
            </w:r>
            <w:r>
              <w:rPr>
                <w:rFonts w:cs="宋体;SimSun" w:ascii="宋体;SimSun" w:hAnsi="宋体;SimSun"/>
                <w:color w:val="000000"/>
                <w:kern w:val="0"/>
                <w:sz w:val="24"/>
              </w:rPr>
              <w:t>X</w:t>
            </w:r>
            <w:r>
              <w:rPr>
                <w:rFonts w:ascii="宋体;SimSun" w:hAnsi="宋体;SimSun" w:cs="宋体;SimSun"/>
                <w:color w:val="000000"/>
                <w:kern w:val="0"/>
                <w:sz w:val="24"/>
              </w:rPr>
              <w:t>射线影像诊断）</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诊疗许可证（介入放射学、</w:t>
            </w:r>
            <w:r>
              <w:rPr>
                <w:rFonts w:cs="宋体;SimSun" w:ascii="宋体;SimSun" w:hAnsi="宋体;SimSun"/>
                <w:color w:val="000000"/>
                <w:kern w:val="0"/>
                <w:sz w:val="24"/>
              </w:rPr>
              <w:t>X</w:t>
            </w:r>
            <w:r>
              <w:rPr>
                <w:rFonts w:ascii="宋体;SimSun" w:hAnsi="宋体;SimSun" w:cs="宋体;SimSun"/>
                <w:color w:val="000000"/>
                <w:kern w:val="0"/>
                <w:sz w:val="24"/>
              </w:rPr>
              <w:t>射线影像诊断）</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籍医师来华短期执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籍医师来华短期执业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村医生执业证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村医生执业证书</w:t>
            </w:r>
            <w:r>
              <w:rPr>
                <w:rFonts w:cs="宋体;SimSun" w:ascii="宋体;SimSun" w:hAnsi="宋体;SimSun"/>
                <w:color w:val="000000"/>
                <w:kern w:val="0"/>
                <w:sz w:val="24"/>
              </w:rPr>
              <w:t>--</w:t>
            </w:r>
            <w:r>
              <w:rPr>
                <w:rFonts w:ascii="宋体;SimSun" w:hAnsi="宋体;SimSun" w:cs="宋体;SimSun"/>
                <w:color w:val="000000"/>
                <w:kern w:val="0"/>
                <w:sz w:val="24"/>
              </w:rPr>
              <w:t>注册</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村医生执业证书</w:t>
            </w:r>
            <w:r>
              <w:rPr>
                <w:rFonts w:cs="宋体;SimSun" w:ascii="宋体;SimSun" w:hAnsi="宋体;SimSun"/>
                <w:color w:val="000000"/>
                <w:kern w:val="0"/>
                <w:sz w:val="24"/>
              </w:rPr>
              <w:t>--</w:t>
            </w:r>
            <w:r>
              <w:rPr>
                <w:rFonts w:ascii="宋体;SimSun" w:hAnsi="宋体;SimSun" w:cs="宋体;SimSun"/>
                <w:color w:val="000000"/>
                <w:kern w:val="0"/>
                <w:sz w:val="24"/>
              </w:rPr>
              <w:t>变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村医生执业证书</w:t>
            </w:r>
            <w:r>
              <w:rPr>
                <w:rFonts w:cs="宋体;SimSun" w:ascii="宋体;SimSun" w:hAnsi="宋体;SimSun"/>
                <w:color w:val="000000"/>
                <w:kern w:val="0"/>
                <w:sz w:val="24"/>
              </w:rPr>
              <w:t>--</w:t>
            </w:r>
            <w:r>
              <w:rPr>
                <w:rFonts w:ascii="宋体;SimSun" w:hAnsi="宋体;SimSun" w:cs="宋体;SimSun"/>
                <w:color w:val="000000"/>
                <w:kern w:val="0"/>
                <w:sz w:val="24"/>
              </w:rPr>
              <w:t>注销</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执业证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执业证书</w:t>
            </w:r>
            <w:r>
              <w:rPr>
                <w:rFonts w:cs="宋体;SimSun" w:ascii="宋体;SimSun" w:hAnsi="宋体;SimSun"/>
                <w:color w:val="000000"/>
                <w:kern w:val="0"/>
                <w:sz w:val="24"/>
              </w:rPr>
              <w:t>--</w:t>
            </w:r>
            <w:r>
              <w:rPr>
                <w:rFonts w:ascii="宋体;SimSun" w:hAnsi="宋体;SimSun" w:cs="宋体;SimSun"/>
                <w:color w:val="000000"/>
                <w:kern w:val="0"/>
                <w:sz w:val="24"/>
              </w:rPr>
              <w:t>注册</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执业证书</w:t>
            </w:r>
            <w:r>
              <w:rPr>
                <w:rFonts w:cs="宋体;SimSun" w:ascii="宋体;SimSun" w:hAnsi="宋体;SimSun"/>
                <w:color w:val="000000"/>
                <w:kern w:val="0"/>
                <w:sz w:val="24"/>
              </w:rPr>
              <w:t>--</w:t>
            </w:r>
            <w:r>
              <w:rPr>
                <w:rFonts w:ascii="宋体;SimSun" w:hAnsi="宋体;SimSun" w:cs="宋体;SimSun"/>
                <w:color w:val="000000"/>
                <w:kern w:val="0"/>
                <w:sz w:val="24"/>
              </w:rPr>
              <w:t>变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执业证书</w:t>
            </w:r>
            <w:r>
              <w:rPr>
                <w:rFonts w:cs="宋体;SimSun" w:ascii="宋体;SimSun" w:hAnsi="宋体;SimSun"/>
                <w:color w:val="000000"/>
                <w:kern w:val="0"/>
                <w:sz w:val="24"/>
              </w:rPr>
              <w:t>--</w:t>
            </w:r>
            <w:r>
              <w:rPr>
                <w:rFonts w:ascii="宋体;SimSun" w:hAnsi="宋体;SimSun" w:cs="宋体;SimSun"/>
                <w:color w:val="000000"/>
                <w:kern w:val="0"/>
                <w:sz w:val="24"/>
              </w:rPr>
              <w:t>注销</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卫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母婴保健技术服务执业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母婴保健技术服务执业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计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划生育技术服务机构执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新设置计划生育技术服务机构</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计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划生育技术服务人员执业证书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发《计划生育技术服务人员合格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计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划生育技术服务人员执业证书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申请《计划生育技术服务人员合格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计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划生育技术服务机构执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计划生育技术服务机构执业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体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类民办非企业单位设立审核</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类民办非企业单位设立审核</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体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健身气功活动及设立站点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健身气功活动及设立站点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体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占用公共体育场（馆）设施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占用公共体育场（馆）设施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体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武术学校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武术学校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体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少年儿童体育学校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少年儿童体育学校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发改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须招标的基建工程项目招标方式和招标范围</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须招标的基建工程项目招标方式和招标范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发改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性资金投资项目立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性资金投资项目立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发改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权限内外商直接投资项目立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权限内外商直接投资项目立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开招标采购项目采用公开招标以外的采购方式</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开招标采购项目采用公开招标以外的采购方式</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油政策性亏损补贴</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油政策性亏损补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性资金建设项目竣工财务决算</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性资金建设项目竣工财务决算</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定、审批政府采购具体项目及标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定、审批政府采购具体项目及标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代理记账机构执业资格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代理记账机构执业资格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收或减免契税</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收或减免契税</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从业资格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从业资格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周转金呆账处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周转金呆账处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财政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经营企业外国合作者税前收回投资</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外合作经营企业外国合作者税前收回投资</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物价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依法实行政府定价管理的价格和收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收费许可证</w:t>
            </w:r>
            <w:r>
              <w:rPr>
                <w:rFonts w:cs="宋体;SimSun" w:ascii="宋体;SimSun" w:hAnsi="宋体;SimSun"/>
                <w:color w:val="000000"/>
                <w:kern w:val="0"/>
                <w:sz w:val="24"/>
              </w:rPr>
              <w:t>(</w:t>
            </w:r>
            <w:r>
              <w:rPr>
                <w:rFonts w:ascii="宋体;SimSun" w:hAnsi="宋体;SimSun" w:cs="宋体;SimSun"/>
                <w:color w:val="000000"/>
                <w:kern w:val="0"/>
                <w:sz w:val="24"/>
              </w:rPr>
              <w:t>经营服务性</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物价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医疗服务收费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物价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分教育收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物价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依法实行政府指导价管理的价格和收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分物业管理服务收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物价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收费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物价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列管价格及相关收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物价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列入政府定价的经营服务性收费（省委托市管部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公路工程施工、监理招投标资格预审</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公路工程施工、监理招投标资格预审</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际班车客运、县际包车客运经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际班车客运经营许可</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际包车客运经营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运企业新增省际运力</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运企业新增省际运力</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型内河航运建设项目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型内河航运建设项目竣工验收</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型港口建设项目交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型港口建设项目交竣工验收</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货物港口作业认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货物港口作业认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道路运输立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道路运输立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轮车、履带车行驶国、省道及省管高速公路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轮车、履带车行驶国、省道及省管高速公路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道两侧的非公路标志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道两侧的非公路标志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水路运输企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水路运输企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水路运输服务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水路运输服务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港口经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港口经营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危险货物运输经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危险货物运输经营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通运输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水运工程报建、开工</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水运工程报建、开工</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剪、迁移、砍伐树木及绿化保护措施方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剪、迁移、砍伐树木</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保护措施方案</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业企业资质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业企业资质核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房屋拆迁单位资格</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房屋拆迁单位资格</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监理企业丙级及以下资质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监理企业丙级及以下资质核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燃气企业资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燃气企业资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工程验收使用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工程验收使用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经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经营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工程项目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工程项目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公积金</w:t>
            </w:r>
            <w:r>
              <w:rPr>
                <w:rFonts w:cs="宋体;SimSun" w:ascii="宋体;SimSun" w:hAnsi="宋体;SimSun"/>
                <w:color w:val="000000"/>
                <w:kern w:val="0"/>
                <w:sz w:val="24"/>
              </w:rPr>
              <w:t>(</w:t>
            </w:r>
            <w:r>
              <w:rPr>
                <w:rFonts w:ascii="宋体;SimSun" w:hAnsi="宋体;SimSun" w:cs="宋体;SimSun"/>
                <w:color w:val="000000"/>
                <w:kern w:val="0"/>
                <w:sz w:val="24"/>
              </w:rPr>
              <w:t>归集、使用和提取</w:t>
            </w:r>
            <w:r>
              <w:rPr>
                <w:rFonts w:cs="宋体;SimSun" w:ascii="宋体;SimSun" w:hAnsi="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公积金</w:t>
            </w:r>
            <w:r>
              <w:rPr>
                <w:rFonts w:cs="宋体;SimSun" w:ascii="宋体;SimSun" w:hAnsi="宋体;SimSun"/>
                <w:color w:val="000000"/>
                <w:kern w:val="0"/>
                <w:sz w:val="24"/>
              </w:rPr>
              <w:t>(</w:t>
            </w:r>
            <w:r>
              <w:rPr>
                <w:rFonts w:ascii="宋体;SimSun" w:hAnsi="宋体;SimSun" w:cs="宋体;SimSun"/>
                <w:color w:val="000000"/>
                <w:kern w:val="0"/>
                <w:sz w:val="24"/>
              </w:rPr>
              <w:t>归集、使用和提取</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经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经营许可证复审换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用和挖掘城市道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用和挖掘城市道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风景名胜区详细规划，建设项目的定点和设计方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风景名胜区详细规划，建设项目的定点和设计方案</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勘察设计单位资质证书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勘察设计单位资质证书核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服务企业资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服务企业资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限高层建筑工程抗震设防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限高层建筑工程抗震设防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拆迁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拆迁许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绿化规划及城市各类绿地的修建性详细规划和工程设计方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绿化规划及城市各类绿地的修建性详细规划和工程设计方案</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房预售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房预售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园林绿化企业资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园林绿化企业资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施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施工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排水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排水许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估价机构三级和暂定三级资质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估价机构三级和暂定三级资质核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经纪机构资格</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经纪机构资格</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住建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开发企业资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开发企业资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规划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划编制单位丙级资质认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划编制单位丙级资质认定</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规划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规划许可证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规划许可证核发</w:t>
            </w:r>
            <w:r>
              <w:rPr>
                <w:rFonts w:cs="宋体;SimSun" w:ascii="宋体;SimSun" w:hAnsi="宋体;SimSun"/>
                <w:color w:val="000000"/>
                <w:kern w:val="0"/>
                <w:sz w:val="24"/>
              </w:rPr>
              <w:t>(</w:t>
            </w:r>
            <w:r>
              <w:rPr>
                <w:rFonts w:ascii="宋体;SimSun" w:hAnsi="宋体;SimSun" w:cs="宋体;SimSun"/>
                <w:color w:val="000000"/>
                <w:kern w:val="0"/>
                <w:sz w:val="24"/>
              </w:rPr>
              <w:t>建筑工程类</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规划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规划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规划竣工验收</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规划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规划许可证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规划许可证核发</w:t>
            </w:r>
            <w:r>
              <w:rPr>
                <w:rFonts w:cs="宋体;SimSun" w:ascii="宋体;SimSun" w:hAnsi="宋体;SimSun"/>
                <w:color w:val="000000"/>
                <w:kern w:val="0"/>
                <w:sz w:val="24"/>
              </w:rPr>
              <w:t>(</w:t>
            </w:r>
            <w:r>
              <w:rPr>
                <w:rFonts w:ascii="宋体;SimSun" w:hAnsi="宋体;SimSun" w:cs="宋体;SimSun"/>
                <w:color w:val="000000"/>
                <w:kern w:val="0"/>
                <w:sz w:val="24"/>
              </w:rPr>
              <w:t>市政工程类</w:t>
            </w:r>
            <w:r>
              <w:rPr>
                <w:rFonts w:cs="宋体;SimSun" w:ascii="宋体;SimSun" w:hAnsi="宋体;SimSun"/>
                <w:color w:val="000000"/>
                <w:kern w:val="0"/>
                <w:sz w:val="24"/>
              </w:rPr>
              <w:t>)</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规划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规划许可证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规划许可证核发</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规划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选址意见书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选址意见书核发</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规划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建设用地规划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建设用地规划审批</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污许可证（废水、废气、噪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染物临时排污许可证</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染物排污许可证</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环境影响评价文件的审批（包括重新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影响登记表的审批</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影响报告表的审批</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影响报告书的审批</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治污染设施拆除或闲置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治污染设施拆除或闲置的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城市市区内建筑施工使用蒸汽桩机，锤击桩机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城市市区内建筑施工使用蒸汽桩机，锤击桩机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环境保护设施的验收（包括试运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环境保护设施的验收（包括试运行）</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环保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噪音敏感建筑集中区域内夜间连续作业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噪音敏感建筑集中区域内夜间连续作业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建设项目污染物排放审核</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建设项目污染物排放审核</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作物种子生产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作物种子生产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作物种子经营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作物种子经营许可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用农业用地作为固体、废物堆放填埋场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用农业用地作为固体、废物堆放填埋场所</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兽药经营许可证（除兽用生物制品外）</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兽药经营许可证（除兽用生物制品外）</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防疫合格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防疫合格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中型畜禽饲养场粪便、废水直排农田的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中型畜禽饲养场粪便、废水直排农田的核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作物种子广告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作物种子广告核准</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畜禽生产经营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畜禽生产经营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诊疗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诊疗许可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拖拉机、联合收割机及驾驶员牌照证照</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发拖拉机、联合收割机及驾驶员牌照证照</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物检疫证书（农业部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植物检疫</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运植物检疫</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农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废渣废弃物及制成品农用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废渣废弃物及制成品农用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材运输证核发（含出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材运输证核发（含出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市自然保护区的设立</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市自然保护区的设立</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占林业用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占林业用地</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生野生动物及其产品运输证（出县境）</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生野生动物及其产品运输证（出县境）</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森林公园的建立与撤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森林公园的建立与撤消</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省外引进三有保护野生动物</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省外引进三有保护野生动物</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驯养繁殖三有保护野生动物</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驯养繁殖三有保护野生动物</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林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物检疫证（林业部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物检疫证（林业部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迁移损坏水利设施、占用市管农业灌溉水源、灌排工程设施</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迁移损坏水利设施、占用市管农业灌溉水源、灌排工程设施</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水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水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水利旅游项目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水利旅游项目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河道管理范围内建设项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河道管理范围内建设项目</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河口滩涂开发利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河口滩涂开发利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基建项目初步设计文件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基建项目初步设计文件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水资源论证报告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项目水资源论证报告书</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市管水库、渠道等水利工程内设置排污口</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市管水库、渠道等水利工程内设置排污口</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洪规划同意书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洪规划同意书审批</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权限的水利工程管理和保护范围内新建、扩建、改建的工程建设项目方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管权限的水利工程管理和保护范围内新建、扩建、改建的工程建设项目方案</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建公益性水利工程建设项目法人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建公益性水利工程建设项目法人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发建设项目中的水土保持方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发建设项目中的水土保持方案报告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道采砂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道采砂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工程开工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工程开工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水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发建设项目中的水土保持方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发建设项目中的水土保持方案报告书</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房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房预售款监督管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房预售款监督管理</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房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廉租房申请的审核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廉租房申请的审核登记</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房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房屋安全鉴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房屋安全鉴定</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房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权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权登记</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粮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储备粮的轮换</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储备粮的轮换</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粮食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收购资格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收购资格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路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用公路、公路用地及公路两侧建筑控制区、破损路面的机具行驶公路的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公路分隔带的路政许可</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路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市行政区域内，在国道、省道公路及两侧建筑控制区内埋设电缆、管线等设施的路政许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路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建设工程占用县道公路、公路用地，涉及公路改线的路政许可 </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路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轮车、履带车和其他可能损害公路路面的机具在揭阳市行政区域内跨县行驶公路的路政许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路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置非公路标志的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省道两侧广告控制区范围内设置广告设施的路政许可</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路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公路用地范围内设置规格</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1.5</w:t>
            </w:r>
            <w:r>
              <w:rPr>
                <w:rFonts w:ascii="宋体;SimSun" w:hAnsi="宋体;SimSun" w:cs="宋体;SimSun"/>
                <w:color w:val="000000"/>
                <w:kern w:val="0"/>
                <w:sz w:val="24"/>
              </w:rPr>
              <w:t>米以上（含</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1.5</w:t>
            </w:r>
            <w:r>
              <w:rPr>
                <w:rFonts w:ascii="宋体;SimSun" w:hAnsi="宋体;SimSun" w:cs="宋体;SimSun"/>
                <w:color w:val="000000"/>
                <w:kern w:val="0"/>
                <w:sz w:val="24"/>
              </w:rPr>
              <w:t>米）非公路标志的路政许可</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路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限运输的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限运输的许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残联</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残疾人就业保障金缓缴、减缴、免缴</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残疾人就业保障金缓缴、减缴、免缴</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残联</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盲人保健按摩机构资格认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盲人保健按摩机构资格认定</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残联</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残疾人证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残疾人证核发</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地震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震监测设施保护范围内新建、扩建、改建工程</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震监测设施保护范围内新建、扩建、改建工程</w:t>
            </w:r>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地震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震安全性评价报告审查</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震安全性评价报告审查</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交警支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动车驾驶证申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动车驾驶证申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交警支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港、澳、台外国人申领驾驶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港、澳、台外国人申领驾驶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动车维修业经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动车维修业经营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运经营及货运站开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运经营及货运站开业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运配载线路专营</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运配载线路专营</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汽车出租业户开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汽车出租业户开业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内客运班线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内客运班线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运输服务业经营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运输服务业经营许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经营跨省、 跨市零担货物运输配载专营线路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经营跨省、 跨市零担货物运输配载专营线路 </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类道路大型物件运输企业经营资格</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类道路大型物件运输企业经营资格</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机动车驾驶员培训学校设置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机动车驾驶员培训学校设置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管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内零担货物运输线路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内零担货物运输线路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旅游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旅行社设立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旅行社设立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区无线电台（站）建设布局和台址指配频率、呼号、核发电台执照</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辖区无线电频率和呼号指配</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分省管权限的工业、交通、商业领域技术改造投资项目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分省管权限的工业、交通、商业领域技术改造投资项目核准</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中心通信业务的无线电台</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地址码指配</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中心通信业务的无线电台</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地址码指配</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类零售经营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类零售经营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类批发经营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类批发经营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猪定点屠宰厂（场）设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猪定点屠宰厂（场）设置</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区无线电台（站）建设布局和台址指配频率、呼号、核发电台执照</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辖区无线电台（站）的设置和使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经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品油零售经营批准证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品油零售经营批准证书</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消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消防设计审核和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消防设计审核</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公安消防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消防设计审核和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消防竣工验收</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资委</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国有资产评估项目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国有资产评估项目核准</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行政执法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占用城市道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占用城市道路</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民办职业培训学校设立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民办职业培训学校设立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人才交流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人才交流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定点医疗机构资格审查</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定点医疗机构资格审查</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介绍机构设立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介绍机构设立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定点零售药店资格审查</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定点零售药店资格审查</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在揭就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人在揭就业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社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人才中介机构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人才中介机构的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外经贸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由类技术进出口合同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由类技术进出口合同登记</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外经贸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属市级审批权限内的外商投资企业的合同、章程及企业变更、中止和终止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属市级审批权限内的外商投资企业的合同、章程及企业变更、中止和终止的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外经贸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业务（市直企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业务（市直企业）</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外经贸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涉及国家和省综合平衡的对外加工装配项目协议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涉及国家和省综合平衡的对外加工装配项目协议书</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外经贸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国际市场开拓资金项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国际市场开拓资金项目</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外经贸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质押合同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质押合同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黄岐山管理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黄岐山森林公园规划、保护区内商业网点设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黄岐山森林公园规划、保护区内商业网点设置</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黄岐山管理处</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黄岐山森林公园规划、保护区内占用森林公园经营范围的林地建设选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黄岐山森林公园规划、保护区内占用森林公园经营范围的林地建设选址</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防办</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建防空地下室或者易地修建防空地下室的民用建筑项目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建防空地下室的民用建筑项目许可</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防办</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地修建防空地下室的民用建筑项目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防办</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市管权限的人民防空工程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除市管权限的人民防空工程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防办</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入国家人民防空工程建设计划的小型人民防空工程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入国家人民防空工程建设计划的小型人民防空工程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防办</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迁人民防空警报设施</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迁人民防空警报设施</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防办</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防空警报和通信装备生产、销售、安装、维护准入资格审查</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防空警报和通信装备生产、销售、安装、维护准入资格审查</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防办</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报器、控制终端等设备报废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报器、控制终端等设备报废审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族宗教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区宗教活动场所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区宗教活动场所登记</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族宗教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建、扩建宗教活动处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建、扩建宗教活动处所</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族宗教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筹备设立宗教活动场所和筹备设立其他固定宗教活动处所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筹备设立其他固定宗教活动处所</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民族宗教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筹备设立寺观教堂</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互联网上网服务营业场所省内连锁经营单位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互联网上网服务营业场所省内连锁经营单位审批</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宗教内容的一次性内部资料性出版物准印证核发（中央驻粤、省属单位除外）</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宗教内容的一次性内部资料性出版物准印证核发（中央驻粤、省属单位除外）</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中外合资、中外合作经营娱乐场所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中外合资、中外合作歌舞娱乐场所</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中外合资、中外合作经营娱乐场所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中外合资、中外合作游艺娱乐场所</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装潢印刷品印刷业、其他印刷品印刷业、对外加工装配印刷企业的设立、变更、注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项排版、制版、装订印刷企业设立、变更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像制做单位的设立、变更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像制作单位变更名称、业务范围，兼并或者合并、分立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像制做单位的设立、变更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像制作单位设立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像制品批发单位的设立、变更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像制品批发单位的设立、变更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出版物制作单位接受境外委托制作电子出版物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出版物制作单位接受境外委托制作电子出版物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企业承接境外一般出版物印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企业承接境外一般出版物印件</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企业接受省内、外出版单位委托印刷图书、期刊</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企业接受省内、外出版单位委托印刷图书、期刊</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博物馆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博物馆审批</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设立出版物批发企业或者其他单位从事出版物批发业务及其变更事项审批（外商投资、新华书店、外文书店除外）</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申请设立出版物批发企业或者其他单位从事出版物批发业务审批（外商投资、新华书店、外文书店除外） </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设立出版物批发企业或者其他单位从事出版物批发业务及其变更事项审批（外商投资、新华书店、外文书店除外）</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物批发企业或者其他单位从事出版物批发业务单位主要事项变更审批（外商投资、新华书店、外文书店除外）</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品印刷企业的设立、变更审批（出版物印刷企业、外商投资除外）</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品印刷企业的设立、变更审批（出版物印刷企业、外商投资除外）</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装潢印刷品印刷业、其他印刷品印刷业、对外加工装配印刷企业的设立、变更、注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印刷品印刷业设立、变更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广播电视信号传送台（站）</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广播电视信号传送台（站）</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文物保护单位的修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文物保护单位的修缮</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立城市社区有线电视系统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立城市社区有线电视系统审批</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设立在本省内发展会员的、书友会，读者俱乐部或其他类似组织，出版单位申请设立发行本出版物的书友会，读者俱乐部或者其他类似组织</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会员的、书友会，读者俱乐部或其他类似组织，出版单位申请设立发行本出版物的书友会，读者俱乐部或者其他类似组织</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演出经纪机构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演出经纪机构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互联网上网服务营业场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互联网上网服务营业场所</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广播电视无线传输覆盖业务和使用频率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办广播电视无线传输覆盖业务和使用频率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受卫星传送的境外电视节目</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受卫星传送的境外电视节目</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级广播电台，电视台的设立和变更</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级广播电台，电视台的设立和变更</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物发行单位申请在互联网上从事出版物发行活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物发行单位申请在互联网上从事出版物发行活动</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业经营者承接印刷境外包装装潢印刷品和其他印刷品备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印加工境外其他印刷品备案</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印刷业经营者承接印刷境外包装装潢印刷品和其他印刷品备案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印加工境外包装装潢印刷品备案</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项下的光盘进出口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项下的光盘进出口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文物保护单位建设控制地带内的建设工程设计方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文物保护单位建设控制地带内的建设工程设计方案</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涉港澳和在歌舞娱乐场所进行的涉外营业性演出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涉港澳和在歌舞娱乐场所进行的涉外营业性演出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种作业操作证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种作业操作证核发</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生产、储存企业设立批准书</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生产、储存企业设立批准书</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经营许可证（乙种）</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经营许可证（乙种）</w:t>
            </w:r>
            <w:r>
              <w:rPr>
                <w:rFonts w:cs="宋体;SimSun" w:ascii="宋体;SimSun" w:hAnsi="宋体;SimSun"/>
                <w:color w:val="000000"/>
                <w:kern w:val="0"/>
                <w:sz w:val="24"/>
              </w:rPr>
              <w:t>(</w:t>
            </w:r>
            <w:r>
              <w:rPr>
                <w:rFonts w:ascii="宋体;SimSun" w:hAnsi="宋体;SimSun" w:cs="宋体;SimSun"/>
                <w:color w:val="000000"/>
                <w:kern w:val="0"/>
                <w:sz w:val="24"/>
              </w:rPr>
              <w:t>延期换证</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经营许可证（乙种）</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经营许可证（乙种）</w:t>
            </w:r>
            <w:r>
              <w:rPr>
                <w:rFonts w:cs="宋体;SimSun" w:ascii="宋体;SimSun" w:hAnsi="宋体;SimSun"/>
                <w:color w:val="000000"/>
                <w:kern w:val="0"/>
                <w:sz w:val="24"/>
              </w:rPr>
              <w:t>(</w:t>
            </w:r>
            <w:r>
              <w:rPr>
                <w:rFonts w:ascii="宋体;SimSun" w:hAnsi="宋体;SimSun" w:cs="宋体;SimSun"/>
                <w:color w:val="000000"/>
                <w:kern w:val="0"/>
                <w:sz w:val="24"/>
              </w:rPr>
              <w:t>变更换证</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花爆竹经营（批发）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花爆竹经营（批发）许可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煤矿矿山建设项目安全设计审查和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煤矿矿山建设项目安全设施的设计审查</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煤矿矿山建设项目安全设计审查和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非煤矿矿山建设项目安全设施安全验收评价报告评审、备案和竣工验收   </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品油经营单位（含汽车加气站）危险化学品经营许可证（甲种）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品油批发危险化学品经营许可证核发</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品油经营单位（含汽车加气站）危险化学品经营许可证（甲种）核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油站、加气站和加油加气站危险化学品经营许可证核发</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经营许可证（乙种）</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险化学品经营许可证（乙种）</w:t>
            </w:r>
            <w:r>
              <w:rPr>
                <w:rFonts w:cs="宋体;SimSun" w:ascii="宋体;SimSun" w:hAnsi="宋体;SimSun"/>
                <w:color w:val="000000"/>
                <w:kern w:val="0"/>
                <w:sz w:val="24"/>
              </w:rPr>
              <w:t>(</w:t>
            </w:r>
            <w:r>
              <w:rPr>
                <w:rFonts w:ascii="宋体;SimSun" w:hAnsi="宋体;SimSun" w:cs="宋体;SimSun"/>
                <w:color w:val="000000"/>
                <w:kern w:val="0"/>
                <w:sz w:val="24"/>
              </w:rPr>
              <w:t>初次申办</w:t>
            </w:r>
            <w:r>
              <w:rPr>
                <w:rFonts w:cs="宋体;SimSun" w:ascii="宋体;SimSun" w:hAnsi="宋体;SimSun"/>
                <w:color w:val="000000"/>
                <w:kern w:val="0"/>
                <w:sz w:val="24"/>
              </w:rPr>
              <w:t>)</w:t>
            </w:r>
          </w:p>
        </w:tc>
      </w:tr>
      <w:tr>
        <w:trPr>
          <w:trHeight w:val="555"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下为垂直单位</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税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口货物退（免）税认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口货物退（免）税认定</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商品交易市场</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立商品交易市场</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年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年检</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法人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法人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法人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法人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法人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分支机构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分支机构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分支机构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分支机构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公司分支机构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非公司法人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非公司法人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非公司法人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非公司法人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资非公司法人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法人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法人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法人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法人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法人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分支机构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分支机构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分支机构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分支机构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分支机构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合伙企业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合伙企业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合伙企业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合伙企业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合伙企业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合伙企业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合伙企业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合伙企业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合伙企业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限合伙企业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集团登记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集团登记注册</w:t>
            </w:r>
            <w:r>
              <w:rPr>
                <w:rFonts w:cs="宋体;SimSun" w:ascii="宋体;SimSun" w:hAnsi="宋体;SimSun"/>
                <w:color w:val="000000"/>
                <w:kern w:val="0"/>
                <w:sz w:val="24"/>
              </w:rPr>
              <w:t>(</w:t>
            </w:r>
            <w:r>
              <w:rPr>
                <w:rFonts w:ascii="宋体;SimSun" w:hAnsi="宋体;SimSun" w:cs="宋体;SimSun"/>
                <w:color w:val="000000"/>
                <w:kern w:val="0"/>
                <w:sz w:val="24"/>
              </w:rPr>
              <w:t>名称预先核准</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集团登记注册</w:t>
            </w:r>
            <w:r>
              <w:rPr>
                <w:rFonts w:cs="宋体;SimSun" w:ascii="宋体;SimSun" w:hAnsi="宋体;SimSun"/>
                <w:color w:val="000000"/>
                <w:kern w:val="0"/>
                <w:sz w:val="24"/>
              </w:rPr>
              <w:t>(</w:t>
            </w:r>
            <w:r>
              <w:rPr>
                <w:rFonts w:ascii="宋体;SimSun" w:hAnsi="宋体;SimSun" w:cs="宋体;SimSun"/>
                <w:color w:val="000000"/>
                <w:kern w:val="0"/>
                <w:sz w:val="24"/>
              </w:rPr>
              <w:t>设立</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集团登记注册</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工商局</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集团登记注册</w:t>
            </w:r>
            <w:r>
              <w:rPr>
                <w:rFonts w:cs="宋体;SimSun" w:ascii="宋体;SimSun" w:hAnsi="宋体;SimSun"/>
                <w:color w:val="000000"/>
                <w:kern w:val="0"/>
                <w:sz w:val="24"/>
              </w:rPr>
              <w:t>(</w:t>
            </w:r>
            <w:r>
              <w:rPr>
                <w:rFonts w:ascii="宋体;SimSun" w:hAnsi="宋体;SimSun" w:cs="宋体;SimSun"/>
                <w:color w:val="000000"/>
                <w:kern w:val="0"/>
                <w:sz w:val="24"/>
              </w:rPr>
              <w:t>注销</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变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理计量器具许可证签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理计量器具许可证签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种设备作业人员考核</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种设备作业人员考核</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种设备使用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种设备使用登记</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瓶、移动式压力容器充装许可（省局委托）</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瓶、移动式压力容器充装许可（省局委托）</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检定员资格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检定员资格核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扩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换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生产许可证委托加工备案</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计量标准器具核准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计量标准器具核准 </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质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 xml:space="preserve">级机电类特种设备维修单位资格许可（省局委托）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 xml:space="preserve">级机电类特种设备维修单位资格许可（省局委托） </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无线电台（站）设置和使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无线电台（站）设置和使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港认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港认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航标的设置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航标的设置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水域实施电力、爆炸、有毒物作业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水域实施电力、爆炸、有毒物作业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港内水上、水下施工项目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港内水上、水下施工项目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捕捞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业捕捞许可证</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治渔业船舶和渔港水域内非军事船舶有关作业活动环境污染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治渔业船舶和渔港水域内非军事船舶有关作业活动环境污染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域使用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域使用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产种苗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产种苗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渔港水域进行捕捞、养殖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渔港水域进行捕捞、养殖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海洋渔业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港内易燃、易爆、有毒等危害品装卸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渔港内易燃、易爆、有毒等危害品装卸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口货物直接退运</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口货物直接退运</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备案（变更）</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备案（变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加工结转、余料结转</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加工结转、余料结转</w:t>
            </w:r>
          </w:p>
        </w:tc>
      </w:tr>
      <w:tr>
        <w:trPr>
          <w:trHeight w:val="8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外发加工、核销、放弃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外发加工</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贸易货物放弃核准</w:t>
            </w:r>
          </w:p>
        </w:tc>
      </w:tr>
      <w:tr>
        <w:trPr>
          <w:trHeight w:val="11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运境内海关监管货物的运输企业、车辆注册登记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运境内海关监管货物的运输企业、车辆注册登记审批</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口货物报关单修改</w:t>
            </w:r>
            <w:r>
              <w:rPr>
                <w:rFonts w:cs="宋体;SimSun" w:ascii="宋体;SimSun" w:hAnsi="宋体;SimSun"/>
                <w:color w:val="000000"/>
                <w:kern w:val="0"/>
                <w:sz w:val="24"/>
              </w:rPr>
              <w:t>/</w:t>
            </w:r>
            <w:r>
              <w:rPr>
                <w:rFonts w:ascii="宋体;SimSun" w:hAnsi="宋体;SimSun" w:cs="宋体;SimSun"/>
                <w:color w:val="000000"/>
                <w:kern w:val="0"/>
                <w:sz w:val="24"/>
              </w:rPr>
              <w:t>撤销</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口货物报关单修改</w:t>
            </w:r>
            <w:r>
              <w:rPr>
                <w:rFonts w:cs="宋体;SimSun" w:ascii="宋体;SimSun" w:hAnsi="宋体;SimSun"/>
                <w:color w:val="000000"/>
                <w:kern w:val="0"/>
                <w:sz w:val="24"/>
              </w:rPr>
              <w:t>/</w:t>
            </w:r>
            <w:r>
              <w:rPr>
                <w:rFonts w:ascii="宋体;SimSun" w:hAnsi="宋体;SimSun" w:cs="宋体;SimSun"/>
                <w:color w:val="000000"/>
                <w:kern w:val="0"/>
                <w:sz w:val="24"/>
              </w:rPr>
              <w:t>撤销</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船舶来往香港、澳门从事进出境货物运输备案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船舶来往香港、澳门从事进出境货物运输备案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境运输工具改、兼营境内运输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境运输工具改、兼营境内运输审批</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免进口货物滞报金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免进口货物滞报金审批</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关员注册登记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关员注册登记许可</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关</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关企业注册登记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关企业注册登记许可</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币银行结算账户开户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存款账户</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存款账户</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存款账户</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贷款卡发放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贷款卡发放核准</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业银行、信用社代理乡镇国库业务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业银行、信用社代理乡镇国库业务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行、农村信用社、兑换机构等结汇、售汇业务市场准入、退出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行、农村信用社结售汇业务市场准入审批</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行、农村信用社结售汇业务市场退出审批</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行远期结售汇业务备案</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汇代兑机构市场准入</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币代兑机构市场退出</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直接投资项下外汇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外汇登记</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直接投资项下外汇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外汇登记变更</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直接投资项下外汇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商投资企业外汇登记注销</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公司外汇业务市场准入、退出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公司分支机构开办外汇业务</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公司分支机构扩大外汇业务</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公司分支机构重新核准外汇业务</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公司分支机构申请终止经营外汇业务</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券公司外汇业务市场准入、退出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券公司申请经营外汇业务</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券公司申请终止外汇业务</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机构外债登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债签约逐笔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债变更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债、外债转贷款逐笔提款登记</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债结汇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债结汇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机构外债还本付息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机构外债还本付息核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人行</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机构外债转贷款还本付息核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机构外债转贷款还本付息核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地税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印制有本单位名称的发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印制有本单位名称的发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一类《医疗器械产品注册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类《医疗器械产品注册证》变更</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保健食品经营企业卫生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健食品经营企业卫生许可证》变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餐饮服务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销《餐饮服务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一类《医疗器械产品注册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类《医疗器械产品注册》重新注册</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一类《医疗器械产品注册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类《医疗器械产品注册证》申领</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一类《医疗器械产品注册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类《医疗器械产品注册证》补发</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保健食品经营企业卫生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健食品经营企业卫生许可证》核发</w:t>
            </w:r>
            <w:r>
              <w:rPr>
                <w:rFonts w:cs="宋体;SimSun" w:ascii="宋体;SimSun" w:hAnsi="宋体;SimSun"/>
                <w:color w:val="000000"/>
                <w:kern w:val="0"/>
                <w:sz w:val="24"/>
              </w:rPr>
              <w:t>(</w:t>
            </w:r>
            <w:r>
              <w:rPr>
                <w:rFonts w:ascii="宋体;SimSun" w:hAnsi="宋体;SimSun" w:cs="宋体;SimSun"/>
                <w:color w:val="000000"/>
                <w:kern w:val="0"/>
                <w:sz w:val="24"/>
              </w:rPr>
              <w:t>简化许可</w:t>
            </w:r>
            <w:r>
              <w:rPr>
                <w:rFonts w:cs="宋体;SimSun" w:ascii="宋体;SimSun" w:hAnsi="宋体;SimSun"/>
                <w:color w:val="000000"/>
                <w:kern w:val="0"/>
                <w:sz w:val="24"/>
              </w:rPr>
              <w:t xml:space="preserve">) </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保健食品经营企业卫生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健食品经营企业卫生许可证》核发</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保健食品经营企业卫生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健食品经营企业卫生许可证》换发</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保健食品经营企业卫生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健食品经营企业卫生许可证》补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餐饮服务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餐饮服务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餐饮服务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变更《餐饮服务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餐饮服务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延续《餐饮服务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餐饮服务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补发《餐饮服务许可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药品经营许可证</w:t>
            </w:r>
            <w:r>
              <w:rPr>
                <w:rFonts w:cs="宋体;SimSun" w:ascii="宋体;SimSun" w:hAnsi="宋体;SimSun"/>
                <w:color w:val="000000"/>
                <w:kern w:val="0"/>
                <w:sz w:val="24"/>
              </w:rPr>
              <w:t>(</w:t>
            </w:r>
            <w:r>
              <w:rPr>
                <w:rFonts w:ascii="宋体;SimSun" w:hAnsi="宋体;SimSun" w:cs="宋体;SimSun"/>
                <w:color w:val="000000"/>
                <w:kern w:val="0"/>
                <w:sz w:val="24"/>
              </w:rPr>
              <w:t>零售</w:t>
            </w:r>
            <w:r>
              <w:rPr>
                <w:rFonts w:cs="宋体;SimSun" w:ascii="宋体;SimSun" w:hAnsi="宋体;SimSun"/>
                <w:color w:val="000000"/>
                <w:kern w:val="0"/>
                <w:sz w:val="24"/>
              </w:rPr>
              <w:t>)</w:t>
            </w:r>
            <w:r>
              <w:rPr>
                <w:rFonts w:ascii="宋体;SimSun" w:hAnsi="宋体;SimSun" w:cs="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品经营许可证》筹建申请</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药品经营许可证</w:t>
            </w:r>
            <w:r>
              <w:rPr>
                <w:rFonts w:cs="宋体;SimSun" w:ascii="宋体;SimSun" w:hAnsi="宋体;SimSun"/>
                <w:color w:val="000000"/>
                <w:kern w:val="0"/>
                <w:sz w:val="24"/>
              </w:rPr>
              <w:t>(</w:t>
            </w:r>
            <w:r>
              <w:rPr>
                <w:rFonts w:ascii="宋体;SimSun" w:hAnsi="宋体;SimSun" w:cs="宋体;SimSun"/>
                <w:color w:val="000000"/>
                <w:kern w:val="0"/>
                <w:sz w:val="24"/>
              </w:rPr>
              <w:t>零售</w:t>
            </w:r>
            <w:r>
              <w:rPr>
                <w:rFonts w:cs="宋体;SimSun" w:ascii="宋体;SimSun" w:hAnsi="宋体;SimSun"/>
                <w:color w:val="000000"/>
                <w:kern w:val="0"/>
                <w:sz w:val="24"/>
              </w:rPr>
              <w:t>)</w:t>
            </w:r>
            <w:r>
              <w:rPr>
                <w:rFonts w:ascii="宋体;SimSun" w:hAnsi="宋体;SimSun" w:cs="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品经营许可证》核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药品经营许可证</w:t>
            </w:r>
            <w:r>
              <w:rPr>
                <w:rFonts w:cs="宋体;SimSun" w:ascii="宋体;SimSun" w:hAnsi="宋体;SimSun"/>
                <w:color w:val="000000"/>
                <w:kern w:val="0"/>
                <w:sz w:val="24"/>
              </w:rPr>
              <w:t>(</w:t>
            </w:r>
            <w:r>
              <w:rPr>
                <w:rFonts w:ascii="宋体;SimSun" w:hAnsi="宋体;SimSun" w:cs="宋体;SimSun"/>
                <w:color w:val="000000"/>
                <w:kern w:val="0"/>
                <w:sz w:val="24"/>
              </w:rPr>
              <w:t>零售</w:t>
            </w:r>
            <w:r>
              <w:rPr>
                <w:rFonts w:cs="宋体;SimSun" w:ascii="宋体;SimSun" w:hAnsi="宋体;SimSun"/>
                <w:color w:val="000000"/>
                <w:kern w:val="0"/>
                <w:sz w:val="24"/>
              </w:rPr>
              <w:t>)</w:t>
            </w:r>
            <w:r>
              <w:rPr>
                <w:rFonts w:ascii="宋体;SimSun" w:hAnsi="宋体;SimSun" w:cs="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品经营许可证》变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药品经营许可证</w:t>
            </w:r>
            <w:r>
              <w:rPr>
                <w:rFonts w:cs="宋体;SimSun" w:ascii="宋体;SimSun" w:hAnsi="宋体;SimSun"/>
                <w:color w:val="000000"/>
                <w:kern w:val="0"/>
                <w:sz w:val="24"/>
              </w:rPr>
              <w:t>(</w:t>
            </w:r>
            <w:r>
              <w:rPr>
                <w:rFonts w:ascii="宋体;SimSun" w:hAnsi="宋体;SimSun" w:cs="宋体;SimSun"/>
                <w:color w:val="000000"/>
                <w:kern w:val="0"/>
                <w:sz w:val="24"/>
              </w:rPr>
              <w:t>零售</w:t>
            </w:r>
            <w:r>
              <w:rPr>
                <w:rFonts w:cs="宋体;SimSun" w:ascii="宋体;SimSun" w:hAnsi="宋体;SimSun"/>
                <w:color w:val="000000"/>
                <w:kern w:val="0"/>
                <w:sz w:val="24"/>
              </w:rPr>
              <w:t>)</w:t>
            </w:r>
            <w:r>
              <w:rPr>
                <w:rFonts w:ascii="宋体;SimSun" w:hAnsi="宋体;SimSun" w:cs="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品经营许可证》换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药监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药品经营许可证</w:t>
            </w:r>
            <w:r>
              <w:rPr>
                <w:rFonts w:cs="宋体;SimSun" w:ascii="宋体;SimSun" w:hAnsi="宋体;SimSun"/>
                <w:color w:val="000000"/>
                <w:kern w:val="0"/>
                <w:sz w:val="24"/>
              </w:rPr>
              <w:t>(</w:t>
            </w:r>
            <w:r>
              <w:rPr>
                <w:rFonts w:ascii="宋体;SimSun" w:hAnsi="宋体;SimSun" w:cs="宋体;SimSun"/>
                <w:color w:val="000000"/>
                <w:kern w:val="0"/>
                <w:sz w:val="24"/>
              </w:rPr>
              <w:t>零售</w:t>
            </w:r>
            <w:r>
              <w:rPr>
                <w:rFonts w:cs="宋体;SimSun" w:ascii="宋体;SimSun" w:hAnsi="宋体;SimSun"/>
                <w:color w:val="000000"/>
                <w:kern w:val="0"/>
                <w:sz w:val="24"/>
              </w:rPr>
              <w:t>)</w:t>
            </w:r>
            <w:r>
              <w:rPr>
                <w:rFonts w:ascii="宋体;SimSun" w:hAnsi="宋体;SimSun" w:cs="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品经营许可证》补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盐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食盐零售许可证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食盐零售许可证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气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装置检测</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装置检测</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气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放无人驾驶自由气球、系留气球单位资质认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放无人驾驶自由气球、系留气球单位资质认定</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气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放无人驾驶自由气球或者系留气球活动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放无人驾驶自由气球或者系留气球活动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气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装置设计审核和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装置竣工验收</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气象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装置设计审核和竣工验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装置设计审核</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检验检疫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检员注销手续</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检员注销手续</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检验检疫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检员注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检员注册</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检验检疫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产地证注册备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产地证注册备案</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检验检疫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口食品生产企业备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口食品生产企业备案</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检验检疫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理报检单位登记备案</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理报检单位登记备案</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检验检疫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口商品质量许可（注册登记</w:t>
            </w:r>
            <w:r>
              <w:rPr>
                <w:rFonts w:cs="宋体;SimSun" w:ascii="宋体;SimSun" w:hAnsi="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口商品质量许可（注册登记</w:t>
            </w:r>
            <w:r>
              <w:rPr>
                <w:rFonts w:cs="宋体;SimSun" w:ascii="宋体;SimSun" w:hAnsi="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建造检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建造检验</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营运检验</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营运检验</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临时国籍证书签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临时国籍证书签发</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进出港签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进出港签证</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内打捞作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内打捞作业</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系固手册》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系固手册》审批</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进入禁航区</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进入禁航区</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岸线安全使用</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岸线安全使用</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禁航区、航道（路）、交通管制区、锚地和安全作业区划定审批</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禁航区、航道（路）、交通管制区、锚地和安全作业区划定审批</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员服务薄签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员服务薄签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厂焊工考试</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厂焊工考试</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证书签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证书签发</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员专业、特殊培训合格证签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员专业、特殊培训合格证签发</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员适合任证书签发</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员适合任证书签发</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水上水下施工作业许可</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航水域水上水下施工作业许可</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码头、设施使用化学消油剂</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码头、设施使用化学消油剂</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在港区水域洗舱、清舱、驱气</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在港区水域洗舱、清舱、驱气</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载运危险货物适装</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载运危险货物适装</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阳海事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液体危险货物水上过驳作业</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液体危险货物水上过驳作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复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注销）</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变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歇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新办）</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补办）</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停业）</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专卖零售许可证（延续）</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26:00Z</dcterms:created>
  <dc:creator>aa</dc:creator>
  <dc:description/>
  <cp:keywords/>
  <dc:language>en-US</dc:language>
  <cp:lastModifiedBy>aa</cp:lastModifiedBy>
  <dcterms:modified xsi:type="dcterms:W3CDTF">2011-09-16T01:29:00Z</dcterms:modified>
  <cp:revision>3</cp:revision>
  <dc:subject/>
  <dc:title/>
</cp:coreProperties>
</file>