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论文折算全国计算机软件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继续教育学时申请表</w:t>
      </w:r>
    </w:p>
    <w:p>
      <w:pPr>
        <w:pStyle w:val="Normal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540"/>
        <w:gridCol w:w="591"/>
        <w:gridCol w:w="180"/>
        <w:gridCol w:w="1614"/>
        <w:gridCol w:w="6"/>
        <w:gridCol w:w="720"/>
        <w:gridCol w:w="2803"/>
      </w:tblGrid>
      <w:tr>
        <w:trPr>
          <w:trHeight w:val="828" w:hRule="exac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证书持有者基本情况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身份证扫描件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软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扫描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论文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1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）情况登记</w:t>
            </w:r>
          </w:p>
        </w:tc>
      </w:tr>
      <w:tr>
        <w:trPr>
          <w:trHeight w:val="851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在杂志上公开发表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名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名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级别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传来论文全文、刊物封面、目录等扫描件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被选入正式出版的会议论文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是第（ ）作者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级别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资料刊    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论文全文、会议资料封面、目录等扫描件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46"/>
        <w:gridCol w:w="1311"/>
        <w:gridCol w:w="1794"/>
        <w:gridCol w:w="6"/>
        <w:gridCol w:w="3523"/>
      </w:tblGrid>
      <w:tr>
        <w:trPr>
          <w:trHeight w:val="851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论文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）情况登记</w:t>
            </w:r>
          </w:p>
        </w:tc>
      </w:tr>
      <w:tr>
        <w:trPr>
          <w:trHeight w:val="85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公开发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物级别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传来论文全文、刊物封面、目录等扫描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被选入正式出版的会议论文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属第（ ）作者</w:t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级别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论文集刊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论文全文、会议资料封面、目录等扫描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地证书登记代受理机构验证意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                      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　　           　　　　　　年　　　月　　　日</w:t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折算继续教育学时数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黑色部分申请者不用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需当地证书登记代受理机构校对并盖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论文如发表并被选入正式出版的会议论文集，以折算学时数多者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09:00Z</dcterms:created>
  <dc:creator>kiki</dc:creator>
  <dc:description/>
  <cp:keywords/>
  <dc:language>en-US</dc:language>
  <cp:lastModifiedBy>user</cp:lastModifiedBy>
  <cp:lastPrinted>2007-02-26T15:44:00Z</cp:lastPrinted>
  <dcterms:modified xsi:type="dcterms:W3CDTF">2007-03-28T08:12:00Z</dcterms:modified>
  <cp:revision>24</cp:revision>
  <dc:subject/>
  <dc:title>附表四：</dc:title>
</cp:coreProperties>
</file>