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揭阳市城乡规划局行政执法职权一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揭阳市城乡规划局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行政执法主体：揭阳市城乡规划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表二：行政许可一览表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49"/>
        <w:gridCol w:w="1419"/>
        <w:gridCol w:w="4434"/>
        <w:gridCol w:w="2838"/>
        <w:gridCol w:w="151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许可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理期限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法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选址意见书核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城乡规划法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十六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用地规划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规划管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用地规划许可证核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城乡规划法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十七条、第三十八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用地规划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规划管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时建设用地规划审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城乡规划法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十四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用地规划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规划管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规划许可证核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城乡规划法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十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规划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规划管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规划竣工验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城乡规划法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十五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规划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规划管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编制单位丙级资质认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城市规划编制单位资质管理规定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广东省建设厅委托实施行政许可项目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省政府令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规划管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粤府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省委托实施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表四：行政征收一览表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639"/>
        <w:gridCol w:w="2129"/>
        <w:gridCol w:w="4257"/>
        <w:gridCol w:w="3417"/>
        <w:gridCol w:w="11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征收项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征收标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法机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基础设施配套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投资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%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关于调低城市基础设施配套费标准的通知》（粤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03]1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城乡规划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9:00Z</dcterms:created>
  <dc:creator>Administrator</dc:creator>
  <dc:description/>
  <cp:keywords/>
  <dc:language>en-US</dc:language>
  <cp:lastModifiedBy>微软用户</cp:lastModifiedBy>
  <dcterms:modified xsi:type="dcterms:W3CDTF">2011-12-20T07:48:00Z</dcterms:modified>
  <cp:revision>12</cp:revision>
  <dc:subject/>
  <dc:title>揭阳市城乡规划局行政执法职权依据一览表</dc:title>
</cp:coreProperties>
</file>