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sz w:val="28"/>
          <w:szCs w:val="28"/>
        </w:rPr>
      </w:pPr>
      <w:r>
        <w:rPr>
          <w:sz w:val="28"/>
          <w:szCs w:val="28"/>
        </w:rPr>
        <w:t>填报单位：（盖章）</w:t>
      </w:r>
    </w:p>
    <w:p>
      <w:pPr>
        <w:pStyle w:val="Normal"/>
        <w:spacing w:lineRule="auto" w:line="360"/>
        <w:ind w:firstLine="420"/>
        <w:jc w:val="center"/>
        <w:rPr/>
      </w:pPr>
      <w:r>
        <w:rPr/>
        <w:t>行政强制措施一览表</w:t>
      </w:r>
    </w:p>
    <w:tbl>
      <w:tblPr>
        <w:tblW w:w="13486" w:type="dxa"/>
        <w:jc w:val="left"/>
        <w:tblInd w:w="0" w:type="dxa"/>
        <w:tblLayout w:type="fixed"/>
        <w:tblCellMar>
          <w:top w:w="0" w:type="dxa"/>
          <w:left w:w="108" w:type="dxa"/>
          <w:bottom w:w="0" w:type="dxa"/>
          <w:right w:w="108" w:type="dxa"/>
        </w:tblCellMar>
      </w:tblPr>
      <w:tblGrid>
        <w:gridCol w:w="816"/>
        <w:gridCol w:w="5898"/>
        <w:gridCol w:w="5094"/>
        <w:gridCol w:w="16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70"/>
              <w:rPr/>
            </w:pPr>
            <w:r>
              <w:rPr/>
              <w:t>行政强制对象及措施</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依据（印发机关、时间、条款项内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eastAsia="Times New Roman"/>
              </w:rPr>
              <w:t xml:space="preserve"> </w:t>
            </w:r>
            <w:r>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处理专利纠纷时，封存或者暂扣与侵权行为有关的档案、图纸、资料、帐册等原始凭证。</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w:t>
            </w:r>
            <w:r>
              <w:rPr/>
              <w:t>、《广东省专利保护条例》第十三条第一款</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处理专利侵权纠纷案件时，封存或者暂扣与案件有关的货物、材料、专用工具、设备等物品。</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w:t>
            </w:r>
            <w:r>
              <w:rPr/>
              <w:t>、《广东省专利保护条例》第十四条第一款</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3</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查处冒充专利行为时，责令封存或者暂扣与冒充专利行为有关的物品，封存、收缴与冒充专利行为有关的合同、标记、帐册等资料。</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w:t>
            </w:r>
            <w:r>
              <w:rPr/>
              <w:t>、《广东省专利保护条例》第十八条</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4</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对实施专利侵权行为的单位或个人可以封存侵权产品及主要用于制作侵权产品的材料、设备和工具，冻结其非法所得。</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w:t>
            </w:r>
            <w:r>
              <w:rPr/>
              <w:t>、《广东省专利保护条例》第二十二条</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41:00Z</dcterms:created>
  <dc:creator>Administrators</dc:creator>
  <dc:description/>
  <cp:keywords/>
  <dc:language>en-US</dc:language>
  <cp:lastModifiedBy>微软用户</cp:lastModifiedBy>
  <cp:lastPrinted>2007-07-31T09:53:00Z</cp:lastPrinted>
  <dcterms:modified xsi:type="dcterms:W3CDTF">2007-11-16T07:16:00Z</dcterms:modified>
  <cp:revision>3</cp:revision>
  <dc:subject/>
  <dc:title>填报单位：（盖章）</dc:title>
</cp:coreProperties>
</file>