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首届揭阳市文化创意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评定获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产品设计类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17"/>
        <w:gridCol w:w="3489"/>
        <w:gridCol w:w="3307"/>
      </w:tblGrid>
      <w:tr>
        <w:trPr>
          <w:trHeight w:val="7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品编号   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7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【揭阳非遗文创】英歌人物模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金狮爷积木模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揭阳市微生活网络科技有限公司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潮剧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揭阳游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廖栋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金狮老爷—文创卫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揭阳市产业园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林肯肯广告服务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遇见揭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李凤苗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《出花园》非遗文创设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黄梓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蛋壳创意产品系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揭阳蛋壳画非遗传承团队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狮马克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翔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特色景点雪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彤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青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系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荣智文化创意管理有限公司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瓷文创设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莹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视觉传达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揭阳市文化旅游体育品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LOGO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17"/>
        <w:gridCol w:w="4124"/>
      </w:tblGrid>
      <w:tr>
        <w:trPr>
          <w:trHeight w:val="7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品编号  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7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广州市枯木品牌设计有限公司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胡军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广州市枯木品牌设计有限公司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张凯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于迦勒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周源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锐城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鹏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彤</w:t>
            </w:r>
          </w:p>
        </w:tc>
      </w:tr>
    </w:tbl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0T18:10:00Z</cp:lastPrinted>
  <dcterms:modified xsi:type="dcterms:W3CDTF">2023-03-21T02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4A67B22A74B49B1EC5E08789C379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