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826895</wp:posOffset>
                </wp:positionV>
                <wp:extent cx="4970145" cy="1270"/>
                <wp:effectExtent l="635" t="5080" r="635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43.85pt" to="481.5pt,143.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435600"/>
                <wp:effectExtent l="0" t="0" r="0" b="0"/>
                <wp:docPr id="2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35640"/>
                          <a:chOff x="0" y="0"/>
                          <a:chExt cx="9029880" cy="543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4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6960" y="879480"/>
                            <a:ext cx="2743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机关事务管理局网站“表格下载”栏目中下载申请表，网址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Helvetica;Arial" w:hAnsi="Helvetica;Arial" w:cs="Helvetica;Arial"/>
                                  <w:color w:val="000000"/>
                                  <w:lang w:val="en-US" w:eastAsia="zh-CN" w:bidi="ar-SA"/>
                                </w:rPr>
                                <w:t>http://www.jieyang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969200"/>
                            <a:ext cx="217188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外：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机关食堂就餐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、免冠彩色电子照片1张、单位证明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1969200"/>
                            <a:ext cx="197856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失、补办、退款：由就餐对象直接到食堂窗口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969200"/>
                            <a:ext cx="214128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内：《市机关食堂就餐申请表》、免冠彩色电子照片1张、干部介绍信或市委市政府任免文件（复印件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4197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大标宋简体" w:hAnsi="方正大标宋简体" w:eastAsia="方正大标宋简体" w:cs="Times New Roman"/>
                                  <w:color w:val="auto"/>
                                  <w:lang w:val="en-US" w:eastAsia="zh-CN" w:bidi="ar-SA"/>
                                </w:rPr>
                                <w:t>市机关食堂就餐办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0320" y="15728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7704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7704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3534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000" y="335232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36280"/>
                            <a:ext cx="373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3961080"/>
                            <a:ext cx="23227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所在单位主要领导审核，注明经办人联系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46558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56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33900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3961080"/>
                            <a:ext cx="2323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完成后，由食堂窗口通知办结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711pt;height:428pt" coordorigin="0,0" coordsize="14220,8560">
                <v:rect id="shape_0" stroked="f" o:allowincell="f" style="position:absolute;left:0;top:0;width:14219;height:8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7;top:1385;width:43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机关事务管理局网站“表格下载”栏目中下载申请表，网址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Helvetica;Arial" w:hAnsi="Helvetica;Arial" w:cs="Helvetica;Arial"/>
                            <w:color w:val="000000"/>
                            <w:lang w:val="en-US" w:eastAsia="zh-CN" w:bidi="ar-SA"/>
                          </w:rPr>
                          <w:t>http://www.jieyang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3101;width:3419;height:2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外：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机关食堂就餐申请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、免冠彩色电子照片1张、单位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3101;width:3115;height:2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失、补办、退款：由就餐对象直接到食堂窗口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3101;width:3371;height:2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内：《市机关食堂就餐申请表》、免冠彩色电子照片1张、干部介绍信或市委市政府任免文件（复印件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6959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大标宋简体" w:hAnsi="方正大标宋简体" w:eastAsia="方正大标宋简体" w:cs="Times New Roman"/>
                            <w:color w:val="auto"/>
                            <w:lang w:val="en-US" w:eastAsia="zh-CN" w:bidi="ar-SA"/>
                          </w:rPr>
                          <w:t>市机关食堂就餐办理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33,2477" to="5734,3100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5,2788" to="1796,310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4,2788" to="9625,310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,5281" to="1304,5570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6,5279" to="7187,5568" ID="直线 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5569" to="7185,5570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0;top:6238;width:3657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所在单位主要领导审核，注明经办人联系方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7332" to="3885,772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5616" to="3884,6239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5,5258" to="9105,623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9;top:6238;width:365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完成后，由食堂窗口通知办结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4943475</wp:posOffset>
                </wp:positionV>
                <wp:extent cx="234251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及相关材料加盖单位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5.8pt;mso-wrap-distance-left:9.05pt;mso-wrap-distance-right:9.05pt;mso-wrap-distance-top:0pt;mso-wrap-distance-bottom:0pt;margin-top:389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表及相关材料加盖单位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405765"/>
                <wp:effectExtent l="38100" t="0" r="3810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39.7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188720</wp:posOffset>
                </wp:positionV>
                <wp:extent cx="0" cy="271780"/>
                <wp:effectExtent l="38100" t="0" r="38100" b="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3.6pt" to="192.75pt,114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491490</wp:posOffset>
                </wp:positionV>
                <wp:extent cx="2342515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全送市机关事务管理局办公室（市机关大院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室），电话：</w:t>
                            </w:r>
                            <w:r>
                              <w:rPr/>
                              <w:t>8768148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7pt;mso-wrap-distance-left:9.05pt;mso-wrap-distance-right:9.05pt;mso-wrap-distance-top:0pt;mso-wrap-distance-bottom:0pt;margin-top:38.7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全送市机关事务管理局办公室（市机关大院</w:t>
                      </w:r>
                      <w:r>
                        <w:rPr/>
                        <w:t>1</w:t>
                      </w:r>
                      <w:r>
                        <w:rPr/>
                        <w:t>号楼</w:t>
                      </w:r>
                      <w:r>
                        <w:rPr/>
                        <w:t>101</w:t>
                      </w:r>
                      <w:r>
                        <w:rPr/>
                        <w:t>室），电话：</w:t>
                      </w:r>
                      <w:r>
                        <w:rPr/>
                        <w:t>8768148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1450975</wp:posOffset>
                </wp:positionV>
                <wp:extent cx="2342515" cy="713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完成后，由食堂窗口通知办结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15pt;mso-wrap-distance-left:9.05pt;mso-wrap-distance-right:9.05pt;mso-wrap-distance-top:0pt;mso-wrap-distance-bottom:0pt;margin-top:114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完成后，由食堂窗口通知办结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10" w:right="510" w:gutter="0" w:header="0" w:top="873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548120</wp:posOffset>
              </wp:positionH>
              <wp:positionV relativeFrom="paragraph">
                <wp:posOffset>-44450</wp:posOffset>
              </wp:positionV>
              <wp:extent cx="400685" cy="168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3pt;mso-wrap-distance-left:9.05pt;mso-wrap-distance-right:9.05pt;mso-wrap-distance-top:0pt;mso-wrap-distance-bottom:0pt;margin-top:-3.5pt;mso-position-vertical-relative:text;margin-left:51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0:00Z</dcterms:created>
  <dc:creator>jgswglj</dc:creator>
  <dc:description/>
  <dc:language>en-US</dc:language>
  <cp:lastModifiedBy>Administrator</cp:lastModifiedBy>
  <cp:lastPrinted>2022-06-24T21:26:00Z</cp:lastPrinted>
  <dcterms:modified xsi:type="dcterms:W3CDTF">2023-03-15T03:53:0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D2E22E4A046BEB878B91DF18E8A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