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揭阳市市场监管部门医药行业职称评审申报点一览表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70"/>
        <w:gridCol w:w="2790"/>
        <w:gridCol w:w="1815"/>
        <w:gridCol w:w="2205"/>
        <w:gridCol w:w="3472"/>
      </w:tblGrid>
      <w:tr>
        <w:trPr>
          <w:trHeight w:val="5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场监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范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邮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地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委会日常工作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设在揭阳市市场监管局人事科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属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63-82915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yyyps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@163.co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揭阳市榕城区新阳路揭阳市市场监管局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榕城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榕城区非公有制组织、社会组织、非公有制企业和自由职业的专业技术人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63-86899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cqsjjrsg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@163.co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榕城区天福东路中段</w:t>
            </w:r>
          </w:p>
        </w:tc>
      </w:tr>
      <w:tr>
        <w:trPr>
          <w:trHeight w:val="7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揭东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揭东区非公有制组织、社会组织、非公有制企业和自由职业的专业技术人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0663-3263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jdsjrsg@163.co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揭东区金溪大道</w:t>
            </w:r>
            <w:r>
              <w:rPr>
                <w:rFonts w:cs="宋体" w:ascii="宋体" w:hAnsi="宋体"/>
                <w:szCs w:val="21"/>
              </w:rPr>
              <w:t>44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普宁市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宁市非公有制组织、社会组织、非公有制企业和自由职业的专业技术人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63-29129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94835665@qq.co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普宁市流沙北环大道市场监管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揭西县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秘股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揭西县非公有制组织、社会组织、非公有制企业和自由职业的专业技术人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63-55359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xgs55365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@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.co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揭西县河婆街道过境路中段揭西县市场监督管理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惠来县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品安全监督管理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来县非公有制组织、社会组织、非公有制企业和自由职业的专业技术人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0663-65801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31867403@qq.co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惠来县惠城镇南门东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41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5:00Z</dcterms:created>
  <dc:creator>陈昌明</dc:creator>
  <dc:description/>
  <dc:language>en-US</dc:language>
  <cp:lastModifiedBy>林晓</cp:lastModifiedBy>
  <cp:lastPrinted>2021-12-06T15:40:00Z</cp:lastPrinted>
  <dcterms:modified xsi:type="dcterms:W3CDTF">2023-02-20T03:04:2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B0BE4EEC84708ABD4076B3AD5D0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