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揭阳市医药行业专业技术人才职称评审委员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pacing w:val="60"/>
          <w:sz w:val="36"/>
          <w:szCs w:val="36"/>
        </w:rPr>
        <w:t>评委库入库人员推荐</w:t>
      </w:r>
      <w:r>
        <w:rPr>
          <w:rFonts w:ascii="黑体" w:hAnsi="黑体" w:cs="宋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举荐单位（章）：            联系人：            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6"/>
        <w:gridCol w:w="962"/>
        <w:gridCol w:w="156"/>
        <w:gridCol w:w="1042"/>
        <w:gridCol w:w="518"/>
        <w:gridCol w:w="120"/>
        <w:gridCol w:w="298"/>
        <w:gridCol w:w="144"/>
        <w:gridCol w:w="806"/>
        <w:gridCol w:w="564"/>
        <w:gridCol w:w="588"/>
        <w:gridCol w:w="936"/>
        <w:gridCol w:w="108"/>
        <w:gridCol w:w="1318"/>
        <w:gridCol w:w="180"/>
      </w:tblGrid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职称名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职称取得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任评委会的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过何专业技术团体任何职务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专业工作经历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特长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学科方向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技术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成就情况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文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情况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举荐单位意见：</w:t>
            </w:r>
          </w:p>
          <w:p>
            <w:pPr>
              <w:pStyle w:val="Normal"/>
              <w:spacing w:lineRule="exact" w:line="500" w:before="0" w:after="0"/>
              <w:ind w:right="56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 w:before="0" w:after="0"/>
              <w:ind w:right="56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168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市、区）市场监管部门意见：</w:t>
            </w:r>
          </w:p>
          <w:p>
            <w:pPr>
              <w:pStyle w:val="Normal"/>
              <w:spacing w:lineRule="exact" w:line="500" w:before="0" w:after="0"/>
              <w:ind w:right="56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 w:before="0" w:after="0"/>
              <w:ind w:right="56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182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 w:before="0" w:after="0"/>
              <w:ind w:right="14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日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委会日常工作部门审核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人社局遴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日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此表由举荐单位填写，报评委会日常工作部门审核后，由评委会日常工作部门报市人社局遴选入库；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此表一式两份，由评委会日常工作部门及市人社局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5:00Z</dcterms:created>
  <dc:creator>Administrator</dc:creator>
  <dc:description/>
  <dc:language>en-US</dc:language>
  <cp:lastModifiedBy>李烨</cp:lastModifiedBy>
  <cp:lastPrinted>2020-01-03T15:24:00Z</cp:lastPrinted>
  <dcterms:modified xsi:type="dcterms:W3CDTF">2021-02-19T09:11:36Z</dcterms:modified>
  <cp:revision>4</cp:revision>
  <dc:subject/>
  <dc:title>关于设立XX市中小学高级教师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