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市市场监管部门医药行业职称评审申报点一览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0"/>
        <w:gridCol w:w="2790"/>
        <w:gridCol w:w="1815"/>
        <w:gridCol w:w="2205"/>
        <w:gridCol w:w="3472"/>
      </w:tblGrid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场监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地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委会日常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设在揭阳市市场监管局人事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82915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yyyps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市榕城区新阳路揭阳市市场监管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榕城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城区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86899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qsjjrsg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榕城区天福东路中段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东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东区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0663-3263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jdsjrsg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揭东区金溪大道</w:t>
            </w:r>
            <w:r>
              <w:rPr>
                <w:rFonts w:cs="宋体" w:ascii="宋体" w:hAnsi="宋体"/>
                <w:szCs w:val="21"/>
              </w:rPr>
              <w:t>4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宁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宁市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29129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94835665@qq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普宁市流沙北环大道市场监管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西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秘股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西县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55359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xgs55365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西县河婆街道过境路中段揭西县市场监督管理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惠来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品安全监督管理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来县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0663-6580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31867403@qq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惠来县惠城镇南门东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非公人才职称申报点一览表</w:t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9"/>
        <w:gridCol w:w="3472"/>
        <w:gridCol w:w="3642"/>
        <w:gridCol w:w="1796"/>
        <w:gridCol w:w="2020"/>
      </w:tblGrid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地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点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口地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城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城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公人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榕城区进贤门大道（榕东派出所隔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63-86880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2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东区非公人才职称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揭东区曲溪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中段常进路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管理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3-32955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市非公人才职称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宁市池尾街道金凤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（池尾街道办事处南侧）普宁市人社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663-2222601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3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西县非公人才职称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河婆街道特美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人力资源和社会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3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843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400</w:t>
            </w:r>
          </w:p>
        </w:tc>
      </w:tr>
      <w:tr>
        <w:trPr>
          <w:trHeight w:val="7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来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来县非公人才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惠来县惠城镇东华路北人社局人才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3-6692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5:00Z</dcterms:created>
  <dc:creator>陈昌明</dc:creator>
  <dc:description/>
  <dc:language>en-US</dc:language>
  <cp:lastModifiedBy>林晓</cp:lastModifiedBy>
  <dcterms:modified xsi:type="dcterms:W3CDTF">2023-02-20T01:26:3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8F60D4FC47E98684DC0144109C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