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普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度第六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6099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6099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6099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6099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6099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6099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省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60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609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年年有余</cp:lastModifiedBy>
  <cp:lastPrinted>2022-07-06T12:47:00Z</cp:lastPrinted>
  <dcterms:modified xsi:type="dcterms:W3CDTF">2022-09-02T01:5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