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度第十六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4972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.4972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4703.8000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 w:bidi="ar"/>
              </w:rPr>
              <w:t>440000202205129635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1.4972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4703.8000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93.0150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年年有余</cp:lastModifiedBy>
  <cp:lastPrinted>2022-07-06T12:47:00Z</cp:lastPrinted>
  <dcterms:modified xsi:type="dcterms:W3CDTF">2022-10-27T08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