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52030" cy="4599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0605" cy="22758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12-07T07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