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揭阳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出租汽车企业服务质量信誉考核汇总表</w:t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29"/>
        <w:gridCol w:w="2160"/>
        <w:gridCol w:w="2064"/>
        <w:gridCol w:w="1980"/>
        <w:gridCol w:w="1596"/>
        <w:gridCol w:w="2136"/>
      </w:tblGrid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序号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企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企业类型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巡游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网约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城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市级评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所属驾驶员</w:t>
            </w:r>
            <w:r>
              <w:rPr>
                <w:rFonts w:eastAsia="仿宋" w:cs="仿宋" w:ascii="仿宋" w:hAnsi="仿宋"/>
                <w:sz w:val="18"/>
                <w:szCs w:val="18"/>
              </w:rPr>
              <w:t>AA</w:t>
            </w:r>
            <w:r>
              <w:rPr>
                <w:rFonts w:ascii="仿宋" w:hAnsi="仿宋" w:cs="仿宋" w:eastAsia="仿宋"/>
                <w:sz w:val="18"/>
                <w:szCs w:val="18"/>
              </w:rPr>
              <w:t>级以上比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市级评定等级</w:t>
            </w:r>
          </w:p>
        </w:tc>
      </w:tr>
      <w:tr>
        <w:trPr>
          <w:trHeight w:val="5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揭阳市龙之泉小汽车出租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巡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揭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AA</w:t>
            </w:r>
          </w:p>
        </w:tc>
      </w:tr>
      <w:tr>
        <w:trPr>
          <w:trHeight w:val="5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揭阳市南翔汽车出租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巡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揭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A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揭阳市明骏汽车出租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巡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揭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AA</w:t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滴滴出行科技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揭阳办事处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网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揭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A</w:t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北京飞嘀智慧交通科技股份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揭阳分公司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网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揭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A</w:t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泉州市顺道网络科技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18"/>
                <w:szCs w:val="18"/>
              </w:rPr>
              <w:t>揭阳分公司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网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揭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A</w:t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深圳万顺叫车云信息技术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18"/>
                <w:szCs w:val="18"/>
              </w:rPr>
              <w:t>揭阳分公司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网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揭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A</w:t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首约科技（北京）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18"/>
                <w:szCs w:val="18"/>
              </w:rPr>
              <w:t>揭阳分公司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网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揭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A</w:t>
            </w:r>
          </w:p>
        </w:tc>
      </w:tr>
      <w:tr>
        <w:trPr>
          <w:trHeight w:val="498" w:hRule="atLeast"/>
        </w:trPr>
        <w:tc>
          <w:tcPr>
            <w:tcW w:w="1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注：</w:t>
            </w:r>
            <w:r>
              <w:rPr>
                <w:rFonts w:ascii="仿宋" w:hAnsi="仿宋" w:cs="仿宋" w:eastAsia="仿宋"/>
                <w:sz w:val="18"/>
                <w:szCs w:val="18"/>
              </w:rPr>
              <w:t>广东潮运汽车运输有限公司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18"/>
                <w:szCs w:val="18"/>
              </w:rPr>
              <w:t>揭阳分公司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）、</w:t>
            </w:r>
            <w:r>
              <w:rPr>
                <w:rFonts w:ascii="仿宋" w:hAnsi="仿宋" w:cs="仿宋" w:eastAsia="仿宋"/>
                <w:sz w:val="18"/>
                <w:szCs w:val="18"/>
              </w:rPr>
              <w:t>杭州优行科技有限公司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18"/>
                <w:szCs w:val="18"/>
              </w:rPr>
              <w:t>揭阳分公司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）、</w:t>
            </w:r>
            <w:r>
              <w:rPr>
                <w:rFonts w:ascii="仿宋" w:hAnsi="仿宋" w:cs="仿宋" w:eastAsia="仿宋"/>
                <w:sz w:val="18"/>
                <w:szCs w:val="18"/>
              </w:rPr>
              <w:t>欧拉信息服务有限公司（揭阳分公司）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</w:rPr>
              <w:t>江西省江南出行运输服务有限公司（揭阳分公司）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等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家企业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当年度未开展网约车经营业务，不参加服务质量信誉考核。</w:t>
            </w:r>
            <w:r>
              <w:rPr>
                <w:rFonts w:ascii="仿宋" w:hAnsi="仿宋" w:cs="仿宋" w:eastAsia="仿宋"/>
                <w:sz w:val="18"/>
                <w:szCs w:val="18"/>
              </w:rPr>
              <w:t>首约科技（北京）有限公司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18"/>
                <w:szCs w:val="18"/>
              </w:rPr>
              <w:t>揭阳分公司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）为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日取得许可，在考核周期内经营时间少于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个月，评定登记为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AA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级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35:00Z</dcterms:created>
  <dc:creator>ls</dc:creator>
  <dc:description/>
  <dc:language>en-US</dc:language>
  <cp:lastModifiedBy>WPS_1603513123</cp:lastModifiedBy>
  <cp:lastPrinted>2022-12-05T14:32:00Z</cp:lastPrinted>
  <dcterms:modified xsi:type="dcterms:W3CDTF">2022-12-06T07:49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6D7F61BC44093B08D60C582348A1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