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揭西县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第一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8353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8353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8353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8353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8353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8353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173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173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</w:rPr>
              <w:t>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835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835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173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173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9.5000</w:t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00202211884817</w:t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0173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9.5000</w:t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114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sectPr>
      <w:headerReference w:type="default" r:id="rId2"/>
      <w:type w:val="nextPage"/>
      <w:pgSz w:w="11906" w:h="16838"/>
      <w:pgMar w:left="1740" w:right="174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Administrator</cp:lastModifiedBy>
  <cp:lastPrinted>2022-07-01T08:15:00Z</cp:lastPrinted>
  <dcterms:modified xsi:type="dcterms:W3CDTF">2022-10-27T08:4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